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cs="Arial"/>
          <w:sz w:val="28"/>
        </w:rPr>
      </w:pPr>
      <w:r>
        <w:rPr>
          <w:rFonts w:cs="Arial"/>
          <w:sz w:val="28"/>
        </w:rPr>
        <w:t>TMMOB_Mimarlar Odası</w:t>
      </w:r>
    </w:p>
    <w:p>
      <w:pPr>
        <w:pStyle w:val="Heading3"/>
        <w:jc w:val="center"/>
        <w:rPr/>
      </w:pPr>
      <w:r>
        <w:rPr/>
        <w:t>MİMARLAR ODASI GENEL MERKEZİ</w:t>
      </w:r>
    </w:p>
    <w:p>
      <w:pPr>
        <w:pStyle w:val="Normal"/>
        <w:rPr/>
      </w:pPr>
      <w:r>
        <w:rPr/>
      </w:r>
    </w:p>
    <w:p>
      <w:pPr>
        <w:pStyle w:val="Normal"/>
        <w:rPr/>
      </w:pPr>
      <w:r>
        <w:rPr/>
      </w:r>
    </w:p>
    <w:p>
      <w:pPr>
        <w:pStyle w:val="Normal"/>
        <w:jc w:val="center"/>
        <w:rPr/>
      </w:pPr>
      <w:r>
        <w:rPr/>
        <w:t>MİMARLIK VE EĞİTİM KURULTAYI 4</w:t>
      </w:r>
    </w:p>
    <w:p>
      <w:pPr>
        <w:pStyle w:val="Heading2"/>
        <w:jc w:val="center"/>
        <w:rPr/>
      </w:pPr>
      <w:r>
        <w:rPr>
          <w:i w:val="false"/>
          <w:sz w:val="36"/>
        </w:rPr>
        <w:t>“</w:t>
      </w:r>
      <w:r>
        <w:rPr>
          <w:i w:val="false"/>
          <w:sz w:val="36"/>
        </w:rPr>
        <w:t>TOPLUM VE MİMARLIK”</w:t>
      </w:r>
    </w:p>
    <w:p>
      <w:pPr>
        <w:pStyle w:val="Heading2"/>
        <w:jc w:val="center"/>
        <w:rPr>
          <w:sz w:val="36"/>
        </w:rPr>
      </w:pPr>
      <w:r>
        <w:rPr/>
        <w:t>Çalışma Grubu</w:t>
      </w:r>
    </w:p>
    <w:p>
      <w:pPr>
        <w:pStyle w:val="Normal"/>
        <w:jc w:val="center"/>
        <w:rPr>
          <w:b/>
          <w:b/>
          <w:bCs/>
        </w:rPr>
      </w:pPr>
      <w:r>
        <w:rPr>
          <w:b/>
          <w:bCs/>
        </w:rPr>
        <w:t>25.05.2007</w:t>
      </w:r>
    </w:p>
    <w:p>
      <w:pPr>
        <w:pStyle w:val="Normal"/>
        <w:jc w:val="center"/>
        <w:rPr>
          <w:b/>
          <w:b/>
          <w:bCs/>
        </w:rPr>
      </w:pPr>
      <w:r>
        <w:rPr>
          <w:b/>
          <w:bCs/>
        </w:rPr>
      </w:r>
    </w:p>
    <w:p>
      <w:pPr>
        <w:pStyle w:val="Normal"/>
        <w:jc w:val="center"/>
        <w:rPr>
          <w:b/>
          <w:b/>
          <w:bCs/>
        </w:rPr>
      </w:pPr>
      <w:r>
        <w:rPr>
          <w:b/>
          <w:bCs/>
        </w:rPr>
        <w:t>------&amp;-----</w:t>
      </w:r>
    </w:p>
    <w:p>
      <w:pPr>
        <w:pStyle w:val="Normal"/>
        <w:jc w:val="center"/>
        <w:rPr>
          <w:b/>
          <w:b/>
          <w:bCs/>
        </w:rPr>
      </w:pPr>
      <w:r>
        <w:rPr>
          <w:b/>
          <w:bCs/>
        </w:rPr>
      </w:r>
    </w:p>
    <w:p>
      <w:pPr>
        <w:pStyle w:val="Normal"/>
        <w:jc w:val="left"/>
        <w:rPr>
          <w:bCs/>
        </w:rPr>
      </w:pPr>
      <w:r>
        <w:rPr>
          <w:b/>
          <w:bCs/>
        </w:rPr>
        <w:t xml:space="preserve">Katılanlar: </w:t>
      </w:r>
      <w:r>
        <w:rPr>
          <w:bCs/>
        </w:rPr>
        <w:t>Emre Mardan, Kubilay Önal, Tezcan Karakuş Candan, Mehmet Akkol, Gözde Karagöz ( Raportör)</w:t>
      </w:r>
    </w:p>
    <w:p>
      <w:pPr>
        <w:pStyle w:val="Normal"/>
        <w:jc w:val="left"/>
        <w:rPr/>
      </w:pPr>
      <w:r>
        <w:rPr>
          <w:b/>
          <w:bCs/>
        </w:rPr>
        <w:t>Katılamayanlar:</w:t>
      </w:r>
      <w:r>
        <w:rPr>
          <w:bCs/>
        </w:rPr>
        <w:t xml:space="preserve"> Ali Cengizkan, Ali Ulusoy, Bülent Batuman, Mücella Yapıcı, Deniz İncedayı, Güven Arif Sargın</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
          <w:b/>
          <w:bCs/>
        </w:rPr>
      </w:pPr>
      <w:r>
        <w:rPr>
          <w:b/>
          <w:bCs/>
        </w:rPr>
      </w:r>
    </w:p>
    <w:p>
      <w:pPr>
        <w:pStyle w:val="Normal"/>
        <w:rPr/>
      </w:pPr>
      <w:r>
        <w:rPr>
          <w:b/>
          <w:bCs/>
        </w:rPr>
        <w:t xml:space="preserve">EMRE MADRAN (Mimarlar Odası Merkez Yönetim Kurulu Üyesi)- </w:t>
      </w:r>
      <w:r>
        <w:rPr/>
        <w:t xml:space="preserve">Arkadaşlar; Mimarlık Kurultayı 4’ün çeşitli atölyeleri arasında bulunan Toplum ve Mimarlık Atölyesinin ilk buluşması bu. </w:t>
      </w:r>
    </w:p>
    <w:p>
      <w:pPr>
        <w:pStyle w:val="Normal"/>
        <w:rPr/>
      </w:pPr>
      <w:r>
        <w:rPr/>
        <w:t xml:space="preserve">Biz daha önce bu konuda acaba atölye katılımcılarına faydası olur mu diyerek bazı başlıklar koymaya çalıştık. Bunlar sadece önümüzü açsın içindir, ille bunlar tartışılacak, bunun dışında bir şey ele alınmaz diye bir şey söz konusu değildir. Dolayısıyla başka başlıkların da gündeme girmesi çok doğaldır. Örneğin mimarlık kültürünün toplumun bir öğesi haline gelmesi, mimarlık kültürünün toplumun değişik katmanlarında yerleşmesi ve gelişmesi amacıyla birtakım etkinlikler yapacaksak, bunların temaları ne olmalı, kuralları ne olmalı, hangi araçlar kullanılarak bu aktarılmalı, hangi süreçlerden geçerek bu mimarlık kültürü topluma mal edilmeli konusunu tartışabiliriz. </w:t>
      </w:r>
    </w:p>
    <w:p>
      <w:pPr>
        <w:pStyle w:val="Normal"/>
        <w:rPr/>
      </w:pPr>
      <w:r>
        <w:rPr/>
        <w:t xml:space="preserve">Mimarlık hizmetlerinin toplumsal boyutu, aslında bu aşağıdakiyle bir miktar bütünleşiyor. Topluma karşı sorumluluklarımız ve kamusal hizmet yaptığımıza göre, bu sorumluluğumuzun tanımlanması söz konusu. Bu aslında bakarsanız, bizim hizmetlerimizin toplumsal boyutunu da oluşturuyoruz. </w:t>
      </w:r>
    </w:p>
    <w:p>
      <w:pPr>
        <w:pStyle w:val="Normal"/>
        <w:rPr/>
      </w:pPr>
      <w:r>
        <w:rPr/>
        <w:t xml:space="preserve">Aklımıza gelen bir başlık, kültürler arası etkileşim ve iletişimde mimarlık ürünlerinin rolü ve önemi. Özellikle Anadolu gibi çok zengin ve çeşitli bir kültürler topluluğunda sadece günümüzün mimarlık ürünlerini değil belki, ama geçmişin mimarlık ürünlerini de bu bağlamda bir iletişim aracı, bir etkileşim aracı veya bir bütünleştirme aracı olarak kullanılıp kullanılmayacağı meselesi var. </w:t>
      </w:r>
    </w:p>
    <w:p>
      <w:pPr>
        <w:pStyle w:val="Normal"/>
        <w:rPr/>
      </w:pPr>
      <w:r>
        <w:rPr/>
        <w:t xml:space="preserve">Bir başka aklımıza gelen başlık, mimarlık yapıtlarının üretiminde yer alan aktörler, çok çeşitli aktörler var. Mimara bu süreçte şöyle bir rol düştüğünü görüyoruz: Mimarı toplumun taleplerini tasarım diline döken kişi olarak tanımlarsak, bu bağlamda diğer aktörler arasındaki görev ve sorumlulukları ne olabilir diye bir başlık aklımıza geldi. </w:t>
      </w:r>
    </w:p>
    <w:p>
      <w:pPr>
        <w:pStyle w:val="Normal"/>
        <w:rPr/>
      </w:pPr>
      <w:r>
        <w:rPr/>
        <w:t xml:space="preserve">Bir başkası da, bunu çok önemsiyorum açıkçası, toplumun değişik kesimlerinin mimari üretim sürecindeki müdahaleci tavırlarının nedenleri. Yani kamu kuruluşları, karar mekanizmalarındaki kişiler, yerel yönetimler, bizden hizmet talep eden kişiler, ne kadar bizim üretim süreçlerimize müdahale etmektedirler? Bir diğer deyişle toplumun değişik kesimlerinin bizden hizmet almaları sürecinde müdahale biçimleri, formatları, ağırlıkları nelerdir ve bunun bizim mimarlık hizmeti üretmemiz sürecindeki olumlu-olumsuz yanları nelerdir şeklinde birtakım ilk aşamada en azından tartışabileceğimizi düşündüğümüz başlıklar koyduk. Ama dediğim gibi, bu başlıklar, illa bunlar olacak anlamına gelmiyor yahut da bunlara da illa değinelim anlamına da gelmiyor, sadece bir tartışmaya açmak bağlamında Sevgili Önal ile birlikte düşündüğümüz bir başlıklar dizisiydi, durum bu. </w:t>
      </w:r>
    </w:p>
    <w:p>
      <w:pPr>
        <w:pStyle w:val="Normal"/>
        <w:rPr/>
      </w:pPr>
      <w:r>
        <w:rPr/>
        <w:t xml:space="preserve">Bugünkü oluşumumuza baktığımızda, yarı yarıyayız galiba, değil mi Gözde? Çeşitli nedenlerden dolayı arkadaşlarımız katılamadılar. Tekrar ikinci toplantının yeri ve tarihi konusunda belki başka bir formata da gider miyiz, bilmiyorum, onu Kubilay Önal’la konuşacağız. Ama en azından benim aklıma şu geliyor, şu andaki hazirun açısından: Belki biz, en azından şu başlıkların altını biraz daha dolduracak bazı alt başlıklar, bazı üzerinde düşünülmesi gereken hususlar şeklinde zenginleştirsek ve daha sonra bunu da bütün atölye üyelerine gönderip makul bir zaman dilimi içerisinde bu konunun üzerinde çalışmalarını, fikir geliştirmelerini ve bu bağlamda hazırlıklı gelmelerini istersek, belki sanki bu toplantının bu katılım azlığı handikabı biraz aşılır gibi geliyor bana. Durum bu. </w:t>
      </w:r>
    </w:p>
    <w:p>
      <w:pPr>
        <w:pStyle w:val="Normal"/>
        <w:rPr/>
      </w:pPr>
      <w:r>
        <w:rPr/>
        <w:t>Top sizin değerli arkadaşlar.</w:t>
      </w:r>
    </w:p>
    <w:p>
      <w:pPr>
        <w:pStyle w:val="Normal"/>
        <w:rPr/>
      </w:pPr>
      <w:r>
        <w:rPr>
          <w:b/>
          <w:bCs/>
        </w:rPr>
        <w:t>TEZCAN KARAKUŞ CANDAN-</w:t>
      </w:r>
      <w:r>
        <w:rPr/>
        <w:t xml:space="preserve"> Hocam, bütün bunlara iki tane daha şey ekleyelim bence. Bir tanesi, mimarlığın toplumla ilişkisini kurarken, aslında toplumun mimarlık hizmetini satın alamayacak kesimlerine yönelik de bizim bir yaklaşımımızın olması gerekiyor ki, bunlar giderek artıyor, evsizler ve yoksullar, bunun üzerine belki bir alt başlık oluşturulabilir. Bir de mimarlık hizmetinin de bir tüketici hakkı, yani kullanıcılar açısından bir tüketici hakkı gibi bir şeyin olması gerekiyor, yani bu ayrımı tartışmak lazım; çünkü bu, yurtdışında da artık tartışılmaya başlayan bir konu. Mimarlık hizmetlerini kullananların hakkı, yani kullanıcı hakkı; eğer toplumla bir temasa girmeye çalışıyorsak, etkileşim içerisinde olmaya, onların da haklarının olabildiğine... Yani biz her şeyi mükemmel yapmıyoruzdur muhtemelen, bu konuda bir kullanıcı hakkı, tüketici hakkı diyecek bir kavramın da girebilmesinin ya da tartışılmasının gerektiğini düşünüyorum.</w:t>
      </w:r>
    </w:p>
    <w:p>
      <w:pPr>
        <w:pStyle w:val="Normal"/>
        <w:rPr/>
      </w:pPr>
      <w:r>
        <w:rPr>
          <w:b/>
          <w:bCs/>
        </w:rPr>
        <w:t>KUBİLAY ÖNAL-</w:t>
      </w:r>
      <w:r>
        <w:rPr/>
        <w:t xml:space="preserve"> Çok doğru, çok katılıyorum; yalnız, kullanıcı hakkını kullanmamız daha doğru olur. </w:t>
      </w:r>
    </w:p>
    <w:p>
      <w:pPr>
        <w:pStyle w:val="Normal"/>
        <w:rPr/>
      </w:pPr>
      <w:r>
        <w:rPr>
          <w:b/>
          <w:bCs/>
        </w:rPr>
        <w:t>TEZCAN KARAKUŞ CANDAN-</w:t>
      </w:r>
      <w:r>
        <w:rPr/>
        <w:t xml:space="preserve"> Kullanıcı hakkı da olabilir, evet, kullanıcıların haklarının olması. Tüketici hakkı tabii kavramsal olarak başka bir şey, ama tüketimi körüklediği için evet, kullanıcı hakları daha anlamlı olabilir. </w:t>
      </w:r>
    </w:p>
    <w:p>
      <w:pPr>
        <w:pStyle w:val="Normal"/>
        <w:rPr>
          <w:b/>
          <w:b/>
          <w:bCs/>
        </w:rPr>
      </w:pPr>
      <w:r>
        <w:rPr>
          <w:b/>
          <w:bCs/>
        </w:rPr>
        <w:t>……………</w:t>
      </w:r>
      <w:r>
        <w:rPr>
          <w:b/>
          <w:bCs/>
        </w:rPr>
        <w:t>.-</w:t>
      </w:r>
      <w:r>
        <w:rPr/>
        <w:t xml:space="preserve"> Geçen hafta bu “Genç Mimarlar Buluşması”nın başlığıydı. Çok doğru bir anlatımı oldu Oktay Ekinci’nin,  etik nedir, ahlak nedir, ikisini kıyaslayan bir açıklamanın içinde onu buldum. Yani etik ve ahlak kavramı da bu toplum ve mimarlık, bu konu başlıklarımız içinde muhakkak bir şeyin alt başlığı aslında, onu da değerlendirmeye alalım. Bunu iyi irdelediğimiz zaman, hizmet alan insanların haklarının ve hukuklarının ve mimarla, yani bu hizmeti sunanla hizmet alan arasındaki ilişkiyi biliyorsunuz, toplumun en küçük kesimi bireysel başlar. Dolayısıyla bu bireysel ilişkinin gelecekteki toplumsallaşması sürecine sanıyorum bir çıkış olabilir, olabilir sadece, değerlendirelim mi diye soruyorum. </w:t>
      </w:r>
    </w:p>
    <w:p>
      <w:pPr>
        <w:pStyle w:val="Normal"/>
        <w:rPr/>
      </w:pPr>
      <w:r>
        <w:rPr>
          <w:b/>
          <w:bCs/>
        </w:rPr>
        <w:t>……………</w:t>
      </w:r>
      <w:r>
        <w:rPr>
          <w:b/>
          <w:bCs/>
        </w:rPr>
        <w:t>-</w:t>
      </w:r>
      <w:r>
        <w:rPr/>
        <w:t xml:space="preserve"> Aslında bunu Ürgüp’teki Danışma Kurulunda Ankara Şubeden şey çıktı; toplumla ilişkileri konusunda mimarların toplumla bir toplumsal sözleşme imzalamaları, yani öneri olarak gelen şeylerden birisi buydu. Hani doktorların kendi sözleşmeleri var en azından, Hipokrat yeminleri var. Ama mimarların da topluma karşı bir toplumsal sözleşme imzalayarak aslında bu etik, ahlak kavramları üzerinde onları taahhüt etmeleri, biz ona toplumsal sözleşme demiştik. </w:t>
      </w:r>
    </w:p>
    <w:p>
      <w:pPr>
        <w:pStyle w:val="Normal"/>
        <w:rPr/>
      </w:pPr>
      <w:r>
        <w:rPr>
          <w:b/>
          <w:bCs/>
        </w:rPr>
        <w:t>KUBİLAY ÖNAL-</w:t>
      </w:r>
      <w:r>
        <w:rPr/>
        <w:t xml:space="preserve"> Biz ona etik kodlar demiştik, derinlemesine girmemiştik. </w:t>
      </w:r>
    </w:p>
    <w:p>
      <w:pPr>
        <w:pStyle w:val="Normal"/>
        <w:rPr/>
      </w:pPr>
      <w:r>
        <w:rPr>
          <w:b/>
          <w:bCs/>
        </w:rPr>
        <w:t>…………</w:t>
      </w:r>
      <w:r>
        <w:rPr>
          <w:b/>
          <w:bCs/>
        </w:rPr>
        <w:t>-</w:t>
      </w:r>
      <w:r>
        <w:rPr/>
        <w:t xml:space="preserve"> Ama toplumsal sözleşme topluma daha yakın…</w:t>
      </w:r>
    </w:p>
    <w:p>
      <w:pPr>
        <w:pStyle w:val="Normal"/>
        <w:rPr/>
      </w:pPr>
      <w:r>
        <w:rPr>
          <w:b/>
          <w:bCs/>
        </w:rPr>
        <w:t>KUBİLAY ÖNAL-</w:t>
      </w:r>
      <w:r>
        <w:rPr/>
        <w:t xml:space="preserve"> Araç olarak etik kodların ne anlamı var? Dedik ya, önemli olan nicelik değil, nitelik ise…</w:t>
      </w:r>
    </w:p>
    <w:p>
      <w:pPr>
        <w:pStyle w:val="Normal"/>
        <w:rPr/>
      </w:pPr>
      <w:r>
        <w:rPr>
          <w:b/>
          <w:bCs/>
        </w:rPr>
        <w:t>…………</w:t>
      </w:r>
      <w:r>
        <w:rPr>
          <w:b/>
          <w:bCs/>
        </w:rPr>
        <w:t>-</w:t>
      </w:r>
      <w:r>
        <w:rPr/>
        <w:t xml:space="preserve"> Bir de bir başka konu başlığı, acaba şu da sorgulanabilir mi? O da    -açıkçası ben bu arada biraz fazla sempozyumla uğraştım, oradan elde ettiğim bilgiler- İlhan Tekeli Hocamızın dünkü Kent Kurultayı, yani kenti düşlemek, kenti düşünmek ve düşlemek veya kente dair bir şeyler düşünebilmek adına düşlemek gibi böyle bir düş sözcüğünün kendi içindeki dinamikleri adına yapılmış olan bir toplantıydı. </w:t>
      </w:r>
    </w:p>
    <w:p>
      <w:pPr>
        <w:pStyle w:val="Normal"/>
        <w:rPr/>
      </w:pPr>
      <w:r>
        <w:rPr>
          <w:b/>
          <w:bCs/>
        </w:rPr>
        <w:t>………</w:t>
      </w:r>
      <w:r>
        <w:rPr>
          <w:b/>
          <w:bCs/>
        </w:rPr>
        <w:t>..-</w:t>
      </w:r>
      <w:r>
        <w:rPr/>
        <w:t xml:space="preserve"> Nerede?</w:t>
      </w:r>
    </w:p>
    <w:p>
      <w:pPr>
        <w:pStyle w:val="Normal"/>
        <w:rPr/>
      </w:pPr>
      <w:r>
        <w:rPr>
          <w:b/>
          <w:bCs/>
        </w:rPr>
        <w:t>MEHMET AKKOL.-</w:t>
      </w:r>
      <w:r>
        <w:rPr/>
        <w:t xml:space="preserve"> İzmir’de. Orada bu İngilizcesi </w:t>
      </w:r>
      <w:r>
        <w:rPr>
          <w:i/>
        </w:rPr>
        <w:t>“gated community”</w:t>
      </w:r>
      <w:r>
        <w:rPr/>
        <w:t xml:space="preserve"> dedikleri, yani artık insanlar daha bir dar alanlarda kendilerine güvenlilik oluşturmak için bir çaba harcamaktadırlar, yani siteler kurulmakta ve bu siteler, kendi özel güvenliğiyle beraber, güvenlik başlığıyla ortaya atılmış bir konuydu. Tabii bu güvenlik kavramının içinde tabii mimar, Siteler’in oluşumunu bir biçimde planlayan bir pozisyonda ve birçok aktörüyle beraber bu alanları planlıyor. O zaman burada toplumsallık kavramı nereye gidiyor diye de, bir de bu açıdan da sorgulayalım. Yani güvenlik kavramını, kentin güvenliği veya insanların güvenliği kavramını bir de bir de toplum-mimarlık içinde bir yerde bir altlık olarak, bir başlık olarak ortaya koyabilir miyiz diye, ürettiğim düşüncelerden bir tanesi de bu. </w:t>
      </w:r>
    </w:p>
    <w:p>
      <w:pPr>
        <w:pStyle w:val="Normal"/>
        <w:rPr/>
      </w:pPr>
      <w:r>
        <w:rPr>
          <w:b/>
          <w:bCs/>
        </w:rPr>
        <w:t>KUBİLAY ÖNAL</w:t>
        <w:softHyphen/>
        <w:t>-</w:t>
      </w:r>
      <w:r>
        <w:rPr/>
        <w:t xml:space="preserve"> Buna ilişkin Mimarlık Dergisine gelen bir yazı var şu anda, kötü bir yazı değil. Aslında mimarın değişen rolüyle beraber iyi bir şey var, ama henüz analiz düzeyinde falan… Sonuçta bu residance’ların aynı zamanda kentsel mekânsal kurgusunu bozduğu, bu anlamda kent yapısını da deforme ettiği filan gibi de bir sonuca varıyor, o önemli mesela. </w:t>
      </w:r>
    </w:p>
    <w:p>
      <w:pPr>
        <w:pStyle w:val="Normal"/>
        <w:rPr/>
      </w:pPr>
      <w:r>
        <w:rPr>
          <w:b/>
          <w:bCs/>
        </w:rPr>
        <w:t>…………</w:t>
      </w:r>
      <w:r>
        <w:rPr>
          <w:b/>
          <w:bCs/>
        </w:rPr>
        <w:t>-</w:t>
      </w:r>
      <w:r>
        <w:rPr/>
        <w:t xml:space="preserve"> Bunlar gibi, ekonomi, gelir dağılımındaki eşitsizlik, gettoların oluşması, çeteleşmenin başlaması…</w:t>
      </w:r>
    </w:p>
    <w:p>
      <w:pPr>
        <w:pStyle w:val="Normal"/>
        <w:rPr/>
      </w:pPr>
      <w:r>
        <w:rPr>
          <w:b/>
          <w:bCs/>
        </w:rPr>
        <w:t>KUBİLAY ÖNAL-</w:t>
      </w:r>
      <w:r>
        <w:rPr/>
        <w:t xml:space="preserve"> Yapı kültürü metalaşıyor, yani sorunun özü bu. 70’lerden beri gelişen süreç, David Harwey falan… Bunun getirdiği sonuç bunlar ve bunlar, dikkat ederseniz, atlama tahtası. Ataşehir kuruldu, Ataşehir aslında bir kapalı yerleşme değildir belki, ama sonuçta kapalı yerleşme oldu, sonra açıldı; çünkü rant arttı. Çevresinde kümelemeler başladı, bu sefer onlar Boğaza kaçmaya başladılar. Bu bir de transfer; “sürekli tüket, yeniden tüket, yeniden tüket” gibi. Kent ne kadar tüketilebilir ki? Sonuçta baktığınız zaman, böyle bir deforme ettiği şey, yani aslında ölü stok alanlar oluşturuyor ki, mesela konut açığımız olmadığı gerçeğiyle karşı karşıya kalıyoruz. Bu mesela hakikaten doğru bir nokta. </w:t>
      </w:r>
    </w:p>
    <w:p>
      <w:pPr>
        <w:pStyle w:val="Normal"/>
        <w:rPr/>
      </w:pPr>
      <w:r>
        <w:rPr/>
        <w:t xml:space="preserve">Ben başka noktalara da gireceğim. Gerçi toplum bağlamında mıdır, tartışmalıdır bu. Yoksulluk meselesi doğru, biz onu kamuda hizmetler konusunda da konuştuk, yani kamuya düşen roller açısından bir yoksulluk ve barınaksızlık, kamusal sorumluluktur ya… Tabii geldiğimiz nokta, mimarlık politikasına ilişkin bir ana metin, çağrı metni ve o bağlamda gelişen süreç var. Ona ilişkin bir değerlendirme daha önce yapmıştım, Mimarlıkta da yayınlandı. Buradaki bağlamları yeniden hatırlatmak üzere, yani aslında biraz daha teorik bu söylediğim,  toplumla ilişkiler açısından daha somut şeyle ilişkili değil, ama mesela çevre sorunları, çevre sorunlarının tedirgin edici yükselişi… Buna ilişkin spekülatif şeyler olsa bile, bu toplumla kurduğumuz ilişkiyi yeniden, yani mimarlık mesleğinin toplumla kurduğu ilişki yeniden tarif edici önemli açılımlardan biri bu ekolojik yapı değil tek başına, tek başına ekolojik yapı olarak algılamamak lazım. Yani mimarlığın bütünü aslında, bütün boyutlarıyla. </w:t>
      </w:r>
    </w:p>
    <w:p>
      <w:pPr>
        <w:pStyle w:val="Normal"/>
        <w:rPr/>
      </w:pPr>
      <w:r>
        <w:rPr/>
        <w:t xml:space="preserve">İkincisi, kültür bağlamı. Bu sadece koruma değil, yani kültür bağlamda genelde koruma diye algılanır, ama o değil. Bir tür bizim şöyle bir tezimiz vardır ya, doğru da bir yanı vardır, biz neden bu kadar birikime sahip olduğumuz halde, bugün kendi mimarlığımızı üretmede bu kadar şeyiz? Bu, toplumla buluşmanın da aslında dolaylı olarak aslında, yani sahiplenmenin de bir yolu aslında. Kendi mimarlığını üretemeyen bir yapı, ne kadar sahiplenilebilir ki, mimarlık kültürü açısından birikim sağlama yolunda adım attırılabilir ki topluma da? Çünkü hem aktarımsal olunca birikim, aktarımsal sonuçları yaratınca, o yabancılık duygusu aşılamayacak ve sonuçta da onu sahiplenme süreci de yaşanılamayacak. </w:t>
      </w:r>
    </w:p>
    <w:p>
      <w:pPr>
        <w:pStyle w:val="Normal"/>
        <w:rPr/>
      </w:pPr>
      <w:r>
        <w:rPr/>
        <w:t xml:space="preserve">Bir üçüncüsü, aslında o toplumsal sözleşme örneğinde olduğu gibi, aslında mimarı da temel alan, toplumu da temel alan, ama aynı zamanda kamu yönetimini de bu üçgenin içinde şeye alan yönetim algılayışının değişimine ilişkin de, yani mimarlığı sadece kamu yönetimi mi tanımlayacak; toplum da tanımlayacak, mimarlar da tanımlayacak, bu üçgen tanımlayacak, bu sürecin örülmesi gerekir. Mimarlık politikasına ilişkin en büyük eleştiri, şu andaki ilkeler bölümüne ilişkin en büyük eleştiri o olarak gözüküyor; bir katılım mekanizması, bir de kamu yönetimi vurgusu da… Mesela bu dozu nasıl oradan bu yöne değiştirebiliriz ki, temel malzemelerden biri haline gelelim? Orada yönetim algılayışının, yani krizin nedeni olarak şey gösteriliyor; gerçek kriz, yönetme krizidir aslında. İşte mimarlık alanına ilişkin çıkacak politik malzeme bununla nasıl ilişkilenebilir? Senin söylediğin örnek bu anlamda çok önemli, model açısından. </w:t>
      </w:r>
    </w:p>
    <w:p>
      <w:pPr>
        <w:pStyle w:val="Normal"/>
        <w:rPr>
          <w:bCs/>
        </w:rPr>
      </w:pPr>
      <w:r>
        <w:rPr>
          <w:b/>
          <w:bCs/>
        </w:rPr>
        <w:t>EMRE MADRAN-</w:t>
      </w:r>
      <w:r>
        <w:rPr>
          <w:bCs/>
        </w:rPr>
        <w:t xml:space="preserve"> İlk başta söylediğini bir daha tekrarlar mısın?</w:t>
      </w:r>
    </w:p>
    <w:p>
      <w:pPr>
        <w:pStyle w:val="Normal"/>
        <w:rPr>
          <w:bCs/>
        </w:rPr>
      </w:pPr>
      <w:r>
        <w:rPr>
          <w:b/>
          <w:bCs/>
        </w:rPr>
        <w:t>KUBİLAY ÖNAL-</w:t>
      </w:r>
      <w:r>
        <w:rPr>
          <w:bCs/>
        </w:rPr>
        <w:t xml:space="preserve"> Tekrarlayamam. </w:t>
      </w:r>
    </w:p>
    <w:p>
      <w:pPr>
        <w:pStyle w:val="Normal"/>
        <w:rPr/>
      </w:pPr>
      <w:r>
        <w:rPr>
          <w:b/>
          <w:bCs/>
        </w:rPr>
        <w:t>EMRE MADRAN-</w:t>
      </w:r>
      <w:r>
        <w:rPr/>
        <w:t xml:space="preserve"> Şöyle bir şey aklıma geldi: Ben bu yöntemle daha çabuk kavrayabiliyorum birtakım şeyleri. Toplumla mimarlık arasında bir kopukluğun var olduğu söyleniyor, değil mi? Mimarlık politikalarında yazdık bunu, “mimarlıkla buluşmak.” Peki, bunun nedenleri ne? Yani buradan yola çıkarak belki biz çare bulacağız. İzin verirseniz, onları somut bir biçimde sıralayalım mı? O yüzden senin ilk söylediğin cümleyi kaçırdım, çok üzüldüm ona, o bu bağlamda çok önemli bir olaydı. Neden kopuğuz; kopuk isek eğer, bu sav doğruysa, bunun nedenleri nelerdir? Bunun nedenlerine yanıt bulduğumuz takdirde toplumla buluşmak söz konusu olacak. Araçları arasında da Tezcan kardeşimin dediği en başta gelen hususlardan bir tanesi hakikaten vesaire… Neden toplumla mimarlık arasında kopukluk var? </w:t>
      </w:r>
    </w:p>
    <w:p>
      <w:pPr>
        <w:pStyle w:val="Normal"/>
        <w:rPr/>
      </w:pPr>
      <w:r>
        <w:rPr>
          <w:b/>
          <w:bCs/>
        </w:rPr>
        <w:t>MEHMET AKKOL-</w:t>
      </w:r>
      <w:r>
        <w:rPr/>
        <w:t xml:space="preserve"> Buna gelmeden önce, topumun bir talebi var mı diye sormak gerekiyor, asıl sorulması gereken soru o. Yani şu an toplum, bir mimarlık talebinde bulunuyor mu veya mimardan bir talepte bulunuyor mu? Bulunmuş olması, yapı kültürü, yapılaşma sürecinde mimarın şu an ekonomik değer kazanması adına belki altı doldurulabilir. Ama gerçekten bu bir toplumun isteği midir, yoksa biraz önce yönetimsel anlamdaki imar planlarının, yapılaşma süreçlerinin bir dayatması mıdır, bir isteği midir, onun bir talebi midir, yani onun bir talebi midir, yoksa toplumun bir talebi midir? Bu ikisi de esasında bir kez daha bakılması gereken bir konu diye düşünüyorum.  </w:t>
      </w:r>
    </w:p>
    <w:p>
      <w:pPr>
        <w:pStyle w:val="Normal"/>
        <w:rPr/>
      </w:pPr>
      <w:r>
        <w:rPr>
          <w:b/>
          <w:bCs/>
        </w:rPr>
        <w:t>TEZCAN KARAKUŞ CANDAN-</w:t>
      </w:r>
      <w:r>
        <w:rPr/>
        <w:t xml:space="preserve"> Mimarlık üretimi toplumun isteğinden çok, ihtiyacı olarak, bir zorunluluk olarak görüyorum. Yani sonuçta barınması, kentteki hizmetleri algılaması, eğlenmesi, kültürel yapısını geliştirmesi açısından baktığınızda, insanın doğası gereği bir ihtiyaç ve bu ihtiyacın karşılanması için oluşturulan bu süreçlerde bir genel kültür yapısı, bir de eğitim sürecinin çok büyük önemi var. Toplumun mimarlıkla ilişkilenmesinde kopukluklardan birisi bence bu; çünkü toplumun kültürel düzeyi giderek artık segment segment, katman katman oluşmaya başlıyor ve belirli kesimlerin kültür düzeyi farklılaştıkça da algılamaları zorlaşıyor. </w:t>
      </w:r>
    </w:p>
    <w:p>
      <w:pPr>
        <w:pStyle w:val="Normal"/>
        <w:rPr/>
      </w:pPr>
      <w:r>
        <w:rPr>
          <w:b/>
          <w:bCs/>
        </w:rPr>
        <w:t>BAŞKAN-</w:t>
      </w:r>
      <w:r>
        <w:rPr/>
        <w:t xml:space="preserve"> İstemiyorlar manasında mı söylüyorsunuz, böyle bir ihtiyacın farkında değiller mi?</w:t>
      </w:r>
    </w:p>
    <w:p>
      <w:pPr>
        <w:pStyle w:val="Normal"/>
        <w:rPr/>
      </w:pPr>
      <w:r>
        <w:rPr>
          <w:b/>
          <w:bCs/>
        </w:rPr>
        <w:t xml:space="preserve">TEZCAN KARAKUŞ CANDAN- </w:t>
      </w:r>
      <w:r>
        <w:rPr/>
        <w:t xml:space="preserve">İsteyip istememe değil, farkında olamama. Barınma ihtiyaç, ama bunun bir hak olduğunun farkında değil ya da barınmak istiyor, konut istiyor, yaşamak istiyor, çarşıya gitmek istiyor, eğlence merkezine gitmek istiyor, ama bunun bir hak olduğunun farkında değil, bunu nereden talep edeceğini bir kere bilmiyor. </w:t>
      </w:r>
    </w:p>
    <w:p>
      <w:pPr>
        <w:pStyle w:val="Normal"/>
        <w:rPr/>
      </w:pPr>
      <w:r>
        <w:rPr/>
        <w:t xml:space="preserve">İkincisi, toplum açısından baktığımızda, genel bir siyasal-ekonomik yapının toplumu götürdüğü nokta; eğitim süreçlerindeki belirli disiplinlere yönelik verilen eğitimin yetersiz oluşu, bu süreci bir miktar körükleyerek aramızdaki uçurumu açıyor.  Ama ikinci eksenden baktığımızda, bunun bir devlet tarafı var dedik, devlet tarafından koyulan yasalar, süreçleriyle hak tanımlanmadığı için, topum bu konuda talep etmediği için, talep etme hakkının olup olmadığını bilmediği için. Üçüncüsü de aslında bu tür çalışmaları yapan örgütlenmelerin, yani mimarların toplumla kurduğu ilişkinin kopuk oluşu. </w:t>
      </w:r>
    </w:p>
    <w:p>
      <w:pPr>
        <w:pStyle w:val="Normal"/>
        <w:rPr/>
      </w:pPr>
      <w:r>
        <w:rPr>
          <w:b/>
          <w:bCs/>
        </w:rPr>
        <w:t>BAŞKAN-</w:t>
      </w:r>
      <w:r>
        <w:rPr/>
        <w:t xml:space="preserve"> Birincisi dedin ki, talebi oluşturamıyor, farkında değil. </w:t>
      </w:r>
    </w:p>
    <w:p>
      <w:pPr>
        <w:pStyle w:val="Normal"/>
        <w:rPr/>
      </w:pPr>
      <w:r>
        <w:rPr>
          <w:b/>
          <w:bCs/>
        </w:rPr>
        <w:t>TEZCAN KARAKUŞ CANDAN-</w:t>
      </w:r>
      <w:r>
        <w:rPr/>
        <w:t xml:space="preserve"> İkincisi, devletin bunu düzenlemelerle düzenleyemiyor. Üçüncüsü, örgütler, mimarların bir problemi var. </w:t>
      </w:r>
    </w:p>
    <w:p>
      <w:pPr>
        <w:pStyle w:val="Normal"/>
        <w:rPr/>
      </w:pPr>
      <w:r>
        <w:rPr/>
        <w:t xml:space="preserve">Hocam, mimarların problemi şu: Özellikle son yıllarda, yani buna ne diyelim; 70’lerin sonuna doğru bir toplumsal iletişim kurulmuş, herkes bir şekliyle İstanbul Boğazı süreciyle toplumla bizim meslek alanlarımıza dair bütün bilgileri paylaşmışız. Ama özellikle 80’den sonra baktığınızda, ciddi bir atomize oluş var bütün örgütlerde ve örgütlerin yöneticileri ya da örgütlerin üyeleri, kendilerini bir miktar daha toplumun üzerinde farklı bir notasyonda görmeye ve üslup problemi yaşamaya başlıyorlar. Yani tek bilgisini kamuoyuna aktaracak üslubu ve yaklaşımı bulamıyorlar. Bunun her birini açıp şeye baktığımızda, çok böyle önemli konularda bile açıklama yapıyoruz, sokaktaki insanın anlayamadığını fark ediyoruz. Bir üslup problemi var; iyi biliyoruz, anlatamıyoruz.   </w:t>
      </w:r>
    </w:p>
    <w:p>
      <w:pPr>
        <w:pStyle w:val="Normal"/>
        <w:rPr/>
      </w:pPr>
      <w:r>
        <w:rPr>
          <w:b/>
          <w:bCs/>
        </w:rPr>
        <w:t>BAŞKAN-</w:t>
      </w:r>
      <w:r>
        <w:rPr/>
        <w:t xml:space="preserve"> Şunu mu demek istiyorsun Sevgili Tezcan? Aşağı yukarı sorunlarımız ortak gibi gözükmekle beraber, meslek odasıyla toplumun diğer kesimlerinin buna yaklaşımı veya bunu anlatması, bunu dile getirmesi sürecinde bir üslup ve terminoloji sorunumuz var. Yani herkes Boğaz köprüsüne belki karşı, ama bunu anlatma biçiminde biz belki tam kendimizi anlatamıyoruz, çok sempatik olamıyoruz. </w:t>
      </w:r>
    </w:p>
    <w:p>
      <w:pPr>
        <w:pStyle w:val="Normal"/>
        <w:rPr/>
      </w:pPr>
      <w:r>
        <w:rPr>
          <w:b/>
          <w:bCs/>
        </w:rPr>
        <w:t>TEZCAN KARAKUŞ CANDAN-</w:t>
      </w:r>
      <w:r>
        <w:rPr/>
        <w:t xml:space="preserve"> İkincisi, benim söylediğim şey, yani toplumla iletişim kurmadaki en önemli şey, hani içe kapanma dedim ya, örgütler aslında atomize oldu ve kendi içine kapandı, hem disiplinler arasındaki ilişki zayıfladı, dayanışmacı ruh köreldi ve dolayısıyla her örgüt kendi içinde kapanarak biraz daha profesyonel bir sürece doğru çekildi, yani toplumla ilişkisini nasıl kuracağına dair ya da bunu bir problem olarak alıp kurmaya başladı. Oysa mimarlığın kendisi ya da örgütlerin kendisi, yaptığı tüm etkinliklerde, yaptığı tüm çalışmalarda, aslında toplumu da katabilecek bir yöntemi benimsemek durumunda. Çünkü biz, bütün çalışmalarımızı mimarlara yönelik yapıyoruz, mimarlık üzerinden kurguluyoruz, daha profesyonel, teknik boyuta çekiyoruz. Aslında her çalışmamızın halk tarafından, toplum tarafından izlenebilecek bir şekilde organize edilmesi gerekiyor, o zaman cevap alabiliyorsunuz. </w:t>
      </w:r>
    </w:p>
    <w:p>
      <w:pPr>
        <w:pStyle w:val="Normal"/>
        <w:rPr/>
      </w:pPr>
      <w:r>
        <w:rPr/>
        <w:t xml:space="preserve">Yıldırım Hocanın bizim SMGM toplantısında söylediği bir şey vardı Hocam, o çok anlamlı bir şey. Mesela örgütün, Mimarlar Odası örgütünün toplumla iletişim kurma açısından kendisini farklılaştırması gerektiğini söylüyor ve sürekli mesleki gelişim merkezini de bu doğrultuda kullanması gerekiyor. Yani sadece kendi teknik adamının yetiştirilmesi değil, toplumun da buralardan yetişeceği, herkesin aslında ihtiyacını karşılayacağı, biraz da kültürel aksa doğru çekileceği… Bizim şey yönümüz zayıf; teknik çalışmalarımız tamam, ama sosyal ve kültürel yolla bunu anlatma sürecimiz zayıf. Ona şey örneğini verdim; mesela bütün kültür aksında yetişen, Türkiye’nin önemli insanlarının kültür aksında yetiştiği tek şey vardır, işte Halkevlerinin ilk kuruluş sürecidir. Yani öyle hedeflenmemiş de olsa, oradan herkes okul gibi geçmiştir ve topluma yayılmıştır. Şimdi aynı şeyin mimarlık süreci için yapılmasını mesela önerdim, çok anlamlı bir şeydir. Biz çok iyi şeyler yapıyoruz, fakat bunu sokaktaki insanla paylaşamıyoruz. Bunun için de bu etkinlik yaptığımız organizasyonların hepsine, yani hem tartışma süreçlerinden organize edilişine, etkinlik biçimine kadar herkesi katabilecek bir şeyle düşünmek lazım. Mentalite bu olursa mesela, yavaş yavaş iletişim kurmaya başlıyorsunuz. </w:t>
      </w:r>
    </w:p>
    <w:p>
      <w:pPr>
        <w:pStyle w:val="Normal"/>
        <w:rPr/>
      </w:pPr>
      <w:r>
        <w:rPr/>
        <w:t xml:space="preserve">Biz Ankara’da bir miktar bunu yapmaya çalışıyoruz, bütün vaktimiz de buna gidiyor zaten. Ne bileyim, halk buluşmaları koordine etmeye çalışıyoruz; eğer odaya gelemiyorsa insanlar, biz oraya gidiyoruz. Yani mimarlarla ilgili bir toplantı yaptığımızda 50 kişiyi topluyoruz, ama bir kentsel dönüşüm sürecini anlatmaya 500 kişilik bir halkın toplandığı açık arenada mesela anlatıyoruz. Hukukçuları katıyoruz, plancıları katıyoruz, biz gidiyoruz ve bir etkileşim süreci yaşıyoruz. Sonra da şey olmaya başlıyor, yani toplumda güvenilir bir yapı kalmadığı için, insanların kendi sorunlarını takip edecek, doğru cevapları alabilecek, güvenebilecekleri bir yapılanma yok şu anda. Yani Mimarlar Odası, eğer bu kullanıcı hakkı dediğim şey, o konuda ciddi bir örgütlenmeyi organize eder ise, mesela bütün toplumu bence hem toparlayabildiği ve hem de çok ciddi harekete geçireceği ciddi bir kentli hareketi yaratma şansına sahip olur. </w:t>
      </w:r>
    </w:p>
    <w:p>
      <w:pPr>
        <w:pStyle w:val="Normal"/>
        <w:rPr/>
      </w:pPr>
      <w:r>
        <w:rPr/>
        <w:t xml:space="preserve">Mesela telefon ediyorlar, biz birkaç bölgede böyle buluşmalar yaptık. Bir olay olduğunda, şimdi hemen Mimarlar Odası Ankara Şubesine telefon ediliyor. Bilmem ne muhtarından bilme ne derneğinin adamlarına kadar ya da evinin herhangi bir problemi olan buraya geliyor mesela. Dolayısıyla ciddi şey, beyaz masalı değil. 0800’lü hat çıktı mesela bizde, ücretsiz danışma hattı. Yani bu eğer yapılı süreçlere, mimarlık süreçlerine ilişkin toplumla ilişki kurabilecek tek güvenilir yapıyı biz olarak organize edecek bir altyapı üretirsek, bence bu iletişim kopmaz diye düşünüyorum. </w:t>
      </w:r>
    </w:p>
    <w:p>
      <w:pPr>
        <w:pStyle w:val="Normal"/>
        <w:rPr/>
      </w:pPr>
      <w:r>
        <w:rPr>
          <w:b/>
        </w:rPr>
        <w:t>BAŞKAN-</w:t>
      </w:r>
      <w:r>
        <w:rPr/>
        <w:t xml:space="preserve"> Yalnız, burada bir şey soracağım: Toplumdan kastınız ne? Toplumla mimarlık arasındaki kopukluğun nedenlerinin düzeltilmesi sürecinde kendimize bir muhatap arayacaksak, bu toplumun ne olduğunu tarif etmemiz lazım. Bu bağlamda bizim bir başka başlığımız da aktörlerdi, bu süreçteki aktörlerdi. O zaman bizim kiminle öncelikli temas sağlayıp, karşılıklı oturup meseleleri tartışacağımıza karar vermemiz lazım, bunlar kimler? Mesela son zamanlarda kanaat önderleri diye bir sözcük çıktı. Aslında çok eski bir İngilizce tabirdir o esas itibariyle, ama böyle bir şey çıktı. Dolayısıyla burada kimi muhatap alacağımızı biliyor olmamızın da yapacağımız programlarda, iletişimle ilgili hususlarda ve benzerlerinde şey… O yüzden ben bir sual sormak istiyorum: En taze olan etkinlik Ulucanlar. Ulucanlar toplumla ne kadar buluştu ve hangi kesimiyle buluştu, onu bir bize açıklar mısın? Mesela mahalleyle ilgili kişileri ben bu süreçte, ki epey ilgilendiğim bir süreçti, orada oturanların sesini, nefesini duyamadık henüz. Bu programın ikinci parçası mıydı? Ama bu bağlamda siz, toplumun Ulucanlar’la ilgili başka kesimlerini harekete geçirdiniz; içeride yatan, onunla ilgili hatırası olan ve benzeri… Burada toplumun ne demek olduğunu, yani </w:t>
      </w:r>
      <w:r>
        <w:rPr>
          <w:i/>
        </w:rPr>
        <w:t>“target group”</w:t>
      </w:r>
      <w:r>
        <w:rPr/>
        <w:t xml:space="preserve"> dediğimiz bir olay var, hedef kitle dediğimiz bir olay var. Biz eğer buna bir çözüm arıyorsak, bir çözüm bulacaksak, birileriyle temas edeceksek, onlara derdimizi anlatmak durumunda olacaksak, bu 5 milyon Ankaralı olamaz. O yüzden, burada toplum sözcüğünün şu bizim temamız çerçevesinde ne anlama geldiğini, ne anlamlara geldiğini bir koymamız lazım.    </w:t>
      </w:r>
    </w:p>
    <w:p>
      <w:pPr>
        <w:pStyle w:val="Normal"/>
        <w:rPr/>
      </w:pPr>
      <w:r>
        <w:rPr>
          <w:b/>
        </w:rPr>
        <w:t>TEZCAN KARAKUŞ CANDAN-</w:t>
      </w:r>
      <w:r>
        <w:rPr/>
        <w:t xml:space="preserve"> Hocam, Ulucanlar mevzuunda tabii hedefler şey olduğu için, ilk hedefimiz, bu süreçte o yapının kamusal olarak herkes tarafından kullanılabiliyor olmasını sağlamak; bunun için kent yönetimi açısından sadece bu tür alanlara ilişkin tek fikrin olmadığını, çok fikrin olduğunu topluma göstermek. Yani birçok alanı olduğu için, onları tek tek söyleyeceğim şimdi. Dolayısıyla ilk hedefimiz, bir mimarlık öğrencilerini, yükseklisans öğrencilerini toplumun sorunlu bir alanına ilişkin alternatif fikir, düş üretmeye yönlendirmek, eğitim sürecine ilişkin, eğitim sürecinden başlayarak. İkincisi, kentliler açısından hemen hızlı sonuç alabilmemiz açısından oranın gündeme getirilerek, herhangi bir şekilde rant amaçlı kullanımını önlemek. Hedefler böyle arka arkaya gidiyor. Üçüncüsü, buradan çıkan sonuçla birlikte bir kampanya başlatmak. </w:t>
      </w:r>
    </w:p>
    <w:p>
      <w:pPr>
        <w:pStyle w:val="Normal"/>
        <w:rPr/>
      </w:pPr>
      <w:r>
        <w:rPr/>
        <w:t xml:space="preserve">Ama bu projede nereye ulaştık? Birincisi, orada bilfiil cezaevinde yatmış ya da cezaevinde yakını olan, bir şekliyle bir anısı olan herkesin gündemine girdi bu. Bu sayı, az buz bir sayı değildir, bu açıdan baktığımızda, yani ilk hedefimiz buydu zaten. İkincisi, şeyi çok gündeme katmamıştık; hani bir etki yaratacak, ama bu etki, kamu yönetimi açısından ya da devlet, hükümet açısından ne kadar etki yaratır, bunu kestirememiştik. Bu da çok büyük bir etki yarattı; oranın tescillenmesi, son geçen hafta Adalet Bakanlığının brifinge davet edip, proje hakkında bilgi alıp ortak çalışma teklif etmesi, bunlar aslında beklemediğimiz şeylerdi. Çünkü biz, kurguyu koyduk, ürünü üretip bunun üzerinden toplumu harekete geçirebilecek, bir talep oluşturabilecek kampanyayı planlıyorduk, yani halkla buluşma dediğimiz. Önce Ulucanlar civarından başlayacak, sonra Ulucanlar’da yatmış insanlarla şey olacak, sonra da bütün Ankara kentindeki kentlileri de katacak bir kampanyanın ilk parçası olarak düşünürken, mesela bizim düşümüzü gerçekleştirecek ikinci aks dediğimiz o hükümetin mesela farklı bir atağı oluştu. </w:t>
      </w:r>
    </w:p>
    <w:p>
      <w:pPr>
        <w:pStyle w:val="Normal"/>
        <w:rPr/>
      </w:pPr>
      <w:r>
        <w:rPr/>
        <w:t xml:space="preserve">Baktığınızda, aslında hedefe ulaşmış oluyorsunuz. “Toplumda bir duyarlılık yarattınız, ne kadar?” diyorsunuz. Hedef kitlemiz açısından başarılı, ama </w:t>
        <w:br/>
        <w:t xml:space="preserve">”Ulucanlar’daki oturan halkın mesela beklentisi nedir?” dediğinizde, bu bizim mesela en son etapta uygulayacağımız çalışmanın ürünle gidip onları da bu sürece çekme çalışmasının şeyi, şu anda farklı bir noktaya evrilmiş durumda. </w:t>
      </w:r>
    </w:p>
    <w:p>
      <w:pPr>
        <w:pStyle w:val="Normal"/>
        <w:rPr/>
      </w:pPr>
      <w:r>
        <w:rPr>
          <w:b/>
        </w:rPr>
        <w:t>BAŞKAN-</w:t>
      </w:r>
      <w:r>
        <w:rPr/>
        <w:t xml:space="preserve"> Şunu mu anlıyorum ben? Tabii bu beklenmeyen bir husus, ama belli bir kentsel temayı alıp, kentin sorununu alıp bunu topluma mal ederek erki elinde tutanlara ulaşmak, baskı unsuru olarak toplumu kullanmayı kastediyoruz burada. Burada birden bire olay değişti, devlet sahiplendi gibi oldu. Ayrı, olmayabilir de, ama senin bu dediğinden benim düşündüğüm, sizin senaryonuz şöyle kurgulanmıştı: “Biz bunu şu andaki erki elinde tutanlara çok net anlatamayabiliriz. Dolayısıyla evvela bir hazırlık yapmamız lazım.” Bu hazırlık yarışmaydı. Buradan birtakım hususlar ortaya çıktı, bunun feda edilemeyeceği ortaya çıktı ve benzeri. “Sonra bununla beraber toplumu arkamıza alıp, toplum, -‘soru işareti, kimdir bu toplum’- bu sefer baskı unsuru olarak onu kullanalım” diyordunuz. Ona çok gerek kalmadı veya hâlâ gerek var. Doğru anladım, değil mi, kurgu buydu. </w:t>
      </w:r>
    </w:p>
    <w:p>
      <w:pPr>
        <w:pStyle w:val="Normal"/>
        <w:rPr/>
      </w:pPr>
      <w:r>
        <w:rPr>
          <w:b/>
        </w:rPr>
        <w:t>TEZCAN KARAKUŞ CANDAN-</w:t>
      </w:r>
      <w:r>
        <w:rPr/>
        <w:t xml:space="preserve"> Ama baskının da mesela çok büyük etkisi var, yani gündemi belirlediniz, herhalde 100’e yakın haber çıktı bu konuda.</w:t>
      </w:r>
    </w:p>
    <w:p>
      <w:pPr>
        <w:pStyle w:val="Normal"/>
        <w:rPr/>
      </w:pPr>
      <w:r>
        <w:rPr>
          <w:b/>
        </w:rPr>
        <w:t>BAŞKAN-</w:t>
      </w:r>
      <w:r>
        <w:rPr/>
        <w:t xml:space="preserve"> Burada sual şu Sevgili Tezcan: O mahalleli, ilk hedef kitle o, daha sonra Ankara'nın düşünün diri insanları…</w:t>
      </w:r>
    </w:p>
    <w:p>
      <w:pPr>
        <w:pStyle w:val="Normal"/>
        <w:rPr/>
      </w:pPr>
      <w:r>
        <w:rPr>
          <w:b/>
        </w:rPr>
        <w:t>TEZCAN KARAKUŞ CANDAN-</w:t>
      </w:r>
      <w:r>
        <w:rPr/>
        <w:t xml:space="preserve"> Tabii şöyle olacak: Hükümetten de bir destek çıktığında, bu sefer biz yöntemimizi değiştirdik ve o yapının bir şekilde bizim de hedeflediğimiz şekilde kullanılmasına yönelik hükümetten de desteği gördüğümüz andan itibaren yapının kullanımını talep etmeye başladık, kamuya açılarak. Mesela burada da mesela, Pazartesi onun programı çıkacak, halkı oraya katabilmek için neler yapacağız? Çok sınırlı bir alan, herkes cezaevine çok temkinli bakıyor. İşimiz zor dedik mesela. Ne yapalım; çocuklardan başlayalım, okulları örgütleyelim, çocuk mimarlık çalışmasıyla cezaevinde çocuklarla ilgili sınır üzerine bir çalışma yapalım dedik. Bunlar akşam evlerine gidecekler, annelerine, babalarına cezaevinde yaptıklarını anlatacaklar ve eve girdik biz, böyle çalışıyoruz. Çocuklar için bir oyun alanı açalım, topaç çevirsinler avlularda. Onlar eve girdikten 2 gün sonra biz, halkın da katılacağı bir etkinliğin organizasyonunu yapalım, bu sefer biz halkın kapısını çalmaya başlayalım. Çocuklar anlattı, sonra mimarlar gitsin hedefiyle…</w:t>
      </w:r>
    </w:p>
    <w:p>
      <w:pPr>
        <w:pStyle w:val="Normal"/>
        <w:rPr/>
      </w:pPr>
      <w:r>
        <w:rPr>
          <w:b/>
        </w:rPr>
        <w:t>BAŞKAN-</w:t>
      </w:r>
      <w:r>
        <w:rPr/>
        <w:t xml:space="preserve"> Topluma mimarlık ürünlerini mi anlatmaya?..</w:t>
      </w:r>
    </w:p>
    <w:p>
      <w:pPr>
        <w:pStyle w:val="Normal"/>
        <w:rPr/>
      </w:pPr>
      <w:r>
        <w:rPr>
          <w:b/>
        </w:rPr>
        <w:t>TEZCAN KARAKUŞ CANDAN-</w:t>
      </w:r>
      <w:r>
        <w:rPr/>
        <w:t xml:space="preserve"> Hayır. Buradan başka bir kültür yaratıyoruz Hocam. </w:t>
      </w:r>
    </w:p>
    <w:p>
      <w:pPr>
        <w:pStyle w:val="Normal"/>
        <w:rPr/>
      </w:pPr>
      <w:r>
        <w:rPr>
          <w:b/>
        </w:rPr>
        <w:t>BAŞKAN-</w:t>
      </w:r>
      <w:r>
        <w:rPr/>
        <w:t xml:space="preserve"> Deminden beri kavramaya çalışıp da yeni becerdiğim, soruyu yeni şekillendirdiğim olay bu. Ama bir dakika şimdi, bu da Toplum ve Mimarlık Atölyesinin iki temel bileşeninden ikisi de var burada; toplum da var, bir mimari yapıt var ve bir meslek odası var. Ama burada ortaya çıkan husus, bu konuyu topluma anlatmaktan ziyade, erki elinde tutanlara anlatmak amacıyla toplumu ve bu esnada çocukları, gençleri, mahalle sakinlerini konuya ısındırıp bir baskı unsuru olarak kullandırtmak. Demek ki biz toplumu böyle de yönlendirebiliriz, yanlış bir tarafı yok, ben doğru mu anladım diye soruyorum. </w:t>
      </w:r>
    </w:p>
    <w:p>
      <w:pPr>
        <w:pStyle w:val="Normal"/>
        <w:rPr/>
      </w:pPr>
      <w:r>
        <w:rPr>
          <w:b/>
        </w:rPr>
        <w:t>TEZCAN KARAKUŞ CANDAN-</w:t>
      </w:r>
      <w:r>
        <w:rPr/>
        <w:t xml:space="preserve"> Yani hak talep etme, hakkı olduğunu fark ettirme aslında. </w:t>
      </w:r>
    </w:p>
    <w:p>
      <w:pPr>
        <w:pStyle w:val="Normal"/>
        <w:rPr/>
      </w:pPr>
      <w:r>
        <w:rPr>
          <w:b/>
        </w:rPr>
        <w:t>BAŞKAN-</w:t>
      </w:r>
      <w:r>
        <w:rPr/>
        <w:t xml:space="preserve"> Tamam, bir baskı unsuru olarak kullanma…</w:t>
      </w:r>
    </w:p>
    <w:p>
      <w:pPr>
        <w:pStyle w:val="Normal"/>
        <w:rPr/>
      </w:pPr>
      <w:r>
        <w:rPr/>
        <w:t xml:space="preserve">Buyurun. </w:t>
      </w:r>
    </w:p>
    <w:p>
      <w:pPr>
        <w:pStyle w:val="Normal"/>
        <w:rPr/>
      </w:pPr>
      <w:r>
        <w:rPr>
          <w:b/>
        </w:rPr>
        <w:t>MEHMET AKKOL-</w:t>
      </w:r>
      <w:r>
        <w:rPr/>
        <w:t xml:space="preserve"> Toplumla biz ne kadar buluşuyoruz? Bir de ikinci soru da toplum, hangi toplum? İnsan, barınmak için yaşamak ve doğa şartlarından korunmak için mekâna ihtiyaç duyar ve bu mekânı kendine özgü kültürel, fonksiyonel, teknik ve farklı zevklerde yaratır mı diye, burada “yaratır” sözcüğü, talep mi eder, kendisi mi üretir anlamında, kendi içinde bir sorusu var. Dolayısıyla eğer bu “yaratır” sözcüğünü eğer insan kendisi yaratıyorsa,  mimar bu yaratmayı biçimlendiriyor diye bakıyorsak, toplumun bir talebi bu noktada oluşuyor mu, oluşmuyor mu? Ben hâlâ aynı soruyu soruyorum, yanıt aranması gereken konulardan bir tanesi o. Yani toplumun bir talebi var mıdır, bireyin bir talebi midir, yoksa bugün küresel sürecin, yani küresel ekonominin getirmiş olduğu, ranta dayalı olan –ülkemiz için konuşursak bunu- süreçte aslında talep yok, ama sanki talep varmışçasına yaratılan, buna örnekleri televizyonlara çok sık çıkmaya başlayan </w:t>
      </w:r>
      <w:r>
        <w:rPr>
          <w:i/>
        </w:rPr>
        <w:t>“residance</w:t>
      </w:r>
      <w:r>
        <w:rPr/>
        <w:t xml:space="preserve">” kavramı ya da biraz önce söylediğim, </w:t>
      </w:r>
      <w:r>
        <w:rPr>
          <w:i/>
        </w:rPr>
        <w:t xml:space="preserve">“gated community” </w:t>
      </w:r>
      <w:r>
        <w:rPr/>
        <w:t xml:space="preserve">dediğimiz, yani güvenli sitelere dönüşmesi ve bunlara da muhakkak bir teknik aktör lazım, yani mimarın başta olduğu bir teknik aktörlerin yapmış olması. Toplum ve mimarlık konusunu bu noktada da bir kez daha masaya yatırmak gerekiyor.  O yüzden de giderek toplumun bir talebinin olmadığını, toplumun sanki talebi varmışçasına, yaratımdan söz ediyorum… </w:t>
      </w:r>
    </w:p>
    <w:p>
      <w:pPr>
        <w:pStyle w:val="Normal"/>
        <w:rPr/>
      </w:pPr>
      <w:r>
        <w:rPr>
          <w:b/>
        </w:rPr>
        <w:t>BAŞKAN-</w:t>
      </w:r>
      <w:r>
        <w:rPr/>
        <w:t xml:space="preserve"> Buradan başlığa dönmek istiyorum, hemen Sevgili Önal’a döneceğim. Bizim başlığımız, “Toplum ve Mimarlık Atölyesi”, değil mi Gözde? Bu birileri tarafından saptanmış. Geçen sene de var mıydı, ben hatırlamıyorum. </w:t>
      </w:r>
    </w:p>
    <w:p>
      <w:pPr>
        <w:pStyle w:val="Normal"/>
        <w:rPr/>
      </w:pPr>
      <w:r>
        <w:rPr>
          <w:b/>
        </w:rPr>
        <w:t>KUBİLAY ÖNAL-</w:t>
      </w:r>
      <w:r>
        <w:rPr/>
        <w:t xml:space="preserve"> Mimarlık politikası vardı. </w:t>
      </w:r>
    </w:p>
    <w:p>
      <w:pPr>
        <w:pStyle w:val="Normal"/>
        <w:rPr/>
      </w:pPr>
      <w:r>
        <w:rPr>
          <w:b/>
        </w:rPr>
        <w:t>BAŞKAN-</w:t>
      </w:r>
      <w:r>
        <w:rPr/>
        <w:t xml:space="preserve"> Toplum ve Mimarlık Atölyesi, giderek bir boşluk, yani bir tane daha ek istiyor: Toplum ve mimarlık ve meslek odasının bu sistem içindeki… Çünkü deminden beri bir katalizör olarak, bir yönlendirici olarak, bir güdücü güç olarak hep kendimizi konuşmaya başladık, meslek odasını konuşmaya başladık açıkçası. Toplum ve mimarlık sözcüğüne ben parantez içerisinde şimdi izninizle meslek odası sözcüğünü ilave etmek istiyorum. Yani toplumla mimarlığın buluşması sürecinde bir öğe lazım, bir yapıştırıcı, bir yol gösterici bir şey lazım, o da meslek odası olarak ortaya çıkıyor. </w:t>
      </w:r>
    </w:p>
    <w:p>
      <w:pPr>
        <w:pStyle w:val="Normal"/>
        <w:rPr/>
      </w:pPr>
      <w:r>
        <w:rPr/>
        <w:t>Buyurun.</w:t>
      </w:r>
    </w:p>
    <w:p>
      <w:pPr>
        <w:pStyle w:val="Normal"/>
        <w:rPr/>
      </w:pPr>
      <w:r>
        <w:rPr>
          <w:b/>
        </w:rPr>
        <w:t>TEZCAN KARAKUŞ CANDAN-</w:t>
      </w:r>
      <w:r>
        <w:rPr/>
        <w:t xml:space="preserve"> Hocam, biz bunun üçüne birden mimarlığın toplumsallaştırılması diyoruz. Yani kim toplumsallaştıracak? Yani üçlü koyduğumuzda hep ayrı ayrı, toplum, mimarlık, meslek odası diye ayrı ayrı geçiyor. Oysa biz, hep vurgumuzda mimarlığın toplumsallaştırılması, kim yapacak; meslek odası yapacak, bunun üçünü de kapsayan bir şey. </w:t>
      </w:r>
    </w:p>
    <w:p>
      <w:pPr>
        <w:pStyle w:val="Normal"/>
        <w:rPr/>
      </w:pPr>
      <w:r>
        <w:rPr>
          <w:b/>
        </w:rPr>
        <w:t xml:space="preserve">BAŞKAN- </w:t>
      </w:r>
      <w:r>
        <w:rPr/>
        <w:t xml:space="preserve">Çok haklısın. Ben şimdi bunu da buraya ikinci bir başlık olarak parantez içinde MEK 4’ün belki de bu olacak… </w:t>
      </w:r>
    </w:p>
    <w:p>
      <w:pPr>
        <w:pStyle w:val="Normal"/>
        <w:rPr/>
      </w:pPr>
      <w:r>
        <w:rPr>
          <w:b/>
        </w:rPr>
        <w:t>MEHMET AKKOL-</w:t>
      </w:r>
      <w:r>
        <w:rPr/>
        <w:t xml:space="preserve"> Biz topluma hizmet ettiğimizi varsayıyoruz, bu bir varsayım.  </w:t>
      </w:r>
    </w:p>
    <w:p>
      <w:pPr>
        <w:pStyle w:val="Normal"/>
        <w:rPr/>
      </w:pPr>
      <w:r>
        <w:rPr>
          <w:b/>
        </w:rPr>
        <w:t>BAŞKAN-</w:t>
      </w:r>
      <w:r>
        <w:rPr/>
        <w:t xml:space="preserve"> Buyurun. </w:t>
      </w:r>
    </w:p>
    <w:p>
      <w:pPr>
        <w:pStyle w:val="Normal"/>
        <w:rPr/>
      </w:pPr>
      <w:r>
        <w:rPr>
          <w:b/>
        </w:rPr>
        <w:t>KUBİLAY ÖNAL-</w:t>
      </w:r>
      <w:r>
        <w:rPr/>
        <w:t xml:space="preserve"> Tamamen provokatif konuşacağım, açılmasında problem yok. Ancak oda dediğiniz zaman, meslek örgütlenmesi dediğiniz zaman, bir tıkanıklık yaratıyorsunuz, işin doğası gereği. Meslek dediğiniz zaman, tıkanıklık yaratıyorsunuz; çünkü farklı kategori oluşturuyorsunuz, bir meslek disiplini yaratıyorsunuz. Onun için de bazılarına diyorsunuz, “bu uzmandır” ve toplumda ilk ikilik böyle başlıyor zaten, yani ilk ikilem böyle başlıyor. Yani mimarlık veya bütün mesleklerin ta farklılaşmaya başlamasıyla bir krizi var. O farklılaşma başladıkça, bu kategorik ayrım başından itibaren bir çelişki zemini yaratıyor. Dolayısıyla burada kastedilen, yani sonuçta mimar olduğu sürece, toplum olduğu sürece, bu gerilim doğal olacaktır. Biliyorsunuz, dünyada da açıklanacak, yüzde 1,5 mimar eliyle yürütülen bina yapısı, orada da bir kriz var. Dolayısıyla toplum zaten mimarlığı üretiyor. Bu çelişki varsa, bu gerçekten ciddi bir tartışma, konuşacağım dediğim buydu, yani bu işin doğasında var. O zaman bütün bu meslek odası olma serüveni, buna karşı bir olay, yani toplumla buluşmak için değil, aksine, ayrıca “ben mimarım, ben apoletliyim” filan demenin bir yolu. </w:t>
      </w:r>
    </w:p>
    <w:p>
      <w:pPr>
        <w:pStyle w:val="Normal"/>
        <w:rPr/>
      </w:pPr>
      <w:r>
        <w:rPr/>
        <w:t xml:space="preserve">Biz öyle anlamıyoruz tabii, ama genelde böyle anlaşılıyor. </w:t>
      </w:r>
    </w:p>
    <w:p>
      <w:pPr>
        <w:pStyle w:val="Normal"/>
        <w:rPr/>
      </w:pPr>
      <w:r>
        <w:rPr>
          <w:b/>
          <w:bCs/>
        </w:rPr>
        <w:t xml:space="preserve">TEZCAN KARAKUŞ CANDAN- </w:t>
      </w:r>
      <w:r>
        <w:rPr/>
        <w:t xml:space="preserve">Ama o zaman mimarsız mimarlığı da tartışmamız lazım. </w:t>
      </w:r>
    </w:p>
    <w:p>
      <w:pPr>
        <w:pStyle w:val="Normal"/>
        <w:rPr/>
      </w:pPr>
      <w:r>
        <w:rPr>
          <w:b/>
          <w:bCs/>
        </w:rPr>
        <w:t>KUBİLAY ÖNAL-</w:t>
      </w:r>
      <w:r>
        <w:rPr/>
        <w:t xml:space="preserve"> Tartışmalıyız, bravo, ben de oraya geleceğim zaten. Ben de aynen katılıyorum, bu çok ciddi bir tartışma, yani bu meslekleşememenin veya meslekleşmenin kendine özgü bir krizi; çünkü mimarlık kültürel bir süreci olduğu için de, bu tam da orta noktasına… Öteki disiplinlerle bilgi alanının farklılaşması, hani bir yerde görmezlik edebiliyorsunuz krizi, ama burada doğrudan karşımda vaka olarak duruyor. O zaman aslında mimarlığın toplumsallaştırılması, bir anlamda mimarın rolünün farklılaşması anlamına geliyor. Bugünkü anlamıyla değil, bugünkü anlamıyla o kategorik elit, ayrıcalıklı kesim olarak değil, o zaman bu oda demek değil, ama başka bir örgüt anlamında, başka bir perspektifte bu ciddi politik bir tartışma. Bu yapılabilir. Meslek demiyorum artık, yani mimarlık kültürünün içinde, mimarlık uğraşının içinde, meslek demek burada artık topal, mimarlık uğraşı demek lazım, faaliyeti demek lazım. Yani bu alanda bu ciddi bir tartışmadır. Aynı zamanda bizi dinamize edebilecek ve farklılaştıracak bir tartışma olabilir, bilemiyorum. </w:t>
      </w:r>
    </w:p>
    <w:p>
      <w:pPr>
        <w:pStyle w:val="Normal"/>
        <w:rPr/>
      </w:pPr>
      <w:r>
        <w:rPr>
          <w:b/>
          <w:bCs/>
        </w:rPr>
        <w:t>TEZCAN KARAKUŞ CANDAN-</w:t>
      </w:r>
      <w:r>
        <w:rPr/>
        <w:t xml:space="preserve"> Meslek odasının rolü tartışılabilir. </w:t>
      </w:r>
    </w:p>
    <w:p>
      <w:pPr>
        <w:pStyle w:val="Normal"/>
        <w:rPr/>
      </w:pPr>
      <w:r>
        <w:rPr>
          <w:b/>
          <w:bCs/>
        </w:rPr>
        <w:t>KUBİLAY ÖNAL-</w:t>
      </w:r>
      <w:r>
        <w:rPr/>
        <w:t xml:space="preserve"> O krizin göbeğinde bir tartışmadır. Bu ne kadar yapılabilir; oldukça zor ve zahmetli bir şeydir. Yani Tabipler Odası yapamıyor bunu, bakın. Mimarlar Odası yine en iyi kuruluşlardan biri, yani şey açısından bakarsam, sen de dedin ya, mesela ben oradan olumluluk yakaladım, Mimarlar Odasına bu kadar sövmeyelim, şöyle bir şey var. Dedim ki, oda bunu yapabilir, bunu yapabilecek bir altyapısı var. Bu sosyolojik bir araştırmadır, neden böyle Türkiye koşullarnıda?.. Dünyada böyle değil, yani bu kadar belirgin değil. </w:t>
      </w:r>
    </w:p>
    <w:p>
      <w:pPr>
        <w:pStyle w:val="Normal"/>
        <w:rPr/>
      </w:pPr>
      <w:r>
        <w:rPr>
          <w:b/>
          <w:bCs/>
        </w:rPr>
        <w:t>TEZCAN KARAKUŞ CANDAN-</w:t>
      </w:r>
      <w:r>
        <w:rPr/>
        <w:t xml:space="preserve"> Var bir bağ ki, yani bir gelecek var ki geliyor,. Niye gelsin sokaktaki adam, jeoloji mühendisi, odasına hiç gitmemiş plancı falan, yani burada başka bir çekim merkezi var.</w:t>
      </w:r>
    </w:p>
    <w:p>
      <w:pPr>
        <w:pStyle w:val="Normal"/>
        <w:rPr/>
      </w:pPr>
      <w:r>
        <w:rPr>
          <w:b/>
          <w:bCs/>
        </w:rPr>
        <w:t>KUBİLAY ÖNAL-</w:t>
      </w:r>
      <w:r>
        <w:rPr/>
        <w:t xml:space="preserve"> Bu da bir sosyolojik vakadır belki, yani incelemek lazım. Ama şu da bir gerçek: Aynı zamanda şizofrenik gerçekle yaşıyoruz biz, aynı zamanda o göreneği sürdürmekle beraber, bir yandan da o demek ki çelişkili, yani meslekçi açılımla da, çünkü oda olmanın gereği bu, bu gerilimi yaşıyoruz. Bugün yaşadığımız gerilim bu. Mimarlığın toplumsallaştırılması zorlu iş, yani bu o kadar kolay bir şey değil. Ama tarihsel seyir itibariyle bakarsak, bu olması gereken bir aşama da aynı zamanda. </w:t>
      </w:r>
    </w:p>
    <w:p>
      <w:pPr>
        <w:pStyle w:val="Normal"/>
        <w:rPr/>
      </w:pPr>
      <w:r>
        <w:rPr>
          <w:b/>
          <w:bCs/>
        </w:rPr>
        <w:t>MEHMET AKKOL-</w:t>
      </w:r>
      <w:r>
        <w:rPr/>
        <w:t xml:space="preserve"> Bir şey daha var: Mesela geçmişle bugünü kıyaslamak adına biraz önce Kubilay Beyin söylediği, ama bizim 1970’li yıllardaki mesleğimizin çalışma alanlarının zenginliğiyle bugün mimarlık mesleğinin çalışma alanlarının açıkçası içinde bulunduğu durumu da bir yandan sorgulamak gerekiyor. Çünkü o kadar çok alt disiplinler bizden ayrıldı ki, bizim uzmanlık alanlarımız ayrı disiplinler haline gelince, dolayısıyla bizim çalışma alanlarımızı dağıttı. Bu çalışma alanlarımızın da dağılmış olması, toplumun neyi talep edebileceğiyle ilgili olarak süreçte toplumun bilinç düzeyinde tanım kargaşası da başladı, yani bir kargaşa da başladı. Dolayısıyla toplum, mimarı sadece, “ben böyle bir şey düşünüyorum, sen bunu çiz”, hatta şöyle diyordu: “Sen çiz, ben de imza atayım” noktasına gelinen bir süreç de yaşadık.  Bunun örneğini ben Fethiye’de yaşadım, enteresan. İmar durumunu almış eline, ofisime geldi. Ofisime geldikten sonra, dedim ki, “yerin nerede?” “Ağabey, yere ne ihtiyaç var? Ben sana anlatayım, gerek yok. Bir yolun ucunda, sağında inşaat, solunda inşaat var, zaten göreceğin de geldiğin zaman benim şimdi sana anlatacağım” dedi. “Ben başka şeyler görmek istiyorum.” “Başka şeye ihtiyaç yok” dedi. “Hayrola” dedim. “Merak etme, ben sana zaten hazırladım.” Cüzdanından çıkarttığı dörde katlanmış olan kâğıtla “zaten ben senden bunu istiyorum” dedi. Aslında o çizmiş getirmiş bana, böyle çok düzgün de çizmişti, “bu benim işim değil” dedim ona. O anlamda mimarlığı da talep eden  toplumun bir kesimiydi, herhangi bir noktasıydı. Demek ki mimarı öyle görüyordu o adam; hatta mimar diye de gelmedi, mühendis diye geldi, o da işin öbür yanı. Bu yüzden, bu bizim son 30 yılımıza ait olan, yani 80 sonrasında özellikle mesleklerin tanımlanması sürecinin de bir kez daha sorgulanıp bunun toplumla olan ilişkisi neydi, artı o anlamda da son 30 yıla ait de toplumun tanımlanmasını da yaptım. </w:t>
      </w:r>
    </w:p>
    <w:p>
      <w:pPr>
        <w:pStyle w:val="Normal"/>
        <w:rPr/>
      </w:pPr>
      <w:r>
        <w:rPr>
          <w:b/>
          <w:bCs/>
        </w:rPr>
        <w:t xml:space="preserve">TEZCAN KARAKUŞ CANDAN- </w:t>
      </w:r>
      <w:r>
        <w:rPr/>
        <w:t xml:space="preserve">Bakın, Kubilay Bey başta söyledi, yani biz kent yönetimiyle ilgili bir durum bu. Siz bir seferberlik başlatırsınız, bir süreç başlatırsınız, bu sürecin sonucunda beklentiniz, -ama bu  hemen 3 yıllık, 5 yıllık bir şey değil, bu 10 yıllık, 20 yıl, 30 yıl sürecek bir şey- onun neyi talep edilebilirliği ortaya çıkar, ne tür şeyler isteyebileceği ortaya çıkar. Mesela Küba örneği çok ilginçtir bu konuda. Küba’da mahalle mahalle örgütlenmiştir mimarlar, her mahallenin bir mimarı vardır. Eğer mahallenizde bir problem varsa, bir şey talep edecekseniz ya da bir yerle ilgili bir şey yapacaksanız, gidip mimara danışıyorsunuz, derdinizi anlatıyorsunuz. Tabii orada farklı bir sistem olduğu için, daha kamusal yürüyor, yani bir mimarlık hizmetini sadece serbest mimarlar yapar tarzı bir yaklaşım yok orada. Dolayısıyla gidiyor, mimar aracılığıyla hallediyor. Aslında bizim toplumumuzda da bunun ipuçları var. Mesela bir apartmanda mimarsan eğer, herkes senin kapını çalıyor, apartmanda bir değişiklik olacağı zaman. Yani aslında göreceli bir bilinç var toplumda, ama bunun mesela daha sistematik hale getirilebilir, daha böyle şey noktasına getirilebilir bir şeye dönüştürmek lazım. </w:t>
      </w:r>
    </w:p>
    <w:p>
      <w:pPr>
        <w:pStyle w:val="Normal"/>
        <w:rPr/>
      </w:pPr>
      <w:r>
        <w:rPr/>
        <w:t xml:space="preserve">Biz hatta şey diyorduk, çocuklardan başladık eğitime, mahallelerde apartman yöneticilerini organize etsek, mahallede oturan mimarlarımızı da semt olarak örgütlesek ve apartman yöneticilerini de alsak, bunları bir eğitime tabi tutsak, küçük semt örgütlenmeleri mi yaratsak dedik, mesela bunlar üzerinden de deneysel çalışmalar yürütüyoruz. Yani mimarları oturduğu yerde örgütleyelim; çünkü buraya gelemiyor dedik. Mamak’taki mimarlar, Merkezde yaptığımız etkinliğe gelemiyor. Mamak’taki mimarları tespit etsek, onlarla toplantı yapsak, onlarla bir etkinliği Mamak’ta yapsak dedik mesela. Sonuçta evinden çıkacak adam, kentte büyüdüğü için, ulaşım sorunu, vakit sorunu, yani belki çocuğunu da alacak, bir düğün salonunda ya da bir kahvede yapılan bir toplantıya, bir etkinliğine, oraya gelecek dedik, bunları da yapalım dedik mesela. Bunların içerisinden Batıkent gibi küçük bir örgütlenmemiz çıktı mesela bizim ve böyle böyle süreç içerisinde birisi bir şey talep ettiğinde, seni bulmaya başlıyor. Çünkü sen  aslında kendini talep ettirecek bir ortam yaratıyorsun. </w:t>
      </w:r>
    </w:p>
    <w:p>
      <w:pPr>
        <w:pStyle w:val="Normal"/>
        <w:rPr/>
      </w:pPr>
      <w:r>
        <w:rPr>
          <w:b/>
          <w:bCs/>
        </w:rPr>
        <w:t>KUBİLAY ÖNAL-</w:t>
      </w:r>
      <w:r>
        <w:rPr/>
        <w:t xml:space="preserve"> Çok doğru. Sivil toplum örgütlerine bakın, kent bazlı sivil toplum örgütlerine bakın, yönetici seviyesinde olanların çoğu mimarlar. Bu mesleği kendi itkisiyle de öyle, dolaylı olarak gelen sorumluluk da o misyonu yönlendiriyor vesaire… Asıl sorun da bu, yani uluslararası mesleğin krizi, genel olarak bizi getiriyor, bu kamusal sorumluluk eksenindeki çatışmaya götürüyor, yani kamusal işleyişin yeniden tanımlanmasına götürüyor. Bu mahalle tipi örgütlenmeler, biraz sosyalist örgütlenmeler de şart değil, yani kapitalist örgütlenmelerde de olabilir. İtalya’da apartman yöneticileri, bir istihdam alanı oluşturmaya başlamış mimarlar arasında, yani profesyonel de yapmaya başlamışlar. Bu yönde de düşünmek lazım, bu şu anlamda değil: Ucunu kaçırmamak kaydıyla.  Yani pazar yaratmak için değil, görüp buna yönelik refleksler geliştirmek. </w:t>
      </w:r>
    </w:p>
    <w:p>
      <w:pPr>
        <w:pStyle w:val="Normal"/>
        <w:ind w:hanging="0"/>
        <w:rPr/>
      </w:pPr>
      <w:r>
        <w:rPr/>
        <w:t xml:space="preserve">Biz hep o şeyi konuşuyoruz, mahallenin mimarı meselesini. Tamirci mimar lazım bize, yani öyle uygulamacı mimarın tamirci mimara evrilmesi lazım. Bunlar işte aslında o rolü yeniden hukuklaştırması veya meşrulaştırması aslında çok önem kazanıyor. Eczacılık nedir? Kendini sorguluyor bu meslek, ama her mahallede bir eczane vardır ve sağlık odasıdır. Sağlık ocağı yoktur, sağlık odasıdır orası, yani öyle bir toplumsal işlevi vardır. Baktığınız zaman, karşılaştığınız zaman, eczacılığın başka çelişkisi, pazarlaması vesaire, ama bir yandan da böyle bir şey. Bu çelişkiyi tüm meslekler yaşıyor, biz de yaşıyoruz, ama siz araç üretemiyoruz, araç üretememişiz. Bir yerde fon bulamamışız, Türkiye’de fon hiç bulamamışız. O yüzden mimar deyince 3-5 tane adam söylüyor. 3-5 tane adamın dışında kaç tane adamı mimar olarak tanımlayabilir şu ülkede? Oda üyesi olmasalar, hiç… </w:t>
      </w:r>
    </w:p>
    <w:p>
      <w:pPr>
        <w:pStyle w:val="Normal"/>
        <w:rPr/>
      </w:pPr>
      <w:r>
        <w:rPr/>
        <w:t xml:space="preserve">Bu tür araçlar da üretmek, aslında toplumsallaştırmanın şeyi. Hem o profesyonellik ruhuna uygun bir enstrüman olarak gelişiyor bu malzeme, hem de toplumsal işlevle karşılığı… Biz geleceğin toplumsal yapısı içinde değiliz, yani öyle bir kurgu da yapmamız, bu gerçeklik bizi ne kadar … bilmiyoruz, şu Oda yapısı içinde vesaire, ama bu tür araçları üretebiliriz ve bunun karşılıkları olabilir. </w:t>
      </w:r>
    </w:p>
    <w:p>
      <w:pPr>
        <w:pStyle w:val="Normal"/>
        <w:rPr/>
      </w:pPr>
      <w:r>
        <w:rPr/>
        <w:t xml:space="preserve">Ancak Ulucanlar meselesine çok katılıyorum, yani model olarak önemli bir model, izlenmesi gereken bir model. İçindeki sorunlar, şunlar bunlar beni ilgilendirmiyor açıkça, ama model olarak bugün dönüşüme ilişkin mimarca reflekslenmenin bir modu, gündem yaratma modu. Yani bir de mimarca bir reflekslenme, bir yerde de salt bir STK olarak refleks vermiyor, bir yerde de kendine özgü bir refleks. </w:t>
      </w:r>
    </w:p>
    <w:p>
      <w:pPr>
        <w:pStyle w:val="Normal"/>
        <w:rPr/>
      </w:pPr>
      <w:r>
        <w:rPr>
          <w:b/>
          <w:bCs/>
        </w:rPr>
        <w:t>TEZCAN KARAKUŞ CANDAN-</w:t>
      </w:r>
      <w:r>
        <w:rPr/>
        <w:t xml:space="preserve"> Ama verdiğin refleksin içinde her şey var; siyasi refleks var, ekonomik refleks var, ama mimarlığı öne çıkararak verdi mesela. </w:t>
      </w:r>
    </w:p>
    <w:p>
      <w:pPr>
        <w:pStyle w:val="Normal"/>
        <w:rPr/>
      </w:pPr>
      <w:r>
        <w:rPr>
          <w:b/>
          <w:bCs/>
        </w:rPr>
        <w:t xml:space="preserve">KUBİLAY ÖNAL- </w:t>
      </w:r>
      <w:r>
        <w:rPr/>
        <w:t xml:space="preserve">Bu anlamda önemli. İstanbul birikimi de var, İstanbul birikimi biliyorsunuz, zaten kent sorunları bazlı, yani ister istemez kent gündemi bu ve ister istemez oradaki mimarları da saflaştırmış durumda, çok net saflaştırmış durumda. Mimarlar Odasının ruhunu bunlar oluşturuyor, yani buradaki çevre sorunları oluşturuyor, Ankara’daki Cumhuriyet dönemi yapılarına ilişkin sorunlar oluşturuyor, aslında gündemimizi bunlar oluşturuyor. Şey değil, bu mimarlığı nasıl yapıyoruz falan değil, çok önemli; çünkü baz alacağımız, temel alacağımız etik kodları, aslında ruhuna da uygun, yani o profesyonellik anlayışına da uygun altyapıyı oluşturuyor, o yüzden biz buradayız, o gerçeklik içinde bakarsak. Çünkü biz onları tamponluyoruz, yani iş yapan adamları tamponluyoruz, bizim varlığımız onları tamponlamak. Ama buradan o iş yapan adamlara da, onları da toplumsallaştırıcı mesajları üretmemiz gerekiyor galiba, belki de sıkıntı buralarda, bilmiyorum. </w:t>
      </w:r>
    </w:p>
    <w:p>
      <w:pPr>
        <w:pStyle w:val="Normal"/>
        <w:rPr/>
      </w:pPr>
      <w:r>
        <w:rPr>
          <w:b/>
          <w:bCs/>
        </w:rPr>
        <w:t>OTURUM BAŞKANI-</w:t>
      </w:r>
      <w:r>
        <w:rPr/>
        <w:t xml:space="preserve"> Ben bir not daha aldım, Akkol’un dediğinden yola çıkarak. Bir kere yaptıklarımızı toplumla paylaşmanın yollarının bulunması bir sorundur. Hâlâ sorunlar sistematiğindeyiz ya, toplumla mimarlık arasında… Bir başka şey daha var, dediğinizden yola çıkarak: Toplumun mimarlık hizmetini alma sürecinde kurallar, legal kurallarımız zorluyor, yani mimarın imzalamadığı bir proje belge alamaz, ruhsat alamaz, sen de kendine barınak yapamazsın, bu bunu zorluyor. Zorlama her zaman için doğru bir şey değil, reaksiyon çeker bu tür zorlamalar. Dolayısıyla toplum bunu doğal bir olay olarak görmüyor, kanuni bir zorunluluk olarak görünce, “Mehmet Bey, şunu şeye dök de, kabul edeceğim formata döker misin?” seni öyle belliyor, onun notunu aldım ben şimdi. Belki kendi başına bıraksan, sana gelmeyecek. İmar Yasasında bir değişiklik yapıp, vallahi herkes iyi kötü kendi binasını pazarlasın, Osmanlı döneminde olduğu gibi, 3 tane akil adamla araziye çıksınlar, parsel üzerinde yeri belirlensin. Belki sen olmayacaksın devrede, sen başka bir rol üstleneceksin. </w:t>
      </w:r>
    </w:p>
    <w:p>
      <w:pPr>
        <w:pStyle w:val="Normal"/>
        <w:rPr/>
      </w:pPr>
      <w:r>
        <w:rPr/>
        <w:t xml:space="preserve">Şu anda Akkol’un anlattığı, vatandaşın belediyeye vereceği projenin üzerinde bir mimar imzası olması zorunluluğu var, aksi takdirde kaçak statüye girecek. Başını derde sokmak istemiyor, Akkol’a geliyor, “bunu bir formata döker misin?” Doğal bir hizmet olarak algılamıyor. Neden algılamıyor, onu araştıracağız. </w:t>
      </w:r>
    </w:p>
    <w:p>
      <w:pPr>
        <w:pStyle w:val="Normal"/>
        <w:rPr/>
      </w:pPr>
      <w:r>
        <w:rPr>
          <w:b/>
          <w:bCs/>
        </w:rPr>
        <w:t>KUBİLAY ÖNAL-</w:t>
      </w:r>
      <w:r>
        <w:rPr/>
        <w:t xml:space="preserve"> Diyorsunuz ki, Almanya’da falan böyle değil, değil mi? O zaman neden bizde böyle? </w:t>
      </w:r>
    </w:p>
    <w:p>
      <w:pPr>
        <w:pStyle w:val="Normal"/>
        <w:rPr/>
      </w:pPr>
      <w:r>
        <w:rPr>
          <w:b/>
          <w:bCs/>
        </w:rPr>
        <w:t>TEZCAN KARAKUŞ CANDAN-</w:t>
      </w:r>
      <w:r>
        <w:rPr/>
        <w:t xml:space="preserve"> Mimarlık üretimini de ne kadar yakından etkiliyor? Yasal zorunluluk diyorsunuz, ama bu taraftan da başka bir durum çıkıyor ortaya. </w:t>
      </w:r>
    </w:p>
    <w:p>
      <w:pPr>
        <w:pStyle w:val="Normal"/>
        <w:rPr/>
      </w:pPr>
      <w:r>
        <w:rPr>
          <w:b/>
          <w:bCs/>
        </w:rPr>
        <w:t>OTURUM BAŞKANI-</w:t>
      </w:r>
      <w:r>
        <w:rPr/>
        <w:t xml:space="preserve"> Onu şeye de yazdık, “müdahaleci tavırlar” diye bir başlığımız vardı ya, bizim mesleğimize kimler ne kadar müdahale ediyor da, bunu bir de oraya yazdık. </w:t>
      </w:r>
    </w:p>
    <w:p>
      <w:pPr>
        <w:pStyle w:val="Normal"/>
        <w:rPr/>
      </w:pPr>
      <w:r>
        <w:rPr>
          <w:b/>
          <w:bCs/>
        </w:rPr>
        <w:t xml:space="preserve">KUBİLAY ÖNAL- </w:t>
      </w:r>
      <w:r>
        <w:rPr/>
        <w:t xml:space="preserve">Bunu savunuyoruz, yani yasal zorunluluk haline getiriyoruz. </w:t>
      </w:r>
    </w:p>
    <w:p>
      <w:pPr>
        <w:pStyle w:val="Normal"/>
        <w:rPr/>
      </w:pPr>
      <w:r>
        <w:rPr>
          <w:b/>
          <w:bCs/>
        </w:rPr>
        <w:t>OTURUM BAŞKANI-</w:t>
      </w:r>
      <w:r>
        <w:rPr/>
        <w:t xml:space="preserve"> Benim de vurguladığım şu: Türkiye’nin mimarlıkla buluşması 10 bin yıllık teorik olarak. En son şimdi Antep civarında bir yer çıktı, 12 bine… </w:t>
      </w:r>
    </w:p>
    <w:p>
      <w:pPr>
        <w:pStyle w:val="Normal"/>
        <w:rPr/>
      </w:pPr>
      <w:r>
        <w:rPr>
          <w:b/>
          <w:bCs/>
        </w:rPr>
        <w:t xml:space="preserve">KUBİLAY ÖNAL- </w:t>
      </w:r>
      <w:r>
        <w:rPr/>
        <w:t xml:space="preserve">Mimarla buluşması değil o, yani mekânla buluşması öyle. </w:t>
      </w:r>
    </w:p>
    <w:p>
      <w:pPr>
        <w:pStyle w:val="Normal"/>
        <w:rPr/>
      </w:pPr>
      <w:r>
        <w:rPr>
          <w:b/>
          <w:bCs/>
        </w:rPr>
        <w:t>OTURUM BAŞKANI-</w:t>
      </w:r>
      <w:r>
        <w:rPr/>
        <w:t xml:space="preserve"> Şöyle bir olay var: 13. yüzyılın başından itibaren, Anadolu’ya Türk toplumlarının geldiği 12. Yüzyıldan itibaren bir tasarım olgusunun olduğunu kesin biliyoruz, tasarımcı var. </w:t>
      </w:r>
    </w:p>
    <w:p>
      <w:pPr>
        <w:pStyle w:val="Normal"/>
        <w:rPr/>
      </w:pPr>
      <w:r>
        <w:rPr>
          <w:b/>
          <w:bCs/>
        </w:rPr>
        <w:t>KUBİLAY ÖNAL-</w:t>
      </w:r>
      <w:r>
        <w:rPr/>
        <w:t xml:space="preserve"> Ama usta…</w:t>
      </w:r>
    </w:p>
    <w:p>
      <w:pPr>
        <w:pStyle w:val="Normal"/>
        <w:rPr/>
      </w:pPr>
      <w:r>
        <w:rPr>
          <w:b/>
          <w:bCs/>
        </w:rPr>
        <w:t xml:space="preserve">OTURUM BAŞKANI- </w:t>
      </w:r>
      <w:r>
        <w:rPr/>
        <w:t>Ama örgütlenmiş, adı var, sanı var, kitabesi var. Yani bir sultanın adı yazıyor, bir de mimarın adı yazıyor, bu çok önemli. Yapıların üzerinde iki tane resim var; yaptıran, parayı veren, emri veren, bir de onu tasarlayan, bu çok önemli. Böyle bir kültürden geldiğimize göre, gelmemize rağmen niye birden bire tasarım hizmetleri, mekân, yapı oluşturma hizmetleri halkın gözünde bu kadar küçük duruma düştü? … noktalardan bir tanesi o.</w:t>
      </w:r>
    </w:p>
    <w:p>
      <w:pPr>
        <w:pStyle w:val="Normal"/>
        <w:rPr/>
      </w:pPr>
      <w:r>
        <w:rPr>
          <w:b/>
          <w:bCs/>
        </w:rPr>
        <w:t>KUBİLAY ÖNAL-</w:t>
      </w:r>
      <w:r>
        <w:rPr/>
        <w:t xml:space="preserve"> Rusya’da başmimar devam ediyor halen ve Türkiye’de bir başmimar geleneği yok. Doğru yanlış, ayrı hikâye.  </w:t>
      </w:r>
    </w:p>
    <w:p>
      <w:pPr>
        <w:pStyle w:val="Normal"/>
        <w:rPr/>
      </w:pPr>
      <w:r>
        <w:rPr>
          <w:b/>
          <w:bCs/>
        </w:rPr>
        <w:t>TEZCAN KARAKUŞ CANDAN-</w:t>
      </w:r>
      <w:r>
        <w:rPr/>
        <w:t xml:space="preserve"> Vardır kamuda bir başmimar. </w:t>
      </w:r>
    </w:p>
    <w:p>
      <w:pPr>
        <w:pStyle w:val="Normal"/>
        <w:rPr/>
      </w:pPr>
      <w:r>
        <w:rPr>
          <w:b/>
          <w:bCs/>
        </w:rPr>
        <w:t>KUBİLAY ÖNAL-</w:t>
      </w:r>
      <w:r>
        <w:rPr/>
        <w:t xml:space="preserve"> O başmühendis. Böyle bir gelenek yok bizde, kopmuş gitmiş. Burada Atatürkçülüğe filan birazcık da vurabiliriz…</w:t>
      </w:r>
    </w:p>
    <w:p>
      <w:pPr>
        <w:pStyle w:val="Normal"/>
        <w:rPr/>
      </w:pPr>
      <w:r>
        <w:rPr>
          <w:b/>
          <w:bCs/>
        </w:rPr>
        <w:t>TEZCAN KARAKUŞ CANDAN-</w:t>
      </w:r>
      <w:r>
        <w:rPr/>
        <w:t xml:space="preserve"> Aman Kubilay, rüzgâr oradan esiyor…</w:t>
      </w:r>
    </w:p>
    <w:p>
      <w:pPr>
        <w:pStyle w:val="Normal"/>
        <w:rPr/>
      </w:pPr>
      <w:r>
        <w:rPr>
          <w:b/>
          <w:bCs/>
        </w:rPr>
        <w:t>OTURUM BAŞKANI-</w:t>
      </w:r>
      <w:r>
        <w:rPr/>
        <w:t xml:space="preserve"> En azından 8 yüzyıllık bir tasarımcı geleneği olan, binasının üzerinde sultanın yanında ismi olan tek ve yegâne meslek grubunun neden bu hale düştüğü ayrı bir mesele. </w:t>
      </w:r>
    </w:p>
    <w:p>
      <w:pPr>
        <w:pStyle w:val="Normal"/>
        <w:rPr/>
      </w:pPr>
      <w:r>
        <w:rPr/>
        <w:t xml:space="preserve">Peki, başka bu konuda kopukluğun nedenlerinin teşhisi konusundaki sorularımız… İsterseniz bir başka şeye geçelim, biraz jimnastiği değiştirelim. Peki, bizim bu kültürü toplumun değişik katmanlarında yerleştirmek ve geliştirmek amacıyla etkinlikler başlıkları, bunun araçları, süreçleri ne olmalı diye biraz da onu düşünelim. </w:t>
      </w:r>
    </w:p>
    <w:p>
      <w:pPr>
        <w:pStyle w:val="Normal"/>
        <w:rPr/>
      </w:pPr>
      <w:r>
        <w:rPr/>
        <w:t>Toplumu yerleşmenin mekânsal sorunlarına yöneltmek ve yönlendirmek,          -Uucanlar’dan yola çıkarak almışım bu notu- onların sahip çıkmalarını sağlamak belki bir araç, bizi toplumla biraz daha bütünleştirmek için, bir tema olabilir. Yani hangi araçları kullanabiliriz ve süreçleri nasıl tanımlayabiliriz?..</w:t>
      </w:r>
    </w:p>
    <w:p>
      <w:pPr>
        <w:pStyle w:val="Normal"/>
        <w:rPr/>
      </w:pPr>
      <w:r>
        <w:rPr>
          <w:b/>
          <w:bCs/>
        </w:rPr>
        <w:t>KUBİLAY ÖNAL-</w:t>
      </w:r>
      <w:r>
        <w:rPr/>
        <w:t xml:space="preserve"> Hocam, aslında bizim böyle bir deneyimimiz var. Yaptığımız her eylem, her etkinlik, bazen içerik olarak tartışmalı olsa bile, bir şekilde dolaylı olarak toplumla ilişki kurmanın da araçları haline gelebiliyor. Tabii toplum da dediğiniz zaman, çok karmaşık bir mekanizma, yani toplumu çok net olarak bir tanımlamaya sokmak çok da mümkün değil, çok değişik kategorileri içeriyor. Ancak biz, bilgili, duyarlı, biraz da “kentli”lerle iletişim kurabiliyoruz, yani bu kadar bir dozumuz var. Senin dediğin gibi, farkındalığı içeren bir şekilde böyle. </w:t>
      </w:r>
    </w:p>
    <w:p>
      <w:pPr>
        <w:pStyle w:val="Normal"/>
        <w:rPr/>
      </w:pPr>
      <w:r>
        <w:rPr/>
        <w:t xml:space="preserve">İsmail … politikayla yazdığı envanter ve potansiyel; potansiyeli harekete geçirmek, envanter ortaya çıkarmak, mimarlık politikası bağlamında, ki bununla uyuşuyor, yani mimarlıkla toplum buluşması meselesiyle uyuşuyor. O diyor ki, “odak toplantılar yapın bu konuyla ilgili.” Yerel toplantılar yapalım, odak toplantısı, ama yerele ilişkin olsun. Burada önemli olan, envanterin ortaya çıkarılmasıdır. Aslında bu ciddi bir konu, yani bizim yaptığımız mimarlık .. değil, senin Türkiye mimarlık raporuna benziyor, getirdiğin açılım şeklinde, ona benziyor. Yani asıl somut durumu ortaya koyalım ve bunun farkındalığını yaratalım, odak toplantılardan kastettiği bu. Bunlar araç olabilir mi, bunlar nasıl işlenir? Bir envanter kısmı var, bina envanteri değil o.  </w:t>
      </w:r>
    </w:p>
    <w:p>
      <w:pPr>
        <w:pStyle w:val="Normal"/>
        <w:rPr/>
      </w:pPr>
      <w:r>
        <w:rPr>
          <w:b/>
          <w:bCs/>
        </w:rPr>
        <w:t>OTURUM BAŞKANI-</w:t>
      </w:r>
      <w:r>
        <w:rPr/>
        <w:t xml:space="preserve"> Tezcan, sen eski bir Odacısın. Bir grup gelip de -ama gruptan kastım, beyaz yakalılar değil- “bizim sorunumuza sahip çıkın, Oda olarak önümüze düşün” mü dedi, yoksa “biz o sorunu teşhis ettik, hadi bizim arkamızdan  gelin” mi dedik? Hatırlıyorsun, ben de konuşmuştum, Heykel’de, Ulus olayında, onu bize bir şey yapar mısın? Bu birileri geldi bize, “önümüze düşün” mü dediler, yani bizi benimsemişler, mimarları benimsemişler, “olsa olsa biz bunu mimarların önümüze düşüp yönlendirmesiyle yaparız” mı demişler; yoksa biz bu sorunu teşhis edip de “haydi buyurun arkamızdan gelin” mi dedik?</w:t>
      </w:r>
    </w:p>
    <w:p>
      <w:pPr>
        <w:pStyle w:val="Normal"/>
        <w:rPr/>
      </w:pPr>
      <w:r>
        <w:rPr>
          <w:b/>
          <w:bCs/>
        </w:rPr>
        <w:t xml:space="preserve">TEZCAN KARAKUŞ CANDAN- </w:t>
      </w:r>
      <w:r>
        <w:rPr/>
        <w:t>Hocam, bu tabii sadece Ulus’la ilgili.</w:t>
      </w:r>
    </w:p>
    <w:p>
      <w:pPr>
        <w:pStyle w:val="Normal"/>
        <w:rPr/>
      </w:pPr>
      <w:r>
        <w:rPr>
          <w:b/>
          <w:bCs/>
        </w:rPr>
        <w:t>OTURUM BAŞKANI-</w:t>
      </w:r>
      <w:r>
        <w:rPr/>
        <w:t xml:space="preserve"> Gittik, onları gezdirdik, bilmem ne yaptık, ama bunu biz başlattık gibi hatırlıyorum. Hiç Odaya birileri gelip de veya İstanbul’da veya Muğla’da veya bir yerde, bir grup insan, ama beyaz yakalıları kastetmiyorum, “böyle bir şeyimiz var, baktık ki olsa olsa siz mimarlar önümüze düşebilirsiniz bu konuda kanaat önderi olarak” denildi mi? </w:t>
      </w:r>
    </w:p>
    <w:p>
      <w:pPr>
        <w:pStyle w:val="Normal"/>
        <w:rPr/>
      </w:pPr>
      <w:r>
        <w:rPr>
          <w:b/>
          <w:bCs/>
        </w:rPr>
        <w:t>TEZCAN KARAKUŞ CANDAN-</w:t>
      </w:r>
      <w:r>
        <w:rPr/>
        <w:t xml:space="preserve"> Hocam, bizim Ankara’da bu çok fazla oluyor. Oda, tabii bir gelenek var, biz de hani çalışmalarımızı, yani bütün yaptığımız etkinlikleri bu eksende düşündüğümüz için, mesela Mamak Çöplüğü, halk toplanıp geldi. </w:t>
      </w:r>
    </w:p>
    <w:p>
      <w:pPr>
        <w:pStyle w:val="Normal"/>
        <w:rPr/>
      </w:pPr>
      <w:r>
        <w:rPr>
          <w:b/>
          <w:bCs/>
        </w:rPr>
        <w:t>OTURUM BAŞKANI-</w:t>
      </w:r>
      <w:r>
        <w:rPr/>
        <w:t xml:space="preserve"> Öyle mi?</w:t>
      </w:r>
    </w:p>
    <w:p>
      <w:pPr>
        <w:pStyle w:val="Normal"/>
        <w:rPr/>
      </w:pPr>
      <w:r>
        <w:rPr>
          <w:b/>
          <w:bCs/>
        </w:rPr>
        <w:t>TEZCAN KARAKUŞ CANDAN-</w:t>
      </w:r>
      <w:r>
        <w:rPr/>
        <w:t xml:space="preserve"> Evet. Yani oradan temsilcilerini seçip Mimarlar Odasına geldi. Bunların şeyi de önemli, bizim sivil toplum örgütleriyle kurduğumuz ilişki de önemli bu noktada ve o bölgede çalışma yapan küçük derneklerle kurduğumuz iletişim de önemli. Aynı şey İmrahor Vadisi için Hocam, orada bir Mamak halk inisiyatifi gibi bir platform oluşturuldu, İmrahor Vadisi’nin yok olmamasına yönelik. Onun dışında, 90’lı yıllarda hatırlıyorum ben, Anayasa Mahkemesinin olduğu alan, cami alanı olarak belirlenmişti. Orası Yıldız bölgesinde, henüz gecekonduların çok yoğun olduğu bir dönemde, 90-91 yılında halk oradan toplandı, buraya gelecek, yani bunu siz çözebilirsiniz diye. O dönemde çok ciddi mücadeleler yapıldı, orası yeşil alan olarak kaldı, yani dava falan açıldı ve ilk kazandığımız şeylerden birisidir mesela, oraya park yapıldı, Anayasa Mahkemesinin binasının karşısındaki park. Dolayısıyla bu tür şeyler bize çok geliyor, yani bizim herhalde yukarıda günde 30 kişi uğruyorsa, bunun 15 tanesi mimarların dışında insanlardır. Tabii bu sizin gösterdiğiniz refleks ve kullandığınız araçlar ve dile de ilgili bir şey. </w:t>
      </w:r>
    </w:p>
    <w:p>
      <w:pPr>
        <w:pStyle w:val="Normal"/>
        <w:rPr/>
      </w:pPr>
      <w:r>
        <w:rPr/>
        <w:t xml:space="preserve">Bakın, bizi mesela şeyden çağırdılar, bu da çok ilginçtir; 4 yıl önce Çağdaş Yaşamı Destekleme Derneği, bir projesi için bizimle iletişime geçiyor, 8 Mart Dünya Kadınlar Günüyle ilgili, “sizler bir şey yapıyorsunuz, bizler de bir şey yapıyoruz, ortaklaştıralım” diye. Bu ortaklaştırıldığında, ortaya başka bir açık çıktı, bizi Sincan’daki bir köye davet ettiler, halkla toplantı yapmaya; çünkü algılamamışlar. Kente geldiler, ilk defa kent merkezini gördüler, bizim bir toplantımıza katıldılar ve sonra bizi toplantıya davet ettiler. Biz orada planlı bir kenti anlatırken inanamazsınız, yani o kadar zorluk çektik ki… Karşınızdaki insan, sonuçta ilkokul mezunu bile değil ve siz onlara kenti anlatmak istiyorsunuz. “Ben niçin kentten hizmet alamıyorum, niçin elektriğim suyum, suyum yok?” diyor, “niçin ben burada oturuyorum, çocuğumu okutamıyorum?” diyor. Nasıl anlatırız diye düşündük, yani hakikaten “planlı kent şöyle, planlar yapılır” falan… En sonunda bulduk, yani bu bizi de geliştiren bir şey, başka bir dil bulduk. “Sizin mesela evinize misafir gelecek?” “10 kişi” dediler. “Siz yemeğinizi kaç kişilik hazırlarsınız?” “10 kişilik.” “Ama size 20 kişi gelirse ne yaparsınız?” dedik. “Herkes aç kalır, yani biri azıcık yer, kimisi doyamaz.” “Kent böyle bir şey, o 20 kişi için okul yapılıyor, ev yapılıyor, elektrik, su tesisatı yapılıyor. Siz 100 kişi geliyorsunuz ve bu 100 kişi, 20 kişi için planlanmış, 80 kişi de dahil olunca, hepsini eksik alıyorsunuz” dedik. </w:t>
      </w:r>
    </w:p>
    <w:p>
      <w:pPr>
        <w:pStyle w:val="Normal"/>
        <w:rPr/>
      </w:pPr>
      <w:r>
        <w:rPr/>
        <w:t>Sonra başka bir soru sordu, “peki, ben niye kente geliyorum o zaman, niçin siz bana ekmeğimi, suyumu, çocuğumu göndereceğim okulu benim bulunduğum yerde yaratmıyorsunuz?” Tabii cevap…</w:t>
      </w:r>
    </w:p>
    <w:p>
      <w:pPr>
        <w:pStyle w:val="Normal"/>
        <w:rPr/>
      </w:pPr>
      <w:r>
        <w:rPr>
          <w:b/>
          <w:bCs/>
        </w:rPr>
        <w:t>OTURUM BAŞKANI-</w:t>
      </w:r>
      <w:r>
        <w:rPr/>
        <w:t xml:space="preserve"> Bu benim sorduğum soru ve anlattıkları güzel, fakat bunlar spontane. İstanbul’da da, İzmir’de de olabilir, Kars’ta da belki olabilir, bir gün gelip “Ağabeyler, bizi bu işten kurtarın. Sorduk soruşturduk, mimarlar bunu çözer dediler” falan… Antep’te ben birkaç kez rastladım, ama spontane, kurumsallaşmamış, galiba sıkıntımız o, değil mi? Yani bunu bir işin doğası olarak toplumun görmemesi, bir kent sorunu ortaya çıktığında, yaşadığı mekânla ilgili, o olayı gündeme getirmek istediğinde, bunun ilk adresi olarak mimarlık camiasını ve onun temsil edildiği meslek odasını görme, ondan bir şeyler bekleme, ona gelme olayının spontane olduğunu görüyoruz. Bunun yerleşmiş bir gelenek, yerleşmiş bir davranış biçimi olmadığını düşünüyoruz, bu da bir kopukluğun nedenlerinden bir tanesi. </w:t>
      </w:r>
    </w:p>
    <w:p>
      <w:pPr>
        <w:pStyle w:val="Normal"/>
        <w:rPr/>
      </w:pPr>
      <w:r>
        <w:rPr>
          <w:b/>
          <w:bCs/>
        </w:rPr>
        <w:t>KUBİLAY ÖNAL-</w:t>
      </w:r>
      <w:r>
        <w:rPr/>
        <w:t xml:space="preserve"> Bu sadece Mimarlar Odasının rolü müdür?</w:t>
      </w:r>
    </w:p>
    <w:p>
      <w:pPr>
        <w:pStyle w:val="Normal"/>
        <w:rPr/>
      </w:pPr>
      <w:r>
        <w:rPr>
          <w:b/>
          <w:bCs/>
        </w:rPr>
        <w:t>OTURUM BAŞKANI-</w:t>
      </w:r>
      <w:r>
        <w:rPr/>
        <w:t xml:space="preserve"> Değil. Mekâna yönelik olarak baktığınız zaman, orası öyle. Aynı şeyi akademik kuruluşlar için de söyleyebiliriz. </w:t>
      </w:r>
    </w:p>
    <w:p>
      <w:pPr>
        <w:pStyle w:val="Normal"/>
        <w:rPr/>
      </w:pPr>
      <w:r>
        <w:rPr>
          <w:b/>
          <w:bCs/>
        </w:rPr>
        <w:t>KUBİLAY ÖNAL-</w:t>
      </w:r>
      <w:r>
        <w:rPr/>
        <w:t xml:space="preserve"> Bugün yabancılaşma…</w:t>
      </w:r>
    </w:p>
    <w:p>
      <w:pPr>
        <w:pStyle w:val="Normal"/>
        <w:rPr/>
      </w:pPr>
      <w:r>
        <w:rPr>
          <w:b/>
          <w:bCs/>
        </w:rPr>
        <w:t>OTURUM BAŞKANI-</w:t>
      </w:r>
      <w:r>
        <w:rPr/>
        <w:t xml:space="preserve"> İlhan Tekeli de yazıyor orada, ama kendisi de öyle, fark etmiyor ki, yani toplumun ihtiyaçlarına yönelik, toplumun ihtiyaçlarına göre bu tür faaliyetler. Niye bu kopukluk?</w:t>
      </w:r>
    </w:p>
    <w:p>
      <w:pPr>
        <w:pStyle w:val="Normal"/>
        <w:rPr/>
      </w:pPr>
      <w:r>
        <w:rPr/>
        <w:t>Şöyle bağlayayım, yani ben şöyle düşünüyorum: Kurumsallaşmadan kastım, kişilerin, toplumun değişik kesimlerinin bunu artık benimsemiş, içselleştirmiş olması. Yani böyle arada sırada aklına gelen bir husus halinden çıkıp, bunun işin doğal bir süreci olduğunu benimsemeleri ve benim kapımı çalıyor olmaları meselesi var. Çünkü benim gözlemlediğim kadarıyla Ulus’u ben biraz yanlış anlamışım, değerlendirmişim. Tezcan diyor ki, “Ulus’ta onlar hizmet talep etti, biz onları yönlendirdik, formatladık.”</w:t>
      </w:r>
    </w:p>
    <w:p>
      <w:pPr>
        <w:pStyle w:val="Normal"/>
        <w:rPr/>
      </w:pPr>
      <w:r>
        <w:rPr>
          <w:b/>
          <w:bCs/>
        </w:rPr>
        <w:t>TEZCAN KARAKUŞ CANDAN-</w:t>
      </w:r>
      <w:r>
        <w:rPr/>
        <w:t xml:space="preserve"> Tam öyle değil Hocam. </w:t>
      </w:r>
    </w:p>
    <w:p>
      <w:pPr>
        <w:pStyle w:val="Normal"/>
        <w:rPr/>
      </w:pPr>
      <w:r>
        <w:rPr>
          <w:b/>
          <w:bCs/>
        </w:rPr>
        <w:t>OTURUM BAŞKANI-</w:t>
      </w:r>
      <w:r>
        <w:rPr/>
        <w:t xml:space="preserve"> Tam öyle değil, biz formatladık, arkamızdan geldiler. Bu değil diyorum ben, yani bunun yanı sıra, doğrudan doğruya talep vuku bulması söz konusu mu? Toplumda mimar, mühendis diye bir kesim var, bunların meslek odaları var, bunların bir görevi de beni yönlendirmek, bana sahip çıkmak, benim elimi tutmak, “hadi gidiyoruz arkadaşlar” meselesi. Bugüne kadar gördüğüm örneklerde konuyu biz tanımladık; “ey toplum, hadi gel, bize katkıda bulun, seni baskı unsuru olarak kullanayım” dedik. Onlar bizi ne kadar kullanıyorlar? </w:t>
      </w:r>
    </w:p>
    <w:p>
      <w:pPr>
        <w:pStyle w:val="Normal"/>
        <w:rPr/>
      </w:pPr>
      <w:r>
        <w:rPr>
          <w:b/>
          <w:bCs/>
        </w:rPr>
        <w:t xml:space="preserve">KUBİLAY ÖNAL- </w:t>
      </w:r>
      <w:r>
        <w:rPr/>
        <w:t xml:space="preserve">Burada bizden istenen artık şu boyuta geldi, yani gelmeye başladı. “Siz mimarlara niye şey yapamıyorsunuz?” şimdilik bu aşamaya geldik, yani 90’lı yılların serüveninde bu var. 80’li yıllarda yoktu, ama 90’lı yıllarda bu var. Doğal olarak mimarlık alanının düzenlenmesine ilişkin sorunların da bağlantılı olarak tartışılması lazım. Yani kendi başına değil, bağlantılı olarak tartışılması lazım. </w:t>
      </w:r>
    </w:p>
    <w:p>
      <w:pPr>
        <w:pStyle w:val="Normal"/>
        <w:rPr/>
      </w:pPr>
      <w:r>
        <w:rPr>
          <w:b/>
          <w:bCs/>
        </w:rPr>
        <w:t>TEZCAN KARAKUŞ CANDAN-</w:t>
      </w:r>
      <w:r>
        <w:rPr/>
        <w:t xml:space="preserve"> Hocam, Ulus örneğinde başka bir durum var. Ulus’ta oranın genel değişimine ilişkin bizim mimarlığa dair ve kent merkezine dair kaygılarımız vardı, oradan bizim bir kaygımız vardı. Oradaki esnafın da aslında mekânlarının yok edilişine dair bir kaygıları vardı. Bu iki kaygı çakıştı, yani onlar dükkanlarını kaybetmek istemiyorlardı, biz Modern Çarşı’nın kaybedilmesini istemiyorduk. Şimdi bu çakıştık. </w:t>
      </w:r>
    </w:p>
    <w:p>
      <w:pPr>
        <w:pStyle w:val="Normal"/>
        <w:rPr/>
      </w:pPr>
      <w:r>
        <w:rPr>
          <w:b/>
          <w:bCs/>
        </w:rPr>
        <w:t>OTURUM BAŞKANI-</w:t>
      </w:r>
      <w:r>
        <w:rPr/>
        <w:t xml:space="preserve"> Ama bu tanımlarımız; biz bir mirasın kurtarılması peşindeydik…</w:t>
      </w:r>
    </w:p>
    <w:p>
      <w:pPr>
        <w:pStyle w:val="Normal"/>
        <w:rPr/>
      </w:pPr>
      <w:r>
        <w:rPr>
          <w:b/>
          <w:bCs/>
        </w:rPr>
        <w:t>TEZCAN KARAKUŞ CANDAN-</w:t>
      </w:r>
      <w:r>
        <w:rPr/>
        <w:t xml:space="preserve"> Biz buradan nasıl bir müdahaleyle onlara bunun daha farklı bir şeyini anlatabiliriz kaygısına düştük, kendi mesleğimiz açısından baktığımızda. </w:t>
      </w:r>
    </w:p>
    <w:p>
      <w:pPr>
        <w:pStyle w:val="Normal"/>
        <w:rPr/>
      </w:pPr>
      <w:r>
        <w:rPr>
          <w:b/>
          <w:bCs/>
        </w:rPr>
        <w:t>OTURUM BAŞKANI-</w:t>
      </w:r>
      <w:r>
        <w:rPr/>
        <w:t xml:space="preserve"> O zaman biraz ortada gözüküyor, her iki tarafın da inisiyatifi iyi kötü var; tanımları değişik, ama ortak paydada buluşma şeyi bu. </w:t>
      </w:r>
    </w:p>
    <w:p>
      <w:pPr>
        <w:pStyle w:val="Normal"/>
        <w:rPr/>
      </w:pPr>
      <w:r>
        <w:rPr>
          <w:b/>
          <w:bCs/>
        </w:rPr>
        <w:t>TEZCAN KARAKUŞ CANDAN-</w:t>
      </w:r>
      <w:r>
        <w:rPr/>
        <w:t xml:space="preserve"> Ama Hocam, bunlar kendi başlarına örgütlü gibi görünseler de, toplumsal harekete geçirici atak durumda değiller, yani bir şeyi organize edecek ve bunları böyle etap etap uygulayacak yaklaşımda değiller. O noktada bizden yardım istiyorlar. Mesela bütün oradaki buluşmaları, toplantıları falan hep biz örgütledik, kendileri örgütleyemediler. </w:t>
      </w:r>
    </w:p>
    <w:p>
      <w:pPr>
        <w:pStyle w:val="Normal"/>
        <w:rPr/>
      </w:pPr>
      <w:r>
        <w:rPr/>
        <w:t xml:space="preserve">Ancak bunun şöyle bir handikabı oluştu Hocam: Onlarla bizim aramızdaki bu şeyi aşamadığımız için, aslında biz o paylaşımı, hissetmeyi, diyalogu ya da o mimarlık kültürü açısından, kente sahip çıkma açısından istediğimiz yere ulaştıramadığımız için, Melih Gökçek onlara merkezi iş alanından dükkân verince, hepsi bizi terk ettiler ve biz baş başa sadece Ulus tarihi kent merkezinin yok olmamasıyla karşı karşıya kaldık, yani biz kendi başımıza kaldık. </w:t>
      </w:r>
    </w:p>
    <w:p>
      <w:pPr>
        <w:pStyle w:val="Normal"/>
        <w:rPr/>
      </w:pPr>
      <w:r>
        <w:rPr>
          <w:b/>
          <w:bCs/>
        </w:rPr>
        <w:t>MEHMET AKKOL-</w:t>
      </w:r>
      <w:r>
        <w:rPr/>
        <w:t xml:space="preserve"> Şu saptamayı mı yapmak gerekiyor? Aslında toplumun mimarlığı talep ederken, asıl çelişkisinin ekonomik çıkar çelişkisi olduğu saptaması mı yapmak gerekiyor? </w:t>
      </w:r>
    </w:p>
    <w:p>
      <w:pPr>
        <w:pStyle w:val="Normal"/>
        <w:rPr/>
      </w:pPr>
      <w:r>
        <w:rPr>
          <w:b/>
          <w:bCs/>
        </w:rPr>
        <w:t>KUBİLAY ÖNAL-</w:t>
      </w:r>
      <w:r>
        <w:rPr/>
        <w:t xml:space="preserve">  Hayır, ama potansiyel olarak birinci itki, yaşamsal gerçeği, ama ikincil alandaki .. olmadığını göz ardı edemeyiz. Yani bazen bu ikisi birbirine bazı davranışlarda bu öne çıkıyor, bazılarında bu öne çıkıyor. Bazı olaylarda .. bir reaksiyonu da var. </w:t>
      </w:r>
    </w:p>
    <w:p>
      <w:pPr>
        <w:pStyle w:val="Normal"/>
        <w:rPr/>
      </w:pPr>
      <w:r>
        <w:rPr>
          <w:b/>
          <w:bCs/>
        </w:rPr>
        <w:t>TEZCAN KARAKUŞ CANDAN-</w:t>
      </w:r>
      <w:r>
        <w:rPr/>
        <w:t xml:space="preserve"> Ama biz bunu yaparken şunun farkındaydık: Bizi bırakacaklarının farkındaydık. Ama biz, bu süreç içerisinde onlarla ne kadar paylaşabilirsek mimarlık sürecini, akıllarında kentle ilgili bir sorun olduğunda ilk gelecek örgütlenmenin Mimarlar Odası olarak kalması. Yani hedef koyduk, yoksa bizi bırakacaklarını biliyorduk, bunlar dükkân teklif ettikleri andan itibaren, bunu biliyorduk. Ancak biz, kafalarında soru işareti oluşsun istedik. Mesela herhangi bir problem olduğunda yine bize bildiriyorlar. Bu, bizim açımızdan baktığımızda, kentin aslında hiç iletişim kuramayacağımız, hiç haberimizin olmayacağı birinin bir olayı, mesela oradan herhangi bir, “bunu mimar çözer” deyip bizi … aslında bir haber kanalı oluşturuyoruz, bunlar da oluyor. </w:t>
      </w:r>
    </w:p>
    <w:p>
      <w:pPr>
        <w:pStyle w:val="Normal"/>
        <w:rPr/>
      </w:pPr>
      <w:r>
        <w:rPr>
          <w:b/>
          <w:bCs/>
        </w:rPr>
        <w:t>MEHMET AKKOL-</w:t>
      </w:r>
      <w:r>
        <w:rPr/>
        <w:t xml:space="preserve"> Burada ben aslında somut, şu günlerin çok önemli bir konusu olan kentsel dönüşüm süreçlerinde mimarın ne kadar aktör olduğu konusunda bir soru sormak istiyorum aslında; ne kadar aktörüz veya ne kadar aktör olmalıyız? “Ben sana bir tane ev veriyorum” dediği zaman ve o evi gerçekleştirebileceğinin garantisini sunduğunda, o adam, o gecekondusunu yapan, hani mimarsız mimarlık dediğimiz kavramın ipuçlarını yakaladığımız alanlar çalışma alanı olmaktan çıkmış oluyor. </w:t>
      </w:r>
    </w:p>
    <w:p>
      <w:pPr>
        <w:pStyle w:val="Normal"/>
        <w:rPr/>
      </w:pPr>
      <w:r>
        <w:rPr>
          <w:b/>
          <w:bCs/>
        </w:rPr>
        <w:t>KUBİLAY ÖNAL-</w:t>
      </w:r>
      <w:r>
        <w:rPr/>
        <w:t xml:space="preserve"> Burada muhalif karakterli mimar davranışı gösterilebilir, ki bunlar bakıyorsunuz, Sulukule’de üstelik de ciddi böyle işleri olan, o iş yapanlardan bir tanesi… </w:t>
      </w:r>
    </w:p>
    <w:p>
      <w:pPr>
        <w:pStyle w:val="Normal"/>
        <w:rPr/>
      </w:pPr>
      <w:r>
        <w:rPr>
          <w:b/>
          <w:bCs/>
        </w:rPr>
        <w:t>MEHMET AKKOL-</w:t>
      </w:r>
      <w:r>
        <w:rPr/>
        <w:t xml:space="preserve"> Emre Hocamla beraber, hep beraber saptadığımız aslında kültürel bir davranışı var, yani o kendi kültürünü oluşturmuş, ama bu kendi kültürünü ekonomik boyutta terk etmesini talep ediyor. Sulukule’de direnişle karşılaşıyorsunuz, ama Mamak’ta karşılaşmıyorsunuz ya da Kuştepe’de, Gültepe’de karşılaşmıyorsunuz, kentin o parçalarını terk etmeyi tercih ediyor. Acaba burada kendi yaşamsal değerlerinin de yükseldiği anlamına mı geliyor, bir beklenti anlamına mı geliyor?</w:t>
      </w:r>
    </w:p>
    <w:p>
      <w:pPr>
        <w:pStyle w:val="Normal"/>
        <w:rPr/>
      </w:pPr>
      <w:r>
        <w:rPr>
          <w:b/>
          <w:bCs/>
        </w:rPr>
        <w:t>KUBİLAY ÖNAL-</w:t>
      </w:r>
      <w:r>
        <w:rPr/>
        <w:t xml:space="preserve"> Değişim talebi var, değişim talebi topluma baskı olarak geliyor. O Kuştepe’de yıllarca yaşamış, dolayısıyla yeni mekânlar, yeni çevresel ya da yeni yaşam biçimleri kafasında, ona ne sunulmuşsa… Mesela Kuştepe’dekiler servis işçisidir, doğal olarak onların o gösterişçi eğilimleri fazladır, Çingeneler hariç. Kuştepe’de mülk sahipleri, başka yaşam çevreleri kuruyor, ama orada kamu çalışanları kiracı olarak… Böyle bir durum var; bir değişim süreci var orada, zaten bir dönüşüm süreci var. </w:t>
      </w:r>
    </w:p>
    <w:p>
      <w:pPr>
        <w:pStyle w:val="Normal"/>
        <w:rPr/>
      </w:pPr>
      <w:r>
        <w:rPr>
          <w:b/>
          <w:bCs/>
        </w:rPr>
        <w:t>TEZCAN KARAKUŞ CANDAN-</w:t>
      </w:r>
      <w:r>
        <w:rPr/>
        <w:t xml:space="preserve"> “O dönüşüm sürecinden ben ne kadar pay alabilirim” olayı. Ama burada bizim savunduğumuz şey, bakın bu Dikmen 4 üncü, 5 inci etap için de geçerli, onlar da barınma hakkı istiyorlar, ama oradaki problem şu: Orada yaşayan insanların herhangi bir tapu şeyleri yok. Orada oturuyorlar sadece, yani işgalci durumdalar şu anda. Onlar oradan buranın rant olarak kullanılmasını engellemek istiyorlar. Yani orada yaşayan insanların dışına yüksek gelir gruplarına yönelen bir konut dokusunun yaratılmasını istemiyorlar. Ama buradan bir şeyi savunuyorlar, diyorlar ki, “bu devletin bana konut verme hakkı var.” Anayasada konut hakkı var ya, oradan tutturmuşlar, “benim burada herhangi bir mülkiyet hakkım yok, ama bana barınma hakkı vermek zorundasın, ben barınma hakkımı istiyorum” diyor. </w:t>
      </w:r>
    </w:p>
    <w:p>
      <w:pPr>
        <w:pStyle w:val="Normal"/>
        <w:rPr/>
      </w:pPr>
      <w:r>
        <w:rPr/>
        <w:t>Bizimle kurduğu iletişim ve bizim onları desteklediğimiz tek nokta budur, yani barınma hakkı istiyor ve devletin bunu yapması gerekiyor. Dolayısıyla bize geldiklerinde, biz de onlara bu konuda destek olabileceğimizi söyledik. Mesela birlikte organizasyonlar yapıyoruz, pazar günü mitingleri var mesela, tüm Türkiye’den geliyorlar bu mağdurlar, barınma hakkı talebiyle, biz de onları destekleyen kuruluşlar arasındayız. Yani çakıştığı noktalarımız, bizim açımızdan da, biz de herkesin barınmasını istiyoruz, biz konu hakkı olduğunu düşünüyoruz herhalde. Ama onlar oradan mesela kendilerine bir konut istiyorlar. Uyanmış bir topluluk var mesela; orada Halkevlerinin bir çalışması var, geçmişten gelen değerler var, yani 70’li yıllarda… Tabii Dikmen mesela önemli bir şeydir, o açıdan baktığınızda. Mimarlar Odasının o 80 öncesinde kurduğu ilişkiler; bilfiil gidip mimarlar orada mesela parselleri bölüp gecekondu yapmıştır. Oradan gelen bir deneyimin üzerine, yani orada bir şey olduğunda, Mimarlar Odasına gelmeleri çok normal; çünkü barınma hakkını Mimarlar Odasının parselasyonu, çizdikleri projelerle…</w:t>
      </w:r>
    </w:p>
    <w:p>
      <w:pPr>
        <w:pStyle w:val="Normal"/>
        <w:rPr>
          <w:b/>
          <w:b/>
          <w:bCs/>
        </w:rPr>
      </w:pPr>
      <w:r>
        <w:rPr>
          <w:b/>
          <w:bCs/>
        </w:rPr>
        <w:t>KUBİLAY ÖNAL-</w:t>
      </w:r>
      <w:r>
        <w:rPr/>
        <w:t xml:space="preserve"> Ama o çok tehlikeli bir şey…</w:t>
      </w:r>
      <w:r>
        <w:rPr>
          <w:b/>
          <w:bCs/>
        </w:rPr>
        <w:t xml:space="preserve"> </w:t>
      </w:r>
    </w:p>
    <w:p>
      <w:pPr>
        <w:pStyle w:val="Normal"/>
        <w:rPr/>
      </w:pPr>
      <w:r>
        <w:rPr>
          <w:b/>
          <w:bCs/>
        </w:rPr>
        <w:t>TEZCAN KARAKUŞ CANDAN-</w:t>
      </w:r>
      <w:r>
        <w:rPr/>
        <w:t xml:space="preserve"> Tabii, çok tehlikeli. Mesela biz şey noktasına da gelebiliriz, yani adamların rant elde etmesi noktasına da gelebiliriz. Ama orada çakıştığımız tek nokta şu: Herkes barınma hakkını istiyor. Biz de bütün insanların sağlıklı konutlarda yaşama hakkı olduğunu savunuyoruz. </w:t>
      </w:r>
    </w:p>
    <w:p>
      <w:pPr>
        <w:pStyle w:val="Normal"/>
        <w:rPr/>
      </w:pPr>
      <w:r>
        <w:rPr>
          <w:b/>
          <w:bCs/>
        </w:rPr>
        <w:t>MEHMET AKKOL-</w:t>
      </w:r>
      <w:r>
        <w:rPr/>
        <w:t xml:space="preserve"> Bir anımı anlatayım: İstanbul’da daha Dudullu yok, Ümraniye’nin dışlarında bir yer ve işgal etmiş adamlar ve biz, -biz diyorum, benimle beraber 7-8 tane mimar arkadaşımız, yani mimarlık öğrencisiyiz o zaman, mimar filan da değiliz- yaşam alanlarının olabildiğince standardize olabilmesini sağlamak için “şöyle bir yol izleyin” dedik. İzledikleri yolların en önemlisi şuydu: İmece usulüyle iki tane şey yapacaksınız. Bir tanesi, okul gibi bir şey, yani ilkokul, 75’ten konuşuyoruz... Bir alanı işgal ettiler, biz de onları böldürdük, sizin yaptığınız gibi. Aradan 1 yıl geçti, 1 yıl geçtikten sonra bizi oraya sokmadılar. Tehlikesi anlamında, hani biraz önce “tehlikeli bir gidiştir” dedi ya, tehlikesi de bu oluyor. </w:t>
      </w:r>
    </w:p>
    <w:p>
      <w:pPr>
        <w:pStyle w:val="Normal"/>
        <w:rPr/>
      </w:pPr>
      <w:r>
        <w:rPr/>
        <w:t xml:space="preserve">Aslında bu noktada demek ki mimarlık öğrencisi, mimar da olsanız, eğer bir meslek örgütü olarak arkasında duruyorsanız böyle bir işgal kavramının; çünkü işgal, barınma hakkıdır, ama bir süre sonra elde edeceğini farkında olduğu, ki bir yıl sonra onu fark etmiş, artık bir rant. Diyor ki, onu söylediler bize, “siz buradan öteye geçmeyin, bundan sonraki alan bize aittir, biz bunun tapusunu alacağız.” “Neyle alacaksınız?” dedik, “siyasilerle alacağız, siz yoksunuz artık” dediler.  Bu nokta önemli bir deneydir ve benim kulağıma da bir küpe olmuştur. Bu noktada toplumsal duruşu, yani mimarların, Mimarlar Odasının toplumsal davranış biçimlerinin orada örgütlenmesi sürecindeki negatif bir örnektir bana göre; çünkü bizim hedefimiz o değil. Bizim hedefimiz, onların evet, barınma hakkının sağlanmasına fırsat vermektir, ama rantın bir parçası haline gelmemesini sağlamak. </w:t>
      </w:r>
    </w:p>
    <w:p>
      <w:pPr>
        <w:pStyle w:val="Normal"/>
        <w:rPr/>
      </w:pPr>
      <w:r>
        <w:rPr>
          <w:b/>
          <w:bCs/>
        </w:rPr>
        <w:t>TEZCAN KARAKUŞ CANDAN-</w:t>
      </w:r>
      <w:r>
        <w:rPr/>
        <w:t xml:space="preserve"> Buna yöntem üretmek lazım, yani sonuçta bunların da barınma hakkı var. Ama burada mesela hem yönetimlere yönelik bir yöntem önermek lazım diye düşünüyorum, mülkiyet hakkı veriyorlar. Aslında bu tür yerler, yani işgalci durumdasın, hazine arazisi içerisinde bir şey yapıyorsun. Burada herhangi bir dönüşüm yapılmışsa ya da bir yenileme yapılmış olduğunda, sizseniz bu eğer, size mülkiyet hakkı veriyor, yani sizin yedi kuşak ceddinize kadar sizin olabilecek bir alan veriyor. Bu haksızlık bence. Şunu yapabilirse mesela, biz bunu en azından hukuksal ya da yasal bir şey haline getirebilirsek, bu tür yerlerde oturanlar, kimse, siz mi oturuyorsunuz; oturabildiğiniz süre içerisinde orası sizindir. </w:t>
      </w:r>
    </w:p>
    <w:p>
      <w:pPr>
        <w:pStyle w:val="Normal"/>
        <w:rPr/>
      </w:pPr>
      <w:r>
        <w:rPr>
          <w:b/>
          <w:bCs/>
        </w:rPr>
        <w:t>MEHMET AKKOL-</w:t>
      </w:r>
      <w:r>
        <w:rPr/>
        <w:t xml:space="preserve"> Kullanım hakkı…</w:t>
      </w:r>
    </w:p>
    <w:p>
      <w:pPr>
        <w:pStyle w:val="Normal"/>
        <w:rPr/>
      </w:pPr>
      <w:r>
        <w:rPr>
          <w:b/>
          <w:bCs/>
        </w:rPr>
        <w:t>TEZCAN KARAKUŞ CANDAN-</w:t>
      </w:r>
      <w:r>
        <w:rPr/>
        <w:t xml:space="preserve"> Siz gittiniz, çocuğunuza kalmıyor onun mülkiyeti, o kamunun mülkiyetidir. Mülkiyet vermemek lazım, yani bu açıdan önemli. Siz orada ölene kadar oturabilirsiniz, bu sizindir, ama çocuğunuza kalamaz.  </w:t>
      </w:r>
    </w:p>
    <w:p>
      <w:pPr>
        <w:pStyle w:val="Normal"/>
        <w:rPr/>
      </w:pPr>
      <w:r>
        <w:rPr>
          <w:b/>
          <w:bCs/>
        </w:rPr>
        <w:t>KUBİLAY ÖNAL-</w:t>
      </w:r>
      <w:r>
        <w:rPr/>
        <w:t xml:space="preserve"> Bu bitmiş bir süreçtir, yani bu Türkiye’de artık gelenekleşmiş, katılaşmış… Elbette tamam, yani 5 yıl sonra bir iktidar veya bir kültürel durum olabilir vesaire, ama devletleşmiştir, bu artık kaçınılmaz bir şekilde yağmanın yoksullar tarafını, yoksul menşeli kanadını oluşturuyor. Bu böyle çok net. Bu ne zaman yapılırdı? İlk göçler Zeytinburnu filan oluşurken, Çağlayan falan oluşurken…</w:t>
      </w:r>
    </w:p>
    <w:p>
      <w:pPr>
        <w:pStyle w:val="Normal"/>
        <w:rPr/>
      </w:pPr>
      <w:r>
        <w:rPr>
          <w:b/>
          <w:bCs/>
        </w:rPr>
        <w:t>TEZCAN KARAKUŞ CANDAN-</w:t>
      </w:r>
      <w:r>
        <w:rPr/>
        <w:t xml:space="preserve"> Böyle bir gelenek oluşsaydı, böyle olmazdı zaten. </w:t>
      </w:r>
    </w:p>
    <w:p>
      <w:pPr>
        <w:pStyle w:val="Normal"/>
        <w:rPr/>
      </w:pPr>
      <w:r>
        <w:rPr>
          <w:b/>
          <w:bCs/>
        </w:rPr>
        <w:t>KUBİLAY ÖNAL-</w:t>
      </w:r>
      <w:r>
        <w:rPr/>
        <w:t xml:space="preserve"> Yani o zaman yapılabilirdi bu, artık o iş bitmiştir. </w:t>
      </w:r>
    </w:p>
    <w:p>
      <w:pPr>
        <w:pStyle w:val="Normal"/>
        <w:rPr/>
      </w:pPr>
      <w:r>
        <w:rPr>
          <w:b/>
          <w:bCs/>
        </w:rPr>
        <w:t>TEZCAN KARAKUŞ CANDAN-</w:t>
      </w:r>
      <w:r>
        <w:rPr/>
        <w:t xml:space="preserve"> O zaman kamusal sosyal konutlara dönüşecek. </w:t>
      </w:r>
    </w:p>
    <w:p>
      <w:pPr>
        <w:pStyle w:val="Normal"/>
        <w:rPr/>
      </w:pPr>
      <w:r>
        <w:rPr>
          <w:b/>
          <w:bCs/>
        </w:rPr>
        <w:t>KUBİLAY ÖNAL-</w:t>
      </w:r>
      <w:r>
        <w:rPr/>
        <w:t xml:space="preserve"> Tersine, ne yapılmış, biliyor musun; tam tersi yapılmış, adamın yerini almışlar, yasal yerini, Kuştepe’de, Çağlayan’da arsa vermişler, arsanın tapusu yok. </w:t>
      </w:r>
    </w:p>
    <w:p>
      <w:pPr>
        <w:pStyle w:val="Normal"/>
        <w:rPr/>
      </w:pPr>
      <w:r>
        <w:rPr>
          <w:b/>
          <w:bCs/>
        </w:rPr>
        <w:t>TEZCAN KARAKUŞ CANDAN-</w:t>
      </w:r>
      <w:r>
        <w:rPr/>
        <w:t xml:space="preserve"> Bu da başka bir husus.</w:t>
      </w:r>
    </w:p>
    <w:p>
      <w:pPr>
        <w:pStyle w:val="Normal"/>
        <w:rPr/>
      </w:pPr>
      <w:r>
        <w:rPr>
          <w:b/>
          <w:bCs/>
        </w:rPr>
        <w:t>KUBİLAY ÖNAL-</w:t>
      </w:r>
      <w:r>
        <w:rPr/>
        <w:t xml:space="preserve"> Adam diyor ki haklı olarak, -o da başka bir dönüşüm operasyonu, Unkapanı, Aksaray falan- “bu tapu” diyor. “Yok, bu tapu değil” diyorum, uyduruk bir şey, yani tapu tahsis belgesi, ama üstelik de yasal, korkunç bir şey. Türkiye garip bir ülke bu anlamda ve nede parsel kâğıdı? Hukuksal olarak vakfın, Rum vakfının mı, Yahudi vakfının mı ne, oradaki arsa… Yani yönetimsel düzeydeki ahlaki çürüme çok daha eskiye dayanıyor, tapuyla ilgili şeylerde. Bu gelenek nereden geliyor, hakikaten çok mühim. Biliyorsunuz, Osmanlı devletinin, başkalarının değil, ama bu giderek yapısal bir durum… Batıda böyle bir şey yok, yani baktığınız zaman kentlere, öyle mülk falan yok, kullanım hakkı var, normali de bu. Bizde ise tam bir gasp kültürü var, yani “verdim gitti” diyorsun, bitiyor, halbuki yok böyle bir geleneği, garip bir şey. Ötekinde mülkiyet geleneği var, tam tersi… </w:t>
      </w:r>
    </w:p>
    <w:p>
      <w:pPr>
        <w:pStyle w:val="Normal"/>
        <w:rPr/>
      </w:pPr>
      <w:r>
        <w:rPr>
          <w:b/>
          <w:bCs/>
        </w:rPr>
        <w:t>MEHMET AKKOL-</w:t>
      </w:r>
      <w:r>
        <w:rPr/>
        <w:t xml:space="preserve"> Bahçeşehir; bir bilgi olsun diye söyleyeyim: Arazi işlerinde şimdi rahmetli olan bir avukat ağabeyimiz vardı, o söylemişti. Bahçeşehir’in inanılmaz büyük bir arazisi Osmanlı dönemindeki ya Ermeni ya Rum bir vatandaşın torununa kalmış tapu olarak, Osmanlı tapusu diyelim. Gürbüz Çapan’a geliyor, diyor ki, “bu alan bana ait.” “Vallahi bu kooperatiflerin her birine tek tek dava açacaksın” diyor Gürbüz Çapan. İşgal etmiş, parselasyon haline getirmiş, yani bir kamulaştırma süreci yaşanmış burada ve tarafı da bulamayınca, bir operasyonla bitirmiş. Sonuçta ne oldu? Oradaki alanlar, benzeri birçok alan gibi alanlarda benzer sorunlar var şu an. Yani barınma ihtiyacı olan insanın işgal etmesiyle başlayan süreç de…</w:t>
      </w:r>
    </w:p>
    <w:p>
      <w:pPr>
        <w:pStyle w:val="Normal"/>
        <w:rPr/>
      </w:pPr>
      <w:r>
        <w:rPr/>
        <w:t>Gelmek istediğim nokta şu: Mesela bir tanesi devlet eliyle yapılıyor, bir tanesi vatandaş eliyle yapılıyor. Bakış açısında bir farklılık var mı Hocam?</w:t>
      </w:r>
    </w:p>
    <w:p>
      <w:pPr>
        <w:pStyle w:val="Normal"/>
        <w:rPr/>
      </w:pPr>
      <w:r>
        <w:rPr>
          <w:b/>
          <w:bCs/>
        </w:rPr>
        <w:t>KUBİLAY ÖNAL-</w:t>
      </w:r>
      <w:r>
        <w:rPr/>
        <w:t xml:space="preserve">  Galiba mimarlığın toplumla buluşma ekseninde, bu politika eksenindeki en önemli çıkmaz bu. </w:t>
      </w:r>
    </w:p>
    <w:p>
      <w:pPr>
        <w:pStyle w:val="Normal"/>
        <w:rPr/>
      </w:pPr>
      <w:r>
        <w:rPr>
          <w:b/>
          <w:bCs/>
        </w:rPr>
        <w:t>TEZCAN KARAKUŞ CANDAN-</w:t>
      </w:r>
      <w:r>
        <w:rPr/>
        <w:t xml:space="preserve"> Aslında bu bir eğitim ve kültür sorunu. Aslında stratejik çalışmıyoruz biz, stratejik çalışsak böyle olmayacak. Bu ülkenin genç nüfusu, ilköğretim, ortaöğretim çağında olan insanlar, 10 yıl, 20 yıl sonra bu ülkenin yöneticileri olacak. Biz derdimizi hep günlük ve şu anki nüfusa anlatmaya çalışıyoruz. Bu nüfus giderek yaşlanmaya başlıyor ve bunların değerlerini eğitim sürecinde ya da öğrenme sürecinde müdahale edemediğimiz için, kültür yapısını değiştiremiyoruz, eğitim yapısını ve algılamasını değiştiremiyoruz. Mesela o açıdan bizim çocuk mimarlık çalışmamızı çok önemsiyorum. Çünkü biz diyoruz ki, bugünün 20 milyon, 25 milyon ilköğretim ve ortaöğretim çağında olan çocuklar, 20 yıl sonra bu ülkenin yöneticisi olacaklar. Benim derdimi şimdi bu adamlara anlatıyorum, ama o zaman gündem oluşturamıyorum, güncel bir mevzuun ancak bir açıklamasını yapıyorum ya da peşine düşüyorum. Ama 20 yıl sonra, yani buradan yetişen insanlar, bunun sayısı ne kadar çok olursa o kadar önemli, mimarlık kültürünü bilecekler, kentli haklarına sahip olacaklar. Yani Mimarlar Odası nedir denildiğinde, çocukken onların okuluna gelip eğitim veren mimarlar olduğunu bilecek mesela. Dolayısıyla bir taraftan kopukluklar var, ama biz stratejik çalışmıyoruz, eylem planımız yok mesela. Artı, Türkiye mimarlık politikasıyla gündem yarattık, hayata geçiyor dedik. </w:t>
      </w:r>
    </w:p>
    <w:p>
      <w:pPr>
        <w:pStyle w:val="Normal"/>
        <w:rPr/>
      </w:pPr>
      <w:r>
        <w:rPr/>
        <w:t xml:space="preserve">Eylem planımız ne? Yani sadece üst başlıkları koymak yetmiyor. Birincisi, seçim geliyor, milli eğitim politikası içerisinde mimarlık politikasını nasıl sokacağız, hangi aparatlarla o müfredatın içerisinde yer alacağız mesela? Seçim sürecinde bunu kullanmak gerekiyor, buna gündem yaratmak gerekiyor. Bakın, bunu AKP yaptı, yani 15 yıl önce başladı çocukları okulda örgütlemeye, yüzde 41 oy aldı. Dolayısıyla bizim de stratejik çalışmamız gerekiyor, durum tespiti yaparak, belki Türkiye ölçeğinde, hangi alanlarda zayıflıklar var, yani yaşlı nüfus çoğalıyor, genç nüfus yetişiyor. Hastalık oranları, kentin sorunu, bütün bunları bir plan olarak ortaya koyduğunuzda, bunların hepsinden çıkartacak bir sürü stratejik açılımlar ve eylemler çıkacak. Bunların her birini kentle bağdaştırabilirsiniz. Mesela çok ciddi bir AR-GE süreci var artık, elimizde veri var, devletin elinde binlerce veri var. Siz bu verileri çok rahatlıkla kullanıp, yorumlayıp, yani ona karşı, onun yürüttüğü politikalara karşı kullanabilirsiniz. Bunları yapmıyoruz. </w:t>
      </w:r>
    </w:p>
    <w:p>
      <w:pPr>
        <w:pStyle w:val="Normal"/>
        <w:rPr/>
      </w:pPr>
      <w:r>
        <w:rPr>
          <w:b/>
          <w:bCs/>
        </w:rPr>
        <w:t>KUBİLAY ÖNAL-</w:t>
      </w:r>
      <w:r>
        <w:rPr/>
        <w:t xml:space="preserve"> Yapamıyoruz diyelim. </w:t>
      </w:r>
    </w:p>
    <w:p>
      <w:pPr>
        <w:pStyle w:val="Normal"/>
        <w:rPr/>
      </w:pPr>
      <w:r>
        <w:rPr>
          <w:b/>
          <w:bCs/>
        </w:rPr>
        <w:t>TEZCAN KARAKUŞ CANDAN-</w:t>
      </w:r>
      <w:r>
        <w:rPr/>
        <w:t xml:space="preserve"> Yapamıyoruz, evet. Yani buna kafa yorup örgütü bu noktada belki çalıştıracak, bütün olanaklarını … bir şey yapamıyoruz. </w:t>
      </w:r>
    </w:p>
    <w:p>
      <w:pPr>
        <w:pStyle w:val="Normal"/>
        <w:rPr/>
      </w:pPr>
      <w:r>
        <w:rPr>
          <w:b/>
          <w:bCs/>
        </w:rPr>
        <w:t>KUBİLAY ÖNAL-</w:t>
      </w:r>
      <w:r>
        <w:rPr/>
        <w:t xml:space="preserve"> Bağlaç bulamadık. </w:t>
      </w:r>
    </w:p>
    <w:p>
      <w:pPr>
        <w:pStyle w:val="Normal"/>
        <w:rPr/>
      </w:pPr>
      <w:r>
        <w:rPr>
          <w:b/>
          <w:bCs/>
        </w:rPr>
        <w:t>TEZCAN KARAKUŞ CANDAN-</w:t>
      </w:r>
      <w:r>
        <w:rPr/>
        <w:t xml:space="preserve"> Yani gündelik politikalar üzerinden gidiyoruz. Böyle bir ekibimiz olsa, AR-GE ekibimiz, her şey ortada. Ankara’nın 20 yıl sonra nüfusunun hangi noktaya geleceği, altyapısının ne olacağı çok bariz belli ya da İstanbul’un. Bu açıdan ben şeye çok önem veriyorum, özellikle bu seçim süreçlerinde mimarlığın bu eğitim politikasına ilkokul çağından itibaren girebilecek, bu kültür sürecinin; çünkü kültür ve demokrasi denilen şey hakikaten bu yaşlarda alınıyor. Demokrasi krizi, yönetim krizi dedin, ama bunu seçimle 4 yıl daha ertelediler. Yani alttan bir kültür gelmezse…</w:t>
      </w:r>
    </w:p>
    <w:p>
      <w:pPr>
        <w:pStyle w:val="Normal"/>
        <w:rPr/>
      </w:pPr>
      <w:r>
        <w:rPr>
          <w:b/>
          <w:bCs/>
        </w:rPr>
        <w:t>KUBİLAY ÖNAL-</w:t>
      </w:r>
      <w:r>
        <w:rPr/>
        <w:t xml:space="preserve"> Karşımızda güçlü bir medya etkisi olduğunu da unutma. Doğru, elimizden geleni yapacağız, yani başka çaremiz yok. Doğru, yapacak bir şey yok, bizim biraz da böyle şey yanımız var ister istemez, biz çok etkileyemiyoruz belki, ama en azından bir … var. </w:t>
      </w:r>
    </w:p>
    <w:p>
      <w:pPr>
        <w:pStyle w:val="Normal"/>
        <w:rPr/>
      </w:pPr>
      <w:r>
        <w:rPr>
          <w:b/>
          <w:bCs/>
        </w:rPr>
        <w:t>TEZCAN KARAKUŞ CANDAN-</w:t>
      </w:r>
      <w:r>
        <w:rPr/>
        <w:t xml:space="preserve"> Ama bir tane çok büyük bir hedefin olması lazım. Mesela çocuklar, en büyük hedef bu. Seferberlik ilan etse Mimarlar Odası, bütün okullara gitse mimarlar, inanılmaz bir şey. Bakın, biz 5 Haziranda şöyle bir şey yapıyoruz: Küresel ısınma üzerine 100 okul seçtik, 100 tane mimar ayarlıyoruz, programını oluşturduk, konumuz sadece küresel ısınma. 100 okulda, yaklaşık 50 çocuk dedik, 5 bin çocuk, biz 5 bin çocukla iletişime geçeceğiz. Ne yapalım; buradan başka bir veri daha çıkartalım dedik, 3 tane anket yaptık. Birincisi, uygulama öncesi çocuğun kenti nasıl algıladığına dair bir anketimiz var. İkincisi, uygulama sonrası, bizden sonra kenti nasıl algıladığına dair bir anket yaptık. Bir de oraya giden mimarlarımız, eğitim yapılarının durumunu tespit etsinler, okullara, parka ne kadar uzak, alışveriş merkezine ne kadar uzak, yapı tarihi eser mi, cephesi nasıl, yeni mi, eski mi, krokisini de çizsin, bize getirsin dedik. Bakın, 5 bin kişiden bir günde elde edeceğimiz sonuç bu. Buradan sen çıkıp şunu diyebilirsin: Ankara’daki bilmem kaç tane, 100 okulda yapılan çalışmaya göre eğitim yapılarının civarında hep Internet kafe var, okul çocuk parklarına şu kadar uzak, bahçelerinin hepsi asfalt olmuş, yani çocuk sağlığı açısından bakıldığında. Kente müdahale edecek bir verin oluyor, bunun üzerinden gündem oluşturabilirsin ya da çocuklara ilişkin gelen anketler bizi mahvetti zaten, yani mimarlıkla birlikte toplumsal bir vaka çıktı ortaya. Bütün alanları hareket geçirmemiz lazım, sosyologları, psikologları, hatta Aileden Sorumlu Devlet Bakanlığını... </w:t>
      </w:r>
    </w:p>
    <w:p>
      <w:pPr>
        <w:pStyle w:val="Normal"/>
        <w:rPr/>
      </w:pPr>
      <w:r>
        <w:rPr>
          <w:b/>
          <w:bCs/>
        </w:rPr>
        <w:t>KUBİLAY ÖNAL-</w:t>
      </w:r>
      <w:r>
        <w:rPr/>
        <w:t xml:space="preserve"> İstanbul’da da kentsel donatıyla ilgili bir tartışma şeyi vardı bir ara, sönümlendi, bu ona benziyor biraz. </w:t>
      </w:r>
    </w:p>
    <w:p>
      <w:pPr>
        <w:pStyle w:val="Normal"/>
        <w:rPr/>
      </w:pPr>
      <w:r>
        <w:rPr>
          <w:b/>
          <w:bCs/>
        </w:rPr>
        <w:t>MEHMET AKKOL-</w:t>
      </w:r>
      <w:r>
        <w:rPr/>
        <w:t xml:space="preserve"> Kentin donanımlarının da sorgulanması gerekiyor, yani kendi kendimize bildiğimiz kent donanımları var ve onların da aslında bizim açımızdan sorgulanması gerekir. </w:t>
      </w:r>
    </w:p>
    <w:p>
      <w:pPr>
        <w:pStyle w:val="Normal"/>
        <w:rPr/>
      </w:pPr>
      <w:r>
        <w:rPr>
          <w:b/>
          <w:bCs/>
        </w:rPr>
        <w:t>TEZCAN KARAKUŞ CANDAN-</w:t>
      </w:r>
      <w:r>
        <w:rPr/>
        <w:t xml:space="preserve"> İşte gündem yaratmak denilen şey bu. Mesela artık her tarafta hastane yapıları çoğalmaya başladı bizim burada, alışveriş merkezleri. Hani “kenti tüketiyor, başka bir yere taşınıyor” dedi ya Kubilay Bey, bizde de öyle şimdi. Atakule’yi yaptılar, herkes hurra Atakule’ye gitti. Ondan sonra Migros’u yaptılar; Atakule’yi boşalttılar, herkes Migros’a gitti. Sonra Armada’yı yaptılar; Migros’u boşaltıp Armada’ya gitti. Bu iki mekân ölü mekân oldu, Atakule kullanılmayan bir mekân oldu, tüketildi, mekân da tüketilir. Ama bütün bunları tespit etmek lazım. Bunun üzerine eğer bir yerde bir alışveriş merkezi yapılacaksa, mesela Mimarlar Odası tavır koyduğunda, bunu böyle açıklaması gerekiyor. Yani gelir dağılımına göre zaten yüzde 1 buraları ciddi bir şekilde kullanıyor. Bu yüzde 1, gelirin şu kadarını alıyor. Bunların da gideceği zaten 5 tane alışveriş merkezine ihtiyaç varsa, 6 ncısını niye yapıyorsun demek lazım. </w:t>
      </w:r>
    </w:p>
    <w:p>
      <w:pPr>
        <w:pStyle w:val="Normal"/>
        <w:rPr/>
      </w:pPr>
      <w:r>
        <w:rPr>
          <w:b/>
          <w:bCs/>
        </w:rPr>
        <w:t>KUBİLAY ÖNAL-</w:t>
      </w:r>
      <w:r>
        <w:rPr/>
        <w:t xml:space="preserve"> Doğru da, herifler senden daha iyi analiz yapıyorlar, yer seçimleri dahil, o da ayrı bir gerçek. Orayı tüketmeyi zaten göz önüne alıyor. Mesela kruvaziyer liman; İstanbul’a 3 tane kruvaziyer liman mı lazım, öyle bir şey mi var? Türkiye sathında 30’u aşkın kruvaziyer liman önerisi var. Daha da vahimi, iş rantla açıklanamaz artık. </w:t>
      </w:r>
    </w:p>
    <w:p>
      <w:pPr>
        <w:pStyle w:val="Normal"/>
        <w:rPr/>
      </w:pPr>
      <w:r>
        <w:rPr>
          <w:b/>
          <w:bCs/>
        </w:rPr>
        <w:t>MEHMET AKKOL-</w:t>
      </w:r>
      <w:r>
        <w:rPr/>
        <w:t xml:space="preserve"> Şimdi başka bir yere gidiyor. Mesela Maslak enteresan bir örnekti, tam gecekondu gökdelenler. O yetmedi, bu tarafa geldi, İETT’nin etrafına bakıyorsunuz, 6 tane orada residance ve otel var.</w:t>
      </w:r>
    </w:p>
    <w:p>
      <w:pPr>
        <w:pStyle w:val="Normal"/>
        <w:rPr/>
      </w:pPr>
      <w:r>
        <w:rPr>
          <w:b/>
          <w:bCs/>
        </w:rPr>
        <w:t>TEZCAN KARAKUŞ CANDAN-</w:t>
      </w:r>
      <w:r>
        <w:rPr/>
        <w:t xml:space="preserve"> Mekânla insanın kültürü değiştirilebilir mi? Mesela toplum açısından bu çok önemli.</w:t>
      </w:r>
    </w:p>
    <w:p>
      <w:pPr>
        <w:pStyle w:val="Normal"/>
        <w:rPr/>
      </w:pPr>
      <w:r>
        <w:rPr>
          <w:b/>
          <w:bCs/>
        </w:rPr>
        <w:t>KUBİLAY ÖNAL-</w:t>
      </w:r>
      <w:r>
        <w:rPr/>
        <w:t xml:space="preserve"> Değiştirilebilir. </w:t>
      </w:r>
    </w:p>
    <w:p>
      <w:pPr>
        <w:pStyle w:val="Normal"/>
        <w:rPr/>
      </w:pPr>
      <w:r>
        <w:rPr>
          <w:b/>
          <w:bCs/>
        </w:rPr>
        <w:t>MEHMET AKKOL-</w:t>
      </w:r>
      <w:r>
        <w:rPr/>
        <w:t xml:space="preserve"> Mekânsal düzenlemeyle değiştirebilirsiniz. </w:t>
      </w:r>
    </w:p>
    <w:p>
      <w:pPr>
        <w:pStyle w:val="Normal"/>
        <w:rPr/>
      </w:pPr>
      <w:r>
        <w:rPr>
          <w:b/>
          <w:bCs/>
        </w:rPr>
        <w:t>TEZCAN KARAKUŞ CANDAN-</w:t>
      </w:r>
      <w:r>
        <w:rPr/>
        <w:t xml:space="preserve"> Mesela bizde çok açık, Demetevler örneği vardır. </w:t>
      </w:r>
    </w:p>
    <w:p>
      <w:pPr>
        <w:pStyle w:val="Normal"/>
        <w:rPr/>
      </w:pPr>
      <w:r>
        <w:rPr>
          <w:b/>
          <w:bCs/>
        </w:rPr>
        <w:t>MEHMET AKKOL-</w:t>
      </w:r>
      <w:r>
        <w:rPr/>
        <w:t xml:space="preserve"> Ama buradaki kendi kültürel dönüşümünden söz etmiyoruz, yeni bir kültüre adapte olacak şeyden söz ediyoruz ve artık başka birisi oluyor o. </w:t>
      </w:r>
    </w:p>
    <w:p>
      <w:pPr>
        <w:pStyle w:val="Normal"/>
        <w:rPr/>
      </w:pPr>
      <w:r>
        <w:rPr>
          <w:b/>
          <w:bCs/>
        </w:rPr>
        <w:t>TEZCAN KARAKUŞ CANDAN-</w:t>
      </w:r>
      <w:r>
        <w:rPr/>
        <w:t xml:space="preserve"> Çok ortada, çok net bir şey çıkartamıyoruz. Bakın, bizim Demetevler örneğimiz çok açık; toplu konut yapıldı, gecekondular aldılar insanları Demetevler’de, apartmanlara taşıdılar. Hepsi kasaların içerisinde soğan, patates, neyse, maydanoz yetiştiriyor ve civciv besliyor. </w:t>
      </w:r>
    </w:p>
    <w:p>
      <w:pPr>
        <w:pStyle w:val="Normal"/>
        <w:rPr/>
      </w:pPr>
      <w:r>
        <w:rPr>
          <w:b/>
          <w:bCs/>
        </w:rPr>
        <w:t>KUBİLAY ÖNAL-</w:t>
      </w:r>
      <w:r>
        <w:rPr/>
        <w:t xml:space="preserve"> İlk gecekondu önleme bölgelerine yapılan bu kooperatif konutlarının çıkması buydu.</w:t>
      </w:r>
    </w:p>
    <w:p>
      <w:pPr>
        <w:pStyle w:val="Normal"/>
        <w:rPr/>
      </w:pPr>
      <w:r>
        <w:rPr>
          <w:b/>
          <w:bCs/>
        </w:rPr>
        <w:t>MEHMET OKURKEN-</w:t>
      </w:r>
      <w:r>
        <w:rPr/>
        <w:t xml:space="preserve"> Ben okurken, Ataköy, geliri düşük devlet memurları için üretilmişti diye söylenildi. Oraya insanlar gelmeye başladılar, senin biraz önce Demetevler’deki örneğin gibi. O yıllarda da tavuğunu balkonda besledi, bir süre sonra bahçeye inip bahçesinde küçük böyle tel örgüyle çevirip maydanoz, domates, soğan yetiştirmeye başladı. Ama şimdi Ataköy, başka bir yer. </w:t>
      </w:r>
    </w:p>
    <w:p>
      <w:pPr>
        <w:pStyle w:val="Normal"/>
        <w:rPr/>
      </w:pPr>
      <w:r>
        <w:rPr>
          <w:b/>
          <w:bCs/>
        </w:rPr>
        <w:t xml:space="preserve">TEZCAN KARAKUŞ CANDAN- </w:t>
      </w:r>
      <w:r>
        <w:rPr/>
        <w:t>Bunu şöyle somutlaştırabilir miyiz? Yani toplumsal yabancılaşmayı tespit ediyoruz ya biz, mesela bu yaşam tarzımızı da etkileyen bir şey, biz de bunun içerisindeyiz, aslında bunu yaşıyoruz. Fakat “mimari olarak bunu nasıl bütünleştiren bir noktaya getiririz”i üretmiyoruz. Bakın, hepimiz parçalandık, mesela apartmanda yan komşumuzu bilmiyoruz, mahallenin sorununu oradaki insanlarla nasıl paylaşacağımızı, çözeceğimizi bilmiyoruz, hepimiz atomize olduk. Mesela bunun üzerine, yani mekânsal bir çözümleme getirmek, bu mimari olarak aslında sürece müdahale etmek anlamına geliyor. Biz yaşadıklarımızı somut hale getirip bir önerme olarak çıkartamıyoruz. Yurtdışında abuk subuk projeler yapılıyor, insanları birbirine kaynaştırma projeleri. O kadar yabancılaştılar ki, bunun için hibe projeleri veriliyor. Öyle bir şey olur mu?</w:t>
      </w:r>
    </w:p>
    <w:p>
      <w:pPr>
        <w:pStyle w:val="Normal"/>
        <w:rPr/>
      </w:pPr>
      <w:r>
        <w:rPr>
          <w:b/>
          <w:bCs/>
        </w:rPr>
        <w:t>KUBİLAY ÖNAL-</w:t>
      </w:r>
      <w:r>
        <w:rPr/>
        <w:t xml:space="preserve">  Benim var bir projem. </w:t>
      </w:r>
    </w:p>
    <w:p>
      <w:pPr>
        <w:pStyle w:val="Normal"/>
        <w:rPr/>
      </w:pPr>
      <w:r>
        <w:rPr>
          <w:b/>
          <w:bCs/>
        </w:rPr>
        <w:t>TEZCAN KARAKUŞ CANDAN-</w:t>
      </w:r>
      <w:r>
        <w:rPr/>
        <w:t xml:space="preserve"> Nedir?</w:t>
      </w:r>
    </w:p>
    <w:p>
      <w:pPr>
        <w:pStyle w:val="Normal"/>
        <w:rPr/>
      </w:pPr>
      <w:r>
        <w:rPr>
          <w:b/>
          <w:bCs/>
        </w:rPr>
        <w:t>KUBİLAY ÖNAL-</w:t>
      </w:r>
      <w:r>
        <w:rPr/>
        <w:t xml:space="preserve"> Merdivenköy diye bir mahallede yaşıyorum. 70 bin kişi mi var; Kadıköy’de acayip bir yer, sonradan olma Kadıköy mahallesi, SSK’lar ekseninde büyüyen bir şey. Ben iki hastaneyi baz alarak bir kentsel dönüşüm projesi üretiyorum orada. Ama ne yapıyorum orada, biliyor musunuz; parselleri kaldırıyorum. Hayali proje tabii. Bütün parselleri kaldırıyorum, bütün kullanılmamış imar haklarını satın alıyorum, tek mülkiyete dönüştürüyorum. Ne bileyim, site kavramı, yani site derken, toplu mülkiyet diyeyim ve oradan o .. şeylerle ortak, bütünsel bir yönetim mekanizması oluşturuyorum. Mesela bir model olabilir mi? Bu var dedikse, bu sallama bir şey. </w:t>
      </w:r>
    </w:p>
    <w:p>
      <w:pPr>
        <w:pStyle w:val="Normal"/>
        <w:rPr/>
      </w:pPr>
      <w:r>
        <w:rPr>
          <w:b/>
          <w:bCs/>
        </w:rPr>
        <w:t>TEZCAN KARAKUŞ CANDAN-</w:t>
      </w:r>
      <w:r>
        <w:rPr/>
        <w:t xml:space="preserve"> Mesela Mimarlar Odası Genel Merkezi, sırf bu şey yüzünden bir yarışma açsa, sırf bu sürecin üzerine, binlerce fikir çıkar ortaya. Yani katılımın mesela ya da senin fikrinin ya da kendisini üretebilir hale getirecek şeyleri yaratmak lazım Hocam. </w:t>
      </w:r>
    </w:p>
    <w:p>
      <w:pPr>
        <w:pStyle w:val="Normal"/>
        <w:rPr/>
      </w:pPr>
      <w:r>
        <w:rPr>
          <w:b/>
          <w:bCs/>
        </w:rPr>
        <w:t>KUBİLAY ÖNAL-</w:t>
      </w:r>
      <w:r>
        <w:rPr/>
        <w:t xml:space="preserve">  Bu şeye benziyor, “Yaşasın Kentler” şeyine benziyor. </w:t>
      </w:r>
    </w:p>
    <w:p>
      <w:pPr>
        <w:pStyle w:val="Normal"/>
        <w:rPr/>
      </w:pPr>
      <w:r>
        <w:rPr>
          <w:b/>
          <w:bCs/>
        </w:rPr>
        <w:t>TEZCAN KARAKUŞ CANDAN-</w:t>
      </w:r>
      <w:r>
        <w:rPr/>
        <w:t xml:space="preserve"> Mesela hep yarışma üzerinden gidiyoruz ya, fikir üretme, düş kurma, bunu mesela etaplamaya başladık. Ulucan’da mimarlık öğrencileriyle yükseklisansta okuyan mimarlık öğrencilerine açalım dedik. Baktık bu tuttu; çünkü 443 kişi… İkinci etabı acaba şey yapabilir miyiz, diğer çizimleri de bu sürece katıp, aslında mimarlık üretim süreci bir bütündür, diğer disiplinlerle mi ortak çalışsalar dedik, diğer disiplinleri de mesela bu sürece kattık. Dedik ki, inşaat mühendisleriyle mimarların olması zorunludur katılım için, ama bütün disiplinler katılsın, dayanışmacı bir şey oluşturulsun dedik. Buradan başka bir deneyim çıkacak. </w:t>
      </w:r>
    </w:p>
    <w:p>
      <w:pPr>
        <w:pStyle w:val="Normal"/>
        <w:rPr/>
      </w:pPr>
      <w:r>
        <w:rPr/>
        <w:t>Şimdi de şeyi düşünüyoruz, acaba kentlilere mi açsak bir yarışma, yani Mimarlar Odasının fikir üretme sürecini? Etap etap gittiğimizde, böyle böyle katıyorsunuz sürece insanlara. Herkesin bir düşü var mesela, şu kente dair, yani mimar olsun olmasın.  Şeye çok keyiflendik mesela, İstanbul Şubenin Mimarlık Film Festivali mevzusuna çok keyiflendik; çünkü değişik kesimleri harekete geçiriyorsunuz. Toplumsallaşma denilen şeyler, bu aparatlarla oluşmaya başlıyor. Hep gündeme giriyorsunuz, sonra insanlar geliyor, “biz sizin bütün etkinliklerinizi takip ediyoruz, siz niye diğer odalardan farklısınız?” diyor. Çünkü kültürel aksımız, aldığımız eğitimden kaynaklı zengin, yani illa insana dair bir şey yaparken şu binayı şöyle yapalım değil, onun eğlencesini düşünüyorsunuz…</w:t>
      </w:r>
    </w:p>
    <w:p>
      <w:pPr>
        <w:pStyle w:val="Normal"/>
        <w:rPr/>
      </w:pPr>
      <w:r>
        <w:rPr>
          <w:b/>
          <w:bCs/>
        </w:rPr>
        <w:t>KUBİLAY ÖNAL-</w:t>
      </w:r>
      <w:r>
        <w:rPr/>
        <w:t xml:space="preserve">  Biraz da sanıyorum o Türkiye’ye özgü olan işlevsizlik, yani işlevsizlikten dolayı kendine bir ruh bulmak istiyor, yani sosyolojik araştırma dediğim şey oydu. </w:t>
      </w:r>
    </w:p>
    <w:p>
      <w:pPr>
        <w:pStyle w:val="Normal"/>
        <w:rPr/>
      </w:pPr>
      <w:r>
        <w:rPr>
          <w:b/>
          <w:bCs/>
        </w:rPr>
        <w:t>TEZCAN KARAKUŞ CANDAN-</w:t>
      </w:r>
      <w:r>
        <w:rPr/>
        <w:t xml:space="preserve"> Öyle zenginlik yaratacak başka bir örgüt daha yok ki, geçmişten gelen bir durum mesela. Bu da önemli bir şey, Mimarlar Odasının bu geleneği de bence sosyolojik olarak incelenmesi gerekir. </w:t>
      </w:r>
    </w:p>
    <w:p>
      <w:pPr>
        <w:pStyle w:val="Normal"/>
        <w:rPr/>
      </w:pPr>
      <w:r>
        <w:rPr>
          <w:b/>
          <w:bCs/>
        </w:rPr>
        <w:t xml:space="preserve">KUBİLAY ÖNAL- </w:t>
      </w:r>
      <w:r>
        <w:rPr/>
        <w:t xml:space="preserve">Demek ki biz toplumla buluşabiliyoruz. </w:t>
      </w:r>
    </w:p>
    <w:p>
      <w:pPr>
        <w:pStyle w:val="Normal"/>
        <w:rPr/>
      </w:pPr>
      <w:r>
        <w:rPr>
          <w:b/>
          <w:bCs/>
        </w:rPr>
        <w:t>TEZCAN KARAKUŞ CANDAN-</w:t>
      </w:r>
      <w:r>
        <w:rPr/>
        <w:t xml:space="preserve"> Buluşuyoruz işte. </w:t>
      </w:r>
    </w:p>
    <w:p>
      <w:pPr>
        <w:pStyle w:val="Normal"/>
        <w:rPr/>
      </w:pPr>
      <w:r>
        <w:rPr>
          <w:b/>
          <w:bCs/>
        </w:rPr>
        <w:t>KUBİLAY ÖNAL-</w:t>
      </w:r>
      <w:r>
        <w:rPr/>
        <w:t xml:space="preserve"> Ama bunu niteliksel olarak dönüştüremedik, sorun burada. </w:t>
      </w:r>
    </w:p>
    <w:p>
      <w:pPr>
        <w:pStyle w:val="Normal"/>
        <w:rPr/>
      </w:pPr>
      <w:r>
        <w:rPr>
          <w:b/>
          <w:bCs/>
        </w:rPr>
        <w:t>TEZCAN KARAKUŞ CANDAN-</w:t>
      </w:r>
      <w:r>
        <w:rPr/>
        <w:t xml:space="preserve"> Hayır, buluşuyoruz, buluşmaya da önümüzde dönem dönem öyle bir setler çekiyorlar ki, uçurumlar oluşmaya başlıyor. Yoksa buluşmak istiyoruz. </w:t>
      </w:r>
    </w:p>
    <w:p>
      <w:pPr>
        <w:pStyle w:val="Normal"/>
        <w:rPr/>
      </w:pPr>
      <w:r>
        <w:rPr>
          <w:b/>
          <w:bCs/>
        </w:rPr>
        <w:t>KUBİLAY ÖNAL-</w:t>
      </w:r>
      <w:r>
        <w:rPr/>
        <w:t xml:space="preserve">  Bir de çok hızlı bir şey var, yani hakikaten bu tüketim toplumu çok hızlı bir şekilde bizim gündemimizi değiştiriyor, farkında olmadan. Biraz da bu zihinsel kilitlenmeye neden oluyor. Şu an var bu potansiyelimiz, ama bunu dinamize edecek… Örgüt dediğimizde, bu temasın süreklilik  kazanacak bir şeyini oluşturamıyoruz. </w:t>
      </w:r>
    </w:p>
    <w:p>
      <w:pPr>
        <w:pStyle w:val="Normal"/>
        <w:rPr/>
      </w:pPr>
      <w:r>
        <w:rPr>
          <w:b/>
          <w:bCs/>
        </w:rPr>
        <w:t>TEZCAN KARAKUŞ CANDAN-</w:t>
      </w:r>
      <w:r>
        <w:rPr/>
        <w:t xml:space="preserve"> O zaman Kubilay, hep önde gitmek lazım diye düşünüyorum. Bakın, 2009’da yerel seçimler var, kent yönetimlerinin çok önemli olduğunu biliyoruz. Biz bütün organizasyonumuzu, stratejimizi kent yönetimlerinde, yani halkın, aslında bir kentlinin nasıl bir yönetim talebiyle ortaya çıkmasını organize edecek bir şeye dönüştürsek, seferberlik ilan etsek bütün örgütte, biz bütün partilerden öne geçmiş ve bütün partilerin kaynak olarak kullandığı bir organizasyona dönüşebiliriz. </w:t>
      </w:r>
    </w:p>
    <w:p>
      <w:pPr>
        <w:pStyle w:val="Normal"/>
        <w:rPr/>
      </w:pPr>
      <w:r>
        <w:rPr>
          <w:b/>
          <w:bCs/>
        </w:rPr>
        <w:t>KUBİLAY ÖNAL-</w:t>
      </w:r>
      <w:r>
        <w:rPr/>
        <w:t xml:space="preserve"> O zaman mimarlık politikası anlam da kazanır, çok doğru. </w:t>
      </w:r>
    </w:p>
    <w:p>
      <w:pPr>
        <w:pStyle w:val="Normal"/>
        <w:rPr/>
      </w:pPr>
      <w:r>
        <w:rPr>
          <w:b/>
          <w:bCs/>
        </w:rPr>
        <w:t>TEZCAN KARAKUŞ CANDAN-</w:t>
      </w:r>
      <w:r>
        <w:rPr/>
        <w:t xml:space="preserve"> Evet, çok da anlam kazanır mesela. Al bütçenin yarısını at oraya, ki mesela biz Ankara’da onu yapmaya çalışıyoruz, bütçemizin bir kısmını kent çalışmalarına ayıralım, yerel yönetimlere şimdiden başlayalım, kaynak olalım diyoruz. Ankara’da her parti, her aday, yani mimarlıkla ilgili, kentle ilgili bir şey Mimarlar Odasında vardır mutlaka diyecek bir organizasyona dönüştürmeye çalışıyoruz. </w:t>
      </w:r>
    </w:p>
    <w:p>
      <w:pPr>
        <w:pStyle w:val="Normal"/>
        <w:rPr/>
      </w:pPr>
      <w:r>
        <w:rPr>
          <w:b/>
          <w:bCs/>
        </w:rPr>
        <w:t>MEHMET AKKOL-</w:t>
      </w:r>
      <w:r>
        <w:rPr/>
        <w:t xml:space="preserve"> Hatta bunun ilk denemesini bugünkü milletvekillik sürecinde yapmalı. </w:t>
      </w:r>
    </w:p>
    <w:p>
      <w:pPr>
        <w:pStyle w:val="Normal"/>
        <w:rPr/>
      </w:pPr>
      <w:r>
        <w:rPr>
          <w:b/>
          <w:bCs/>
        </w:rPr>
        <w:t>TEZCAN KARAKUŞ CANDAN-</w:t>
      </w:r>
      <w:r>
        <w:rPr/>
        <w:t xml:space="preserve"> Biz ona şeyi de yaptık Kubilay, sizi de ilgilendirir bu; Ulucanlar’ı da bağlayarak şöyle bir plan haline dönüştürelim dedik: Ulucanlar mekânını kullanarak bütün siyasi partileri, televizyonlarla da anlaşıp, siyasi partileri temsilen orada program yapalım. Hem Ulucanlar gündeme gelsin, hem de bu partilerin mimarlık politikası nedir?..</w:t>
      </w:r>
    </w:p>
    <w:p>
      <w:pPr>
        <w:pStyle w:val="Normal"/>
        <w:rPr/>
      </w:pPr>
      <w:r>
        <w:rPr>
          <w:b/>
          <w:bCs/>
        </w:rPr>
        <w:t>KUBİLAY ÖNAL-</w:t>
      </w:r>
      <w:r>
        <w:rPr/>
        <w:t xml:space="preserve">  Bunlar bizim rapora da malzeme oluyor. </w:t>
      </w:r>
    </w:p>
    <w:p>
      <w:pPr>
        <w:pStyle w:val="Normal"/>
        <w:rPr/>
      </w:pPr>
      <w:r>
        <w:rPr>
          <w:b/>
          <w:bCs/>
        </w:rPr>
        <w:t>TEZCAN KARAKUŞ CANDAN-</w:t>
      </w:r>
      <w:r>
        <w:rPr/>
        <w:t xml:space="preserve"> Ne raporu?</w:t>
      </w:r>
    </w:p>
    <w:p>
      <w:pPr>
        <w:pStyle w:val="Normal"/>
        <w:rPr/>
      </w:pPr>
      <w:r>
        <w:rPr>
          <w:b/>
          <w:bCs/>
        </w:rPr>
        <w:t>KUBİLAY ÖNAL-</w:t>
      </w:r>
      <w:r>
        <w:rPr/>
        <w:t xml:space="preserve"> Seçimlere yönelik rapor, ne oldu bu iş?</w:t>
      </w:r>
    </w:p>
    <w:p>
      <w:pPr>
        <w:pStyle w:val="Normal"/>
        <w:rPr/>
      </w:pPr>
      <w:r>
        <w:rPr>
          <w:b/>
          <w:bCs/>
        </w:rPr>
        <w:t xml:space="preserve">TEZCAN KARAKUŞ CANDAN- </w:t>
      </w:r>
      <w:r>
        <w:rPr/>
        <w:t xml:space="preserve">Bunu yapalım dedik mesela, bütün partilerin genel başkanlarını, şunları bunları çağıralım dedik. </w:t>
      </w:r>
    </w:p>
    <w:p>
      <w:pPr>
        <w:pStyle w:val="Normal"/>
        <w:rPr/>
      </w:pPr>
      <w:r>
        <w:rPr>
          <w:b/>
          <w:bCs/>
        </w:rPr>
        <w:t>MEHMET AKKOL-</w:t>
      </w:r>
      <w:r>
        <w:rPr/>
        <w:t xml:space="preserve"> Mimarlık, geçmişin birikimleriyle geleceği hazırlamak, gelecekte yaşanacak kaliteli yaşam çevrelerini oluşturmak, vizyon sahibi bireyler filan, bunu mu acaba, yani mimar bunu mu yapıyor bugün? Bugüne dair konuşuyorum, bu genel anlamda bir bakış açısı, yani geçmişi sorgular mimar, buna ait bulgulardan elde ettiği ipuçlarıyla geleceğe dair bir yaşam tarzı üretir. Bu onun misyonudur, bu bir aynı zamanda vizyonudur onun, sadece misyonu da değil. </w:t>
      </w:r>
    </w:p>
    <w:p>
      <w:pPr>
        <w:pStyle w:val="Normal"/>
        <w:rPr/>
      </w:pPr>
      <w:r>
        <w:rPr>
          <w:b/>
          <w:bCs/>
        </w:rPr>
        <w:t>KUBİLAY ÖNAL-</w:t>
      </w:r>
      <w:r>
        <w:rPr/>
        <w:t xml:space="preserve">  Biz bu sözcükleri yasakladık Mehmet Bey. </w:t>
      </w:r>
    </w:p>
    <w:p>
      <w:pPr>
        <w:pStyle w:val="Normal"/>
        <w:rPr/>
      </w:pPr>
      <w:r>
        <w:rPr>
          <w:b/>
          <w:bCs/>
        </w:rPr>
        <w:t>TEZCAN KARAKUŞ CANDAN-</w:t>
      </w:r>
      <w:r>
        <w:rPr/>
        <w:t xml:space="preserve"> Bana da vizyon itici geliyor. Mimarlık eğitimini burada derinleştirmek lazım. </w:t>
      </w:r>
    </w:p>
    <w:p>
      <w:pPr>
        <w:pStyle w:val="Normal"/>
        <w:rPr/>
      </w:pPr>
      <w:r>
        <w:rPr>
          <w:b/>
          <w:bCs/>
        </w:rPr>
        <w:t>OTURUM BAŞKANI-</w:t>
      </w:r>
      <w:r>
        <w:rPr/>
        <w:t xml:space="preserve"> Arkadaşlar; ben şunu bir derlemek istiyorum, yol almamız lazım: Birincisi, “toplumun mimarlıkla arasında varsa kopukluğun nedenleri ne?” bölümünü biraz geçtik açıkçası. Ben ona konuşmalardan şunu ekledim bir tane daha: Türkiye’nin bugünkü sosyal profiliyle bütünleşememek ya da onun profiline göre değişik önlemler tasarlamamak meselesi var; çocuğa göre bir şey, gence göre bir şey, politikacıya göre bir şey ve benzeri gibi. Demek ki bir başka buluşma noktamız, kenetleşme noktamız bu olabilir. Bu profilin değişik unsurlarına yönelik birtakım hususları devreye sokmak, öyle bir etkinlik olur ki, bugün çocuk kesimini ilgilendirmez, onu ilgilendiren başka bir etkinlikler dizisi olabilir. Dolayısıyla biraz çeşitlendirmek meselesini de not aldım. Bunun yanı sıra, bu mimarlık kültürünün toplumun değişik katmanlarında yerleşmesi ve gelişmesi amacıyla ne tür etkinlikler olur, temaları?..</w:t>
      </w:r>
    </w:p>
    <w:p>
      <w:pPr>
        <w:pStyle w:val="Normal"/>
        <w:rPr/>
      </w:pPr>
      <w:r>
        <w:rPr>
          <w:b/>
          <w:bCs/>
        </w:rPr>
        <w:t>KUBİLAY ÖNAL-</w:t>
      </w:r>
      <w:r>
        <w:rPr/>
        <w:t xml:space="preserve"> Mülkiyet çıkmazını önemli buluyorum, yani Türkiye’de mülkiyet algılayışının, kent toprakları üzerindeki mülkiyet algılayışının sorun olduğunu, bu kopukluğun asıl etkenlerinden bir tanesi olduğunu vurgulamak gerekir. </w:t>
      </w:r>
    </w:p>
    <w:p>
      <w:pPr>
        <w:pStyle w:val="Normal"/>
        <w:rPr/>
      </w:pPr>
      <w:r>
        <w:rPr>
          <w:b/>
          <w:bCs/>
        </w:rPr>
        <w:t>TEZCAN KARAKUŞ CANDAN-</w:t>
      </w:r>
      <w:r>
        <w:rPr/>
        <w:t xml:space="preserve"> Tabii giderek oradan şeyi de tartışacağız Hocam, evsizler ve yoksullar, oraya da denk düşecek o mülkiyet…</w:t>
      </w:r>
    </w:p>
    <w:p>
      <w:pPr>
        <w:pStyle w:val="Normal"/>
        <w:rPr/>
      </w:pPr>
      <w:r>
        <w:rPr>
          <w:b/>
          <w:bCs/>
        </w:rPr>
        <w:t xml:space="preserve">KUBİLAY ÖNAL- </w:t>
      </w:r>
      <w:r>
        <w:rPr/>
        <w:t xml:space="preserve">Gördüğüm kadarıyla, okuduğum kadarıyla böyle bir mülkiyet algılayışı filan yok gibi geliyor bana. Bilirsiniz, İngiliz kolonyal sisteminde yok bir kere, orada net. Biz sömürge olmamışız, garip bir durum var ve dolayısıyla sömürge olmamamızın getirdiği bir yaratamama da var, yani para da yaratamıyorsunuz, sermaye de yaratamıyorsun, o zaman tek dokunduğun yer toprak olur. Çıkmaz bu. </w:t>
      </w:r>
    </w:p>
    <w:p>
      <w:pPr>
        <w:pStyle w:val="Normal"/>
        <w:rPr/>
      </w:pPr>
      <w:r>
        <w:rPr>
          <w:b/>
          <w:bCs/>
        </w:rPr>
        <w:t>OTURUM BAŞKANI-</w:t>
      </w:r>
      <w:r>
        <w:rPr/>
        <w:t xml:space="preserve"> Mimarlık kültürünün toplumun değişik katmanlarında yerleşmesi, gelişmesi, benimsenmesi amacıyla gerçekleştirilebilecek etkinliklerin temaları ve formatları diye bir başlığımız vardı. Şöyle notlarımız ortaya çıktı: Birincisi, toplumu yerleşmenin mekânsal sorunlarına yöneltmek ve yönlendirmek, sahip çıkmalarını sağlamak diye bir büyük misyonumuz olmalı. İkincisi çok hoş bir şeydir, mekânsal düzenlemelerle belki toplumun yaşam kültürünü doğrudan etkilemek, odak toplantıları yapmak, belli bir kentsel temayı alıp kampanyalar düzenlemek, toplumu bu bağlamda bir baskı öğesi olarak kullanmak, Ulucanlar örneği bunu açıklıyor. Ayrıca toplumun bunu kendinde bir hak olarak görmesini sağlamak, illa “biz önden gidelim” değil, “sen gel bize, bizi kullan” şeklinde bir yaklaşım sergilemeleri…</w:t>
      </w:r>
    </w:p>
    <w:p>
      <w:pPr>
        <w:pStyle w:val="Normal"/>
        <w:rPr/>
      </w:pPr>
      <w:r>
        <w:rPr>
          <w:b/>
          <w:bCs/>
        </w:rPr>
        <w:t>KUBİLAY ÖNAL-</w:t>
      </w:r>
      <w:r>
        <w:rPr/>
        <w:t xml:space="preserve"> Tabii işin bir boyutu var onun Hocam, yani o noktayı şey yapalım. Bu mimarlar da değil, kent örgütlenme biçimlerine ilişkin. </w:t>
      </w:r>
    </w:p>
    <w:p>
      <w:pPr>
        <w:pStyle w:val="Normal"/>
        <w:rPr/>
      </w:pPr>
      <w:r>
        <w:rPr>
          <w:b/>
          <w:bCs/>
        </w:rPr>
        <w:t>OTURUM BAŞKANI-</w:t>
      </w:r>
      <w:r>
        <w:rPr/>
        <w:t xml:space="preserve"> Bunu hemen not alıyorum. Tabii 2009’da kullanılacak bir tema olabilir, kent örgütlenmesi başlığı altında olabilir. </w:t>
      </w:r>
    </w:p>
    <w:p>
      <w:pPr>
        <w:pStyle w:val="Normal"/>
        <w:rPr/>
      </w:pPr>
      <w:r>
        <w:rPr/>
        <w:t xml:space="preserve">Sonra araçlar açısından belli konularda fikir yarışmaları düzenlemek. Bir de önemli bir husus gündeme getirildi; sürekli gündemde kalabilmenin araçlarını tanımlamak. Bunu sen söyledin, o çok doğru. </w:t>
      </w:r>
    </w:p>
    <w:p>
      <w:pPr>
        <w:pStyle w:val="Normal"/>
        <w:rPr/>
      </w:pPr>
      <w:r>
        <w:rPr>
          <w:b/>
          <w:bCs/>
        </w:rPr>
        <w:t>KUBİLAY ÖNAL-</w:t>
      </w:r>
      <w:r>
        <w:rPr/>
        <w:t xml:space="preserve">  Yani stratejiyi buna göre kurmak…</w:t>
      </w:r>
    </w:p>
    <w:p>
      <w:pPr>
        <w:pStyle w:val="Normal"/>
        <w:rPr/>
      </w:pPr>
      <w:r>
        <w:rPr>
          <w:b/>
          <w:bCs/>
        </w:rPr>
        <w:t>TEZCAN KARAKUŞ CANDAN-</w:t>
      </w:r>
      <w:r>
        <w:rPr/>
        <w:t xml:space="preserve"> Aslında karşı cephenin her argümanını kendilerine dönüştürebilecek bir şey yaratmak, bir olanak yaratmak.</w:t>
      </w:r>
    </w:p>
    <w:p>
      <w:pPr>
        <w:pStyle w:val="Normal"/>
        <w:rPr/>
      </w:pPr>
      <w:r>
        <w:rPr>
          <w:b/>
          <w:bCs/>
        </w:rPr>
        <w:t>OTURUM BAŞKANI-</w:t>
      </w:r>
      <w:r>
        <w:rPr/>
        <w:t xml:space="preserve"> Peki, ara veriyoruz. </w:t>
      </w:r>
    </w:p>
    <w:p>
      <w:pPr>
        <w:pStyle w:val="Normal"/>
        <w:jc w:val="center"/>
        <w:rPr>
          <w:b/>
          <w:b/>
          <w:bCs/>
        </w:rPr>
      </w:pPr>
      <w:r>
        <w:rPr>
          <w:b/>
          <w:bCs/>
        </w:rPr>
        <w:t>----&amp;----</w:t>
      </w:r>
      <w:r>
        <w:br w:type="page"/>
      </w:r>
    </w:p>
    <w:p>
      <w:pPr>
        <w:pStyle w:val="Normal"/>
        <w:jc w:val="center"/>
        <w:rPr>
          <w:b/>
          <w:b/>
          <w:bCs/>
        </w:rPr>
      </w:pPr>
      <w:r>
        <w:rPr>
          <w:b/>
          <w:bCs/>
        </w:rPr>
      </w:r>
    </w:p>
    <w:p>
      <w:pPr>
        <w:pStyle w:val="Normal"/>
        <w:jc w:val="center"/>
        <w:rPr>
          <w:b/>
          <w:b/>
          <w:bCs/>
          <w:sz w:val="32"/>
        </w:rPr>
      </w:pPr>
      <w:r>
        <w:rPr>
          <w:b/>
          <w:bCs/>
          <w:sz w:val="32"/>
        </w:rPr>
        <w:t>İKİNCİ OTURUM</w:t>
      </w:r>
    </w:p>
    <w:p>
      <w:pPr>
        <w:pStyle w:val="Normal"/>
        <w:jc w:val="center"/>
        <w:rPr>
          <w:b/>
          <w:b/>
          <w:bCs/>
        </w:rPr>
      </w:pPr>
      <w:r>
        <w:rPr>
          <w:b/>
          <w:bCs/>
        </w:rPr>
        <w:t>----&amp;----</w:t>
      </w:r>
    </w:p>
    <w:p>
      <w:pPr>
        <w:pStyle w:val="Normal"/>
        <w:rPr/>
      </w:pPr>
      <w:r>
        <w:rPr>
          <w:b/>
          <w:bCs/>
        </w:rPr>
        <w:t>OTURUM BAŞKANI-</w:t>
      </w:r>
      <w:r>
        <w:rPr/>
        <w:t xml:space="preserve"> Arkadaşlar; bir başka başlığımız, mimarlık hizmetlerinin toplumsal boyutu diye bir başlığımız vardı. Ben konuşmalarda şöyle bir not aldım: Kentin bir sorunu olduğunda, bunu gören toplum kesimleri veya temsilcilerinin bu konuda mimardan yardım ve yönlendirme isteme oranı nedir?.. Bir diğer deyişle, sorunun mimar ya da meslek odası tarafından belirlenip toplumun bunun arkasına takılması yerine, toplumun öne çıkıp meslek odasının hizmet vermesi diye bir mesele dönüştürdük. Yani her zaman biz öne çıkmayalım, toplum bize gelsin. Tezcan  “bize geliyorlar zaten” diyor, ama Ankara çok unik bir örnek olabilir. </w:t>
      </w:r>
    </w:p>
    <w:p>
      <w:pPr>
        <w:pStyle w:val="Normal"/>
        <w:rPr/>
      </w:pPr>
      <w:r>
        <w:rPr>
          <w:b/>
          <w:bCs/>
        </w:rPr>
        <w:t>TEZCAN KARAKUŞ CANDAN-</w:t>
      </w:r>
      <w:r>
        <w:rPr/>
        <w:t xml:space="preserve"> Ama tabii derli toplu bir kent olmasından kaynaklanan bir şey. </w:t>
      </w:r>
    </w:p>
    <w:p>
      <w:pPr>
        <w:pStyle w:val="Normal"/>
        <w:rPr/>
      </w:pPr>
      <w:r>
        <w:rPr>
          <w:b/>
          <w:bCs/>
        </w:rPr>
        <w:t>KUBİLAY ÖNAL-</w:t>
      </w:r>
      <w:r>
        <w:rPr/>
        <w:t xml:space="preserve"> 1,5 milyon kentlinin ilgisi var…</w:t>
      </w:r>
    </w:p>
    <w:p>
      <w:pPr>
        <w:pStyle w:val="Normal"/>
        <w:rPr/>
      </w:pPr>
      <w:r>
        <w:rPr>
          <w:b/>
          <w:bCs/>
        </w:rPr>
        <w:t>TEZCAN KARAKUŞ CANDAN-</w:t>
      </w:r>
      <w:r>
        <w:rPr/>
        <w:t xml:space="preserve"> Ama küçük yerlerde de böyledir. </w:t>
      </w:r>
    </w:p>
    <w:p>
      <w:pPr>
        <w:pStyle w:val="Normal"/>
        <w:rPr/>
      </w:pPr>
      <w:r>
        <w:rPr>
          <w:b/>
          <w:bCs/>
        </w:rPr>
        <w:t xml:space="preserve">KUBİLAY ÖNAL- </w:t>
      </w:r>
      <w:r>
        <w:rPr/>
        <w:t xml:space="preserve">Muğla da entelektüel bir alan; küçük bir kent, ama entelektüel bilgi değiştirmiş. İzmir’de de var belli dinamikler, yani kent dinamikleri. </w:t>
      </w:r>
    </w:p>
    <w:p>
      <w:pPr>
        <w:pStyle w:val="Normal"/>
        <w:rPr/>
      </w:pPr>
      <w:r>
        <w:rPr>
          <w:b/>
          <w:bCs/>
        </w:rPr>
        <w:t>TEZCAN KARAKUŞ CANDAN-</w:t>
      </w:r>
      <w:r>
        <w:rPr/>
        <w:t xml:space="preserve"> Bizde varoştan geliyorlar, bizde daha şey. </w:t>
      </w:r>
    </w:p>
    <w:p>
      <w:pPr>
        <w:pStyle w:val="Normal"/>
        <w:rPr/>
      </w:pPr>
      <w:r>
        <w:rPr>
          <w:b/>
          <w:bCs/>
        </w:rPr>
        <w:t>KUBİLAY ÖNAL-</w:t>
      </w:r>
      <w:r>
        <w:rPr/>
        <w:t xml:space="preserve"> Kentsel dönüşüm operasyonu bizde…</w:t>
      </w:r>
    </w:p>
    <w:p>
      <w:pPr>
        <w:pStyle w:val="Normal"/>
        <w:rPr/>
      </w:pPr>
      <w:r>
        <w:rPr>
          <w:b/>
          <w:bCs/>
        </w:rPr>
        <w:t>TEZCAN KARAKUŞ CANDAN-</w:t>
      </w:r>
      <w:r>
        <w:rPr/>
        <w:t xml:space="preserve"> Bizde de çok yoğun, 5 bölgede kentsel dönüşümle ilgili… Ama Hocam, biz de mesela, onlar gelmiyor, ama gelmediği durumlarda da biz gidiyoruz. </w:t>
      </w:r>
    </w:p>
    <w:p>
      <w:pPr>
        <w:pStyle w:val="Normal"/>
        <w:rPr/>
      </w:pPr>
      <w:r>
        <w:rPr>
          <w:b/>
          <w:bCs/>
        </w:rPr>
        <w:t>OTURUM BAŞKANI-</w:t>
      </w:r>
      <w:r>
        <w:rPr/>
        <w:t xml:space="preserve"> Ben şunu gündeme getirmek istedim: Buluşmak tek taraflı olmaz diye düşünürsek eğer, toplumla buluşmak. Bu şeye benziyor: Bir kızla bir oğlanın ilişkisi var, oğlan devamlı “hadi gel, çıkalım beraber” diyor, kız “aman…” Kızın da bir şeyler demesi lazım ki bir ortaklık olsun. </w:t>
      </w:r>
    </w:p>
    <w:p>
      <w:pPr>
        <w:pStyle w:val="Normal"/>
        <w:rPr/>
      </w:pPr>
      <w:r>
        <w:rPr>
          <w:b/>
          <w:bCs/>
        </w:rPr>
        <w:t>TEZCAN KARAKUŞ CANDAN-</w:t>
      </w:r>
      <w:r>
        <w:rPr/>
        <w:t xml:space="preserve"> Hocam, davetkâr olursanız geliyorlar. </w:t>
      </w:r>
    </w:p>
    <w:p>
      <w:pPr>
        <w:pStyle w:val="Normal"/>
        <w:rPr/>
      </w:pPr>
      <w:r>
        <w:rPr>
          <w:b/>
          <w:bCs/>
        </w:rPr>
        <w:t>OTURUM BAŞKANI-</w:t>
      </w:r>
      <w:r>
        <w:rPr/>
        <w:t xml:space="preserve"> Onu kastetmeye çalıştım. </w:t>
      </w:r>
    </w:p>
    <w:p>
      <w:pPr>
        <w:pStyle w:val="Normal"/>
        <w:rPr/>
      </w:pPr>
      <w:r>
        <w:rPr/>
        <w:t xml:space="preserve">Bir başka not daha almışım ben. Şöyle bir örnek de verilebilir, bu da Ulus örneği: Bir kent sorunu konusunda ortaklık kurulabilinir. Sorun, toplumun ilgili kesimi tarafından başka tanımlanabilinir, ekmek parası, bizim tarafımızdan başka tanımlanabilinir, miras, kent sorunu, ama aynı davaya, aynı yola gideceğinden dolayı ortaklık kurarak da toplumla bütünleşmek olabilir diye de bir not almışım. </w:t>
      </w:r>
    </w:p>
    <w:p>
      <w:pPr>
        <w:pStyle w:val="Normal"/>
        <w:rPr/>
      </w:pPr>
      <w:r>
        <w:rPr>
          <w:b/>
          <w:bCs/>
        </w:rPr>
        <w:t>TEZCAN KARAKUŞ CANDAN-</w:t>
      </w:r>
      <w:r>
        <w:rPr/>
        <w:t xml:space="preserve"> Ama sonuçlarını biliyoruz tabii. </w:t>
      </w:r>
    </w:p>
    <w:p>
      <w:pPr>
        <w:pStyle w:val="Normal"/>
        <w:rPr/>
      </w:pPr>
      <w:r>
        <w:rPr>
          <w:b/>
          <w:bCs/>
        </w:rPr>
        <w:t>OTURUM BAŞKANI-</w:t>
      </w:r>
      <w:r>
        <w:rPr/>
        <w:t xml:space="preserve"> Nasıl? Ulus örneğinde herkes, “Ulus’un mevcut statükosunu değiştirmeyin, sağlıklaştırın” diyordu. Biz de ona mimari miras, kent belleği filan yönünden baktık, onlar ekmek parası olarak baktı. </w:t>
      </w:r>
    </w:p>
    <w:p>
      <w:pPr>
        <w:pStyle w:val="Normal"/>
        <w:rPr/>
      </w:pPr>
      <w:r>
        <w:rPr>
          <w:b/>
          <w:bCs/>
        </w:rPr>
        <w:t>KUBİLAY ÖNAL-</w:t>
      </w:r>
      <w:r>
        <w:rPr/>
        <w:t xml:space="preserve">  Mesela Anafartalar Çarşısı’yla ilgili Ticaret Odasıyla bir anlaşma yapması gerekiyor mu…</w:t>
      </w:r>
    </w:p>
    <w:p>
      <w:pPr>
        <w:pStyle w:val="Normal"/>
        <w:rPr/>
      </w:pPr>
      <w:r>
        <w:rPr>
          <w:b/>
          <w:bCs/>
        </w:rPr>
        <w:t>TEZCAN KARAKUŞ CANDAN-</w:t>
      </w:r>
      <w:r>
        <w:rPr/>
        <w:t xml:space="preserve"> Niye?</w:t>
      </w:r>
    </w:p>
    <w:p>
      <w:pPr>
        <w:pStyle w:val="Normal"/>
        <w:rPr/>
      </w:pPr>
      <w:r>
        <w:rPr>
          <w:b/>
          <w:bCs/>
        </w:rPr>
        <w:t>KUBİLAY ÖNAL-</w:t>
      </w:r>
      <w:r>
        <w:rPr/>
        <w:t xml:space="preserve"> Toplumsal sorumluluk anlamında. </w:t>
      </w:r>
    </w:p>
    <w:p>
      <w:pPr>
        <w:pStyle w:val="Normal"/>
        <w:rPr/>
      </w:pPr>
      <w:r>
        <w:rPr>
          <w:b/>
          <w:bCs/>
        </w:rPr>
        <w:t>OTURUM BAŞKANI-</w:t>
      </w:r>
      <w:r>
        <w:rPr/>
        <w:t xml:space="preserve"> Mimarlık hizmetlerinin toplumsal boyutu demişim ben buna başlık olarak, demin size sunduğum iki olay, yani örgütlemek veya hizmet istendiğinde hizmet vermek şeklinde bir olay. </w:t>
      </w:r>
    </w:p>
    <w:p>
      <w:pPr>
        <w:pStyle w:val="Normal"/>
        <w:rPr/>
      </w:pPr>
      <w:r>
        <w:rPr>
          <w:b/>
          <w:bCs/>
        </w:rPr>
        <w:t>TEZCAN KARAKUŞ CANDAN-</w:t>
      </w:r>
      <w:r>
        <w:rPr/>
        <w:t xml:space="preserve"> Hocam, hizmeti belirlemek, talep oluşturmak…</w:t>
      </w:r>
    </w:p>
    <w:p>
      <w:pPr>
        <w:pStyle w:val="Normal"/>
        <w:rPr/>
      </w:pPr>
      <w:r>
        <w:rPr>
          <w:b/>
          <w:bCs/>
        </w:rPr>
        <w:t>KUBİLAY ÖNAL-</w:t>
      </w:r>
      <w:r>
        <w:rPr/>
        <w:t xml:space="preserve"> Right’ın hayat öyküsünü anlatan filmde, Right, o anda kendisinin yapamadığı, ama kendisinin yaptığı, müellif olarak kendisinin görülmediği bir binada yapılan daha sonraki eklentiler ve değişiklikler nedeniyle binayı bombalıyor. Ama müellif olarak kendisi gözükmüyor, o yüzden yapıyor bunu. </w:t>
      </w:r>
    </w:p>
    <w:p>
      <w:pPr>
        <w:pStyle w:val="Normal"/>
        <w:rPr/>
      </w:pPr>
      <w:r>
        <w:rPr>
          <w:b/>
          <w:bCs/>
        </w:rPr>
        <w:t>TEZCAN KARAKUŞ CANDAN-</w:t>
      </w:r>
      <w:r>
        <w:rPr/>
        <w:t xml:space="preserve"> Hocam, biz bu Ulus’u, şurayı burayı hep mimarlarla geziyoruz ya, siz de bize rehberlik yapıyorsunuz; biz bunu mesela Ankara kentlilerine açan bir şeye dönüştürsek… Bu adamlar gidiyorlar, bilmem ne yürüyüşçülerin peşine takılıp para veriyorlar bir de. Yani bu tür şeyler, neydi o İstanbul’u dolaşan; Murat Belge. Biz bunu daha kamusal bir iş için yapıyor olsak ve bunu kamuya açmış olsak, mimarların da dışında, müthiş bir şey olur. Şurada insanlardan geçemeyiz artık, çünkü hakikaten toplumun bunalmışlığı var, işle ev arasında sıkılmışlık arasında sosyal açıdan istiyor. </w:t>
      </w:r>
    </w:p>
    <w:p>
      <w:pPr>
        <w:pStyle w:val="Normal"/>
        <w:rPr/>
      </w:pPr>
      <w:r>
        <w:rPr>
          <w:b/>
          <w:bCs/>
        </w:rPr>
        <w:t>KUBİLAY ÖNAL-</w:t>
      </w:r>
      <w:r>
        <w:rPr/>
        <w:t xml:space="preserve"> Peki, bundan ilham alarak, şu televizyonu, TMMOB Radyosunu, Mimsis Radyosunu daha etkin kullanmak açısından nasıl davranabiliriz? Kanaltürk’ü kullanabiliriz belki. </w:t>
      </w:r>
    </w:p>
    <w:p>
      <w:pPr>
        <w:pStyle w:val="Normal"/>
        <w:rPr/>
      </w:pPr>
      <w:r>
        <w:rPr>
          <w:b/>
          <w:bCs/>
        </w:rPr>
        <w:t>TEZCAN KARAKUŞ CANDAN-</w:t>
      </w:r>
      <w:r>
        <w:rPr/>
        <w:t xml:space="preserve"> Yani kendi .. yaratman gerekir. Şu anda 300 kişinin aynı anda dinleyebileceği bir altyapı oluşturduk, yani aynı anda 300 kişi bağlandığında kilitlenmeyecek bir sistemimiz var, ama onu yakında bine falan çıkartmayı planlıyoruz. TRT’nin bile radyosunu 600 kişi dinliyor, Internet üzerinden tabii. </w:t>
      </w:r>
    </w:p>
    <w:p>
      <w:pPr>
        <w:pStyle w:val="Normal"/>
        <w:rPr/>
      </w:pPr>
      <w:r>
        <w:rPr>
          <w:b/>
          <w:bCs/>
        </w:rPr>
        <w:t>KUBİLAY ÖNAL-</w:t>
      </w:r>
      <w:r>
        <w:rPr/>
        <w:t xml:space="preserve"> Daha etkili ağlar üzerinden…</w:t>
      </w:r>
    </w:p>
    <w:p>
      <w:pPr>
        <w:pStyle w:val="Normal"/>
        <w:rPr/>
      </w:pPr>
      <w:r>
        <w:rPr>
          <w:b/>
          <w:bCs/>
        </w:rPr>
        <w:t>TEZCAN KARAKUŞ CANDAN-</w:t>
      </w:r>
      <w:r>
        <w:rPr/>
        <w:t xml:space="preserve"> Biz ne yöntemler bulmaya çalıştık, biliyor musunuz, ulaşmak için…</w:t>
      </w:r>
    </w:p>
    <w:p>
      <w:pPr>
        <w:pStyle w:val="Normal"/>
        <w:rPr/>
      </w:pPr>
      <w:r>
        <w:rPr>
          <w:b/>
          <w:bCs/>
        </w:rPr>
        <w:t>KUBİLAY ÖNAL-</w:t>
      </w:r>
      <w:r>
        <w:rPr/>
        <w:t xml:space="preserve">  İstanbul’da biliyorsunuz, Yön FM, TMMOB İKK’ya program yaptırıyor, mesela böyle bir şey var. Orada daha çok kentsel sorunlar falan… Filmler yapmak; geçmişte onlar bir nebze etkili oldu, bir nebze olmadı. Ama daha etkili kampanyalar…</w:t>
      </w:r>
    </w:p>
    <w:p>
      <w:pPr>
        <w:pStyle w:val="Normal"/>
        <w:rPr/>
      </w:pPr>
      <w:r>
        <w:rPr>
          <w:b/>
          <w:bCs/>
        </w:rPr>
        <w:t>TEZCAN KARAKUŞ CANDAN-</w:t>
      </w:r>
      <w:r>
        <w:rPr/>
        <w:t xml:space="preserve"> Biz onu şöyle aşmaya çalıştık: Aslında bizim medyayla da çok iletişimiz yoktu. Yaptığımız her tür etkinliğe mimarların dışında da insanlar davet ediyoruz. Bunlar, sosyologlar, psikologlar, felsefeciler, yani bizim diğer disiplinlerden de nasıl görünüyor ve bize ne katabilirler diye, ekonomistler ve gazeteciler, yani bunları da katıyoruz mesela sürece. Kattığımızda, bir kere farklı disiplinlerden kesimlerle biz kendi konumuzu tartışmaya çalışıyoruz. Bunu Ürgüp’te de yaptık, şimdi Malatya’da da yapacağız. Zaten gazeteci götürmeye başladığınızda da, böylesine renkli bir şey de haber oluyor. Mesela bizim Ulucanlar Cezaevi Radikal’de haber oldu, tek sayfa. Celal Başlangıç yazdı, ulusal şeyde. Ben oraya reklam vermeye kalkışsam, zaten veremem. İşte Halfeti’ye götürdük mesela Celal Başlangıç’ı, orada da aynı konseptte bir şey yapmıştık, yine yarım sayfa yazdı. Yani bu tür ilişkilerle aslında hem basını besleyen bir duruma düştük… </w:t>
      </w:r>
    </w:p>
    <w:p>
      <w:pPr>
        <w:pStyle w:val="Normal"/>
        <w:rPr/>
      </w:pPr>
      <w:r>
        <w:rPr>
          <w:b/>
          <w:bCs/>
        </w:rPr>
        <w:t>KUBİLAY ÖNAL-</w:t>
      </w:r>
      <w:r>
        <w:rPr/>
        <w:t xml:space="preserve"> Gazete yazarlarında süreklilik gibi bir şey…</w:t>
      </w:r>
    </w:p>
    <w:p>
      <w:pPr>
        <w:pStyle w:val="Normal"/>
        <w:rPr/>
      </w:pPr>
      <w:r>
        <w:rPr>
          <w:b/>
          <w:bCs/>
        </w:rPr>
        <w:t>TEZCAN KARAKUŞ CANDAN-</w:t>
      </w:r>
      <w:r>
        <w:rPr/>
        <w:t xml:space="preserve"> Hayır, bütün etkinliklerimize katmak gibi bir şey mesela, kent buluşmalarına davet etmek, Antep’tekileri değil de buradan köşe yazarı belirleyip götürmek, iletişimimizi güçlendirmek açısından bu önemli. </w:t>
      </w:r>
    </w:p>
    <w:p>
      <w:pPr>
        <w:pStyle w:val="Normal"/>
        <w:rPr/>
      </w:pPr>
      <w:r>
        <w:rPr>
          <w:b/>
          <w:bCs/>
        </w:rPr>
        <w:t>KUBİLAY ÖNAL-</w:t>
      </w:r>
      <w:r>
        <w:rPr/>
        <w:t xml:space="preserve"> Bu önemliydi, yani biz kaçırdık. </w:t>
      </w:r>
    </w:p>
    <w:p>
      <w:pPr>
        <w:pStyle w:val="Normal"/>
        <w:rPr/>
      </w:pPr>
      <w:r>
        <w:rPr>
          <w:b/>
          <w:bCs/>
        </w:rPr>
        <w:t>TEZCAN KARAKUŞ CANDAN-</w:t>
      </w:r>
      <w:r>
        <w:rPr/>
        <w:t xml:space="preserve"> Biz bunu yapıyoruz ve onun için bir miktar kamuoyu oluştu. Zaten 2-3 tane haber çıkmaya başladı mı, birisi duyuyor, hemen senin peşinde geliyor, sen basının peşinde koşmuyorsun artık, o “haberim yapayım” diyor, “şöyle yapayım, böyle yapayım” diyor. </w:t>
      </w:r>
    </w:p>
    <w:p>
      <w:pPr>
        <w:pStyle w:val="Normal"/>
        <w:rPr/>
      </w:pPr>
      <w:r>
        <w:rPr>
          <w:b/>
          <w:bCs/>
        </w:rPr>
        <w:t>OTURUM BAŞKANI-</w:t>
      </w:r>
      <w:r>
        <w:rPr/>
        <w:t xml:space="preserve"> O zaman biraz yol alalım. Bir de mimarın topluma karşı sorumlulukları ve bunun bir kamusal hizmet sorumluluğu olarak nasıl tanımlayabileceği teması vardı. </w:t>
      </w:r>
    </w:p>
    <w:p>
      <w:pPr>
        <w:pStyle w:val="Normal"/>
        <w:rPr/>
      </w:pPr>
      <w:r>
        <w:rPr>
          <w:b/>
          <w:bCs/>
        </w:rPr>
        <w:t>TEZCAN KARAKUŞ CANDAN-</w:t>
      </w:r>
      <w:r>
        <w:rPr/>
        <w:t xml:space="preserve"> Toplumsal sözleşme…</w:t>
      </w:r>
    </w:p>
    <w:p>
      <w:pPr>
        <w:pStyle w:val="Normal"/>
        <w:rPr/>
      </w:pPr>
      <w:r>
        <w:rPr>
          <w:b/>
          <w:bCs/>
        </w:rPr>
        <w:t>OTURUM BAŞKANI-</w:t>
      </w:r>
      <w:r>
        <w:rPr/>
        <w:t xml:space="preserve"> Toplumsal sözleşme, onu oraya mı alalım? </w:t>
      </w:r>
    </w:p>
    <w:p>
      <w:pPr>
        <w:pStyle w:val="Normal"/>
        <w:rPr/>
      </w:pPr>
      <w:r>
        <w:rPr>
          <w:b/>
          <w:bCs/>
        </w:rPr>
        <w:t>TEZCAN KARAKUŞ CANDAN-</w:t>
      </w:r>
      <w:r>
        <w:rPr/>
        <w:t xml:space="preserve"> Tek başına da kullanılabilir ya da bu sözleşmenin içerisinde de, çünkü bu daha farklı bir şey olabilir. Aslında sorunun çok şey olduğu, yani belli bir dönemi kapsayacak bir politika bile olabilir. </w:t>
      </w:r>
    </w:p>
    <w:p>
      <w:pPr>
        <w:pStyle w:val="Normal"/>
        <w:rPr/>
      </w:pPr>
      <w:r>
        <w:rPr>
          <w:b/>
          <w:bCs/>
        </w:rPr>
        <w:t>OTURUM BAŞKANI-</w:t>
      </w:r>
      <w:r>
        <w:rPr/>
        <w:t xml:space="preserve"> Başka bunun altına nasıl şey yapabiliriz?</w:t>
      </w:r>
    </w:p>
    <w:p>
      <w:pPr>
        <w:pStyle w:val="Normal"/>
        <w:rPr/>
      </w:pPr>
      <w:r>
        <w:rPr>
          <w:b/>
          <w:bCs/>
        </w:rPr>
        <w:t>KUBİLAY ÖNAL-</w:t>
      </w:r>
      <w:r>
        <w:rPr/>
        <w:t xml:space="preserve">  Peki, bu mahallenin mimarı figürünü gerçekten hukuklaştıramaz mıyız? </w:t>
      </w:r>
    </w:p>
    <w:p>
      <w:pPr>
        <w:pStyle w:val="Normal"/>
        <w:rPr/>
      </w:pPr>
      <w:r>
        <w:rPr>
          <w:b/>
          <w:bCs/>
        </w:rPr>
        <w:t>OTURUM BAŞKANI-</w:t>
      </w:r>
      <w:r>
        <w:rPr/>
        <w:t xml:space="preserve"> O bir örgütlenme modeli aslında. </w:t>
      </w:r>
    </w:p>
    <w:p>
      <w:pPr>
        <w:pStyle w:val="Normal"/>
        <w:rPr/>
      </w:pPr>
      <w:r>
        <w:rPr>
          <w:b/>
          <w:bCs/>
        </w:rPr>
        <w:t>KUBİLAY ÖNAL-</w:t>
      </w:r>
      <w:r>
        <w:rPr/>
        <w:t xml:space="preserve"> Ama hizmet modeli de. </w:t>
      </w:r>
    </w:p>
    <w:p>
      <w:pPr>
        <w:pStyle w:val="Normal"/>
        <w:rPr/>
      </w:pPr>
      <w:r>
        <w:rPr>
          <w:b/>
          <w:bCs/>
        </w:rPr>
        <w:t>TEZCAN KARAKUŞ CANDAN-</w:t>
      </w:r>
      <w:r>
        <w:rPr/>
        <w:t xml:space="preserve"> Hocam, bunun sonunda bir de şey olması lazım, örgütlenme modelinin çıkması lazım. Yani örgütün aslında bu sürece ilişkin bütün bunları uygulayacak bir örgüt yapısının oluşması gerekecek. Belki bunun içerisinden örgütlenme modelleri çıkacak, toplumla iletişim kurulunca, yani bir de öyle bir başlığın olması lazım. </w:t>
      </w:r>
    </w:p>
    <w:p>
      <w:pPr>
        <w:pStyle w:val="Normal"/>
        <w:rPr/>
      </w:pPr>
      <w:r>
        <w:rPr>
          <w:b/>
          <w:bCs/>
        </w:rPr>
        <w:t>KUBİLAY ÖNAL-</w:t>
      </w:r>
      <w:r>
        <w:rPr/>
        <w:t xml:space="preserve"> Gerçi sivil alanda tecrübeniz var da, Habitat sonrası bulandık… Yani onu merkezileştirmeye çalıştığımız zaman, orada merkezleme sorunu çıkıyor.</w:t>
      </w:r>
    </w:p>
    <w:p>
      <w:pPr>
        <w:pStyle w:val="Normal"/>
        <w:rPr/>
      </w:pPr>
      <w:r>
        <w:rPr>
          <w:b/>
          <w:bCs/>
        </w:rPr>
        <w:t>TEZCAN KARAKUŞ CANDAN-</w:t>
      </w:r>
      <w:r>
        <w:rPr/>
        <w:t xml:space="preserve"> Sen kendi örgütlemen içerisinde örgütlenmeler yapabilirsin. Mesela işyeri temsilcilikleri başka bir şeydi. Mesela semt temsilcilikleri kurarsın, kendi örgütlemen içerisinde onu geliştirebilirsin. Nasıl işyeri temsilciliği kurup kurumla iletişimi sağlıyorsan, semt temsilciliği kurup mahalleyle iletişimi sağlarsın. Yani bunu halka da duyurursun, “Mimarlar Odasının semt temsilcisi Ahmet’tir, bir probleminiz olursa meslekle ilgili, Ahmet’e danışın” dersiniz. </w:t>
      </w:r>
    </w:p>
    <w:p>
      <w:pPr>
        <w:pStyle w:val="Normal"/>
        <w:rPr/>
      </w:pPr>
      <w:r>
        <w:rPr>
          <w:b/>
          <w:bCs/>
        </w:rPr>
        <w:t>OTURUM BAŞKANI-</w:t>
      </w:r>
      <w:r>
        <w:rPr/>
        <w:t xml:space="preserve"> Şöyle bir not almışız: Mimarlık hizmetlerini kullananların hakkı. Biz bu hakkı savunmakla topluma karşı olan bir sorumluluğumuzu yerine getirmiş olmuyor muyuz? </w:t>
      </w:r>
    </w:p>
    <w:p>
      <w:pPr>
        <w:pStyle w:val="Normal"/>
        <w:rPr/>
      </w:pPr>
      <w:r>
        <w:rPr>
          <w:b/>
          <w:bCs/>
        </w:rPr>
        <w:t>KUBİLAY ÖNAL-</w:t>
      </w:r>
      <w:r>
        <w:rPr/>
        <w:t xml:space="preserve"> Bilinci yaygınlaştırarak evet, ama araçlarını da geliştirmek lazım.</w:t>
      </w:r>
    </w:p>
    <w:p>
      <w:pPr>
        <w:pStyle w:val="Normal"/>
        <w:rPr/>
      </w:pPr>
      <w:r>
        <w:rPr>
          <w:b/>
          <w:bCs/>
        </w:rPr>
        <w:t>TEZCAN KARAKUŞ CANDAN-</w:t>
      </w:r>
      <w:r>
        <w:rPr/>
        <w:t xml:space="preserve"> Evet, örgütlerinin üretmek lazım. Bunlar bizim ortamımızda çok tartışılacak şeyler. </w:t>
      </w:r>
    </w:p>
    <w:p>
      <w:pPr>
        <w:pStyle w:val="Normal"/>
        <w:rPr/>
      </w:pPr>
      <w:r>
        <w:rPr/>
        <w:t xml:space="preserve">Ben bir de şeyi söylemek istiyordum Hocam, bu toplumla mimarlığın ya da mesleğin son 30-40 yıl içerisinde baktığımızda, ilk yüzleşmesi Adapazarı depremiyle oldu, ilk defa bu kadar mimarlık ve mühendislik tartışıldı, ilk yüzleşme budur. Ben şeyi hatırlıyorum, şuradan Gima’ya Mimarlar Odası şeyiyle gidemediğim günü hatırlıyorum sokakta. Çünkü insanlar, mimarlar, mühendisler deyince acayip bir tepki duydular, bu çok önemli bir şey. İlk yüzleşme oydu ve biz o süreci kaçırdık, yüzleşemedik toplumla ve bunun sorumlularını da, hani kullanıcı hakkı denilen şey bu, sorumlularını da biz kendi meslek disiplini içinde cezalandıramadık mesela. </w:t>
      </w:r>
    </w:p>
    <w:p>
      <w:pPr>
        <w:pStyle w:val="Normal"/>
        <w:rPr/>
      </w:pPr>
      <w:r>
        <w:rPr>
          <w:b/>
          <w:bCs/>
        </w:rPr>
        <w:t>OTURUM BAŞKANI-</w:t>
      </w:r>
      <w:r>
        <w:rPr/>
        <w:t xml:space="preserve"> Biz o konuyu çalışıyoruz, o kadar kolay bir konu değil o. </w:t>
      </w:r>
    </w:p>
    <w:p>
      <w:pPr>
        <w:pStyle w:val="Normal"/>
        <w:rPr/>
      </w:pPr>
      <w:r>
        <w:rPr>
          <w:b/>
          <w:bCs/>
        </w:rPr>
        <w:t>TEZCAN KARAKUŞ CANDAN-</w:t>
      </w:r>
      <w:r>
        <w:rPr/>
        <w:t xml:space="preserve"> O zaman topluma güven vermiyorsun. </w:t>
      </w:r>
    </w:p>
    <w:p>
      <w:pPr>
        <w:pStyle w:val="Normal"/>
        <w:rPr/>
      </w:pPr>
      <w:r>
        <w:rPr>
          <w:b/>
          <w:bCs/>
        </w:rPr>
        <w:t>KUBİLAY ÖNAL-</w:t>
      </w:r>
      <w:r>
        <w:rPr/>
        <w:t xml:space="preserve"> Çok doğru, ama nereye elini atsan, elinde kalıyor.</w:t>
      </w:r>
      <w:r>
        <w:rPr>
          <w:b/>
          <w:bCs/>
        </w:rPr>
        <w:t xml:space="preserve"> </w:t>
      </w:r>
    </w:p>
    <w:p>
      <w:pPr>
        <w:pStyle w:val="Normal"/>
        <w:rPr/>
      </w:pPr>
      <w:r>
        <w:rPr>
          <w:b/>
          <w:bCs/>
        </w:rPr>
        <w:t xml:space="preserve">TEZCAN KARAKUŞ CANDAN- </w:t>
      </w:r>
      <w:r>
        <w:rPr/>
        <w:t xml:space="preserve">Bir güven telkin etmek lazım, topluma güven ortamı yaratmak lazım, yok öyle bir durumumuz şu anda. </w:t>
      </w:r>
    </w:p>
    <w:p>
      <w:pPr>
        <w:pStyle w:val="Normal"/>
        <w:rPr/>
      </w:pPr>
      <w:r>
        <w:rPr>
          <w:b/>
          <w:bCs/>
        </w:rPr>
        <w:t>KUBİLAY ÖNAL-</w:t>
      </w:r>
      <w:r>
        <w:rPr/>
        <w:t xml:space="preserve"> Bu iş nerede bitti, biliyor musunuz? 600 milyon-2 milyar verdiler ya az hasar, orta hasar, ağır hasar, bizim işimiz bitti. Ben de umutluydum hakikaten, yani “bu kadar olur mu kardeşim?” şeklinde bir durum yaratılır diye düşünüyordum, ondan gayrısı var mıdır daha filan diye düşünüyordum, ama gittim ve ben deli olarak döndüm resmen... Ama gerçekten öyle, yani onun ağırlığını öyle taşımak lazım. </w:t>
      </w:r>
    </w:p>
    <w:p>
      <w:pPr>
        <w:pStyle w:val="Normal"/>
        <w:rPr/>
      </w:pPr>
      <w:r>
        <w:rPr>
          <w:b/>
          <w:bCs/>
        </w:rPr>
        <w:t>TEZCAN KARAKUŞ CANDAN-</w:t>
      </w:r>
      <w:r>
        <w:rPr/>
        <w:t xml:space="preserve"> Bizim şu anda en çok çalışan kurullarımızdan birisi Soruşturma-Uzlaştırma Kurulumuzdur, yani hiçbir dönem bu kadar çalışmamıştı. Bu da kişilerin mimarlarla yaptıkları sözleşmeler var ya, inşaat sözleşmesinden kaynaklanan mevzulardaki anlaşmazlıklar. Kişiler Mimarlar Odasına başvuruyor, sorunun çözümü için. Bu ilginç bir durum ve biz bunların hepsini Soruşturma-Uzlaştırma Kuruluna gönderiyoruz, en az 50 tane dosyamız var böyle. Yani işvereniyle kurduğu ilişkiden kaynaklı kullanıcıyı mağdur ediyor. “Paramı vermediler, ben bu işi yapmıyorum” diyor. Kullanıcı şikâyet ediyor, “uzlaştırın bizi” diyor. Bu, bu durumu çözümlüyor mesela. </w:t>
      </w:r>
    </w:p>
    <w:p>
      <w:pPr>
        <w:pStyle w:val="Normal"/>
        <w:rPr/>
      </w:pPr>
      <w:r>
        <w:rPr>
          <w:b/>
          <w:bCs/>
        </w:rPr>
        <w:t>OTURUM BAŞKANI-</w:t>
      </w:r>
      <w:r>
        <w:rPr/>
        <w:t xml:space="preserve"> Bir daha söyle bakayım, kim kimden istiyor, not alacağım. </w:t>
      </w:r>
    </w:p>
    <w:p>
      <w:pPr>
        <w:pStyle w:val="Normal"/>
        <w:rPr/>
      </w:pPr>
      <w:r>
        <w:rPr>
          <w:b/>
          <w:bCs/>
        </w:rPr>
        <w:t>TEZCAN KARAKUŞ CANDAN-</w:t>
      </w:r>
      <w:r>
        <w:rPr/>
        <w:t xml:space="preserve"> Kullanıcı, mimardan yardım istiyor. Mimarla işveren arasındaki çelişkiden kaynaklı, mimar diyor ki, “benim paramı işveren ödemedi, onun için ben buraya imza atmam” ya da şuraya 3 santimlik pencere koyacakmış da koymamış, cam kalınlığı 3 olan, neyse, 4 mü, 6 mı, onlardan, izocam şeyi koyacakmış, koymamış. Mesela geliyor, diyor ki, “sözleşmesinde böyle yaptı, ama sizin mimarınız bunu böyle inşa ettirmedi.” </w:t>
      </w:r>
    </w:p>
    <w:p>
      <w:pPr>
        <w:pStyle w:val="Normal"/>
        <w:rPr/>
      </w:pPr>
      <w:r>
        <w:rPr>
          <w:b/>
          <w:bCs/>
        </w:rPr>
        <w:t xml:space="preserve">KUBİLAY ÖNAL- </w:t>
      </w:r>
      <w:r>
        <w:rPr/>
        <w:t xml:space="preserve">Bu yaygınlaşırsa ayvayı yedik. Bu yaygınlaşırsa, senin örgütlenmeyle cevap vermen lazım. </w:t>
      </w:r>
    </w:p>
    <w:p>
      <w:pPr>
        <w:pStyle w:val="Normal"/>
        <w:rPr/>
      </w:pPr>
      <w:r>
        <w:rPr>
          <w:b/>
          <w:bCs/>
        </w:rPr>
        <w:t>TEZCAN KARAKUŞ CANDAN-</w:t>
      </w:r>
      <w:r>
        <w:rPr/>
        <w:t xml:space="preserve"> Dediğim mesele bu. Bakın, toplumsal sözleşme, taahhüt ettireceksin, ama bunu uygulamayana yaptırımın olacak. Kullanıcı da diyecek ki, “Mimarlar Odasının toplumsal sözleşmesi var, mimarlar bunları bunları yapıyorlar…” Bunun dışında yaparsa aslında ikinci bir denetim mekanizması oluşturuyorsun toplum tarafından, o etik koda uyup uymadığına dair.  </w:t>
      </w:r>
    </w:p>
    <w:p>
      <w:pPr>
        <w:pStyle w:val="Normal"/>
        <w:rPr/>
      </w:pPr>
      <w:r>
        <w:rPr>
          <w:b/>
          <w:bCs/>
        </w:rPr>
        <w:t>KUBİLAY ÖNAL-</w:t>
      </w:r>
      <w:r>
        <w:rPr/>
        <w:t xml:space="preserve">  Bu birçok konuda olabilir. Biliyorsunuz, malzeme standartları konusunda gözlemlere ihtiyaç var, kendimize özgü bir standart geliştirmemiz gerekiyor. Malzemeye ÇED koyalım demiştik. Bunlar önemli, yani sen medya oluyorsun, anlatabiliyor muyum? Sen gündem diyorsun ya, sen diyorsun ki, “şu malzeme şudur.” Sponsorluk tehlikeye giriyor, ama…</w:t>
      </w:r>
    </w:p>
    <w:p>
      <w:pPr>
        <w:pStyle w:val="Normal"/>
        <w:rPr/>
      </w:pPr>
      <w:r>
        <w:rPr>
          <w:b/>
          <w:bCs/>
        </w:rPr>
        <w:t>TEZCAN KARAKUŞ CANDAN-</w:t>
      </w:r>
      <w:r>
        <w:rPr/>
        <w:t xml:space="preserve"> Biz mesela MİM-AĞ’a reklam alacağız ya, şunu bile düşünüyoruz: Mesela birisi geldi, bir ilan verecek; anaokulu öğretmenliği yapacak, mimarların çocuklarına yüzde 50 indirimli yapılacak. Biz diyoruz ki şey yapalım, yani her anaokulunu almayalım, bizim için anaokulunun bir kıstası olması lazım, yani bir kere kendi özgün şeyiyle yapılmış olması gerekiyor, onun için tasarlanmış olması gerekiyor. Yani eğer bir apartman dairesindeyse bu anaokulu, bunun reklamını buraya almayalım diyoruz. Buradan başka bir şey çıkıyor: O zaman biz, anaokullarının nasıl tasarlanması gerektiğini ve nasıl inşa edilmesi gerektiğini ya da orada boyasından malzemesine kadar nasıl bir şey kullanmasına gerektiğine dair bir standart oluşturur, bu standardı uygulayanların reklamını alırız dedik, başka bir şey çıktı mesela ortaya. </w:t>
      </w:r>
    </w:p>
    <w:p>
      <w:pPr>
        <w:pStyle w:val="Normal"/>
        <w:rPr/>
      </w:pPr>
      <w:r>
        <w:rPr>
          <w:b/>
          <w:bCs/>
        </w:rPr>
        <w:t>OTURUM BAŞKANI-</w:t>
      </w:r>
      <w:r>
        <w:rPr/>
        <w:t xml:space="preserve"> Aynı şekilde özürlülerle ilgili…</w:t>
      </w:r>
    </w:p>
    <w:p>
      <w:pPr>
        <w:pStyle w:val="Normal"/>
        <w:rPr/>
      </w:pPr>
      <w:r>
        <w:rPr>
          <w:b/>
          <w:bCs/>
        </w:rPr>
        <w:t>KUBİLAY ÖNAL-</w:t>
      </w:r>
      <w:r>
        <w:rPr/>
        <w:t xml:space="preserve"> Farklı bir alan da, toplumla bulaşmak açısından özürlüler. Aslında bu tema güzel. Belki bunu Ahmet Turan Altıner kitap da yaptı, “Herkes İçin Mimar”, o başka bir şey. Yani herkes için mimarlık teması üzerinde çeşitlemeler yapmak mümkün. Ama bu şey olarak anlaşılmasın, hizmet üretimi olarak anlaşılmasın, genel olarak kurallar, yön göstericilik vesaire... Hizmet üretimi boyutunu yoksullar için ayrıca şey yapılabilir, modellenebilir, o ayrı. </w:t>
      </w:r>
    </w:p>
    <w:p>
      <w:pPr>
        <w:pStyle w:val="Normal"/>
        <w:rPr/>
      </w:pPr>
      <w:r>
        <w:rPr>
          <w:b/>
          <w:bCs/>
        </w:rPr>
        <w:t xml:space="preserve">TEZCAN KARAKUŞ CANDAN- </w:t>
      </w:r>
      <w:r>
        <w:rPr/>
        <w:t xml:space="preserve">Yani birisi hakikaten buna ihtiyacı var, talep ediyor, parası yok. Baroda şöyle bir şey var: Paran yoksa, avukat tutamıyorsan, baro size bir avukat veriyor mesela. </w:t>
      </w:r>
    </w:p>
    <w:p>
      <w:pPr>
        <w:pStyle w:val="Normal"/>
        <w:rPr/>
      </w:pPr>
      <w:r>
        <w:rPr>
          <w:b/>
          <w:bCs/>
        </w:rPr>
        <w:t>KUBİLAY ÖNAL-</w:t>
      </w:r>
      <w:r>
        <w:rPr/>
        <w:t xml:space="preserve"> Ama devletten parasını alamayınca nümayiş yapıyor. </w:t>
      </w:r>
    </w:p>
    <w:p>
      <w:pPr>
        <w:pStyle w:val="Normal"/>
        <w:rPr/>
      </w:pPr>
      <w:r>
        <w:rPr>
          <w:b/>
          <w:bCs/>
        </w:rPr>
        <w:t>MEHMET AKKOL-</w:t>
      </w:r>
      <w:r>
        <w:rPr/>
        <w:t xml:space="preserve"> Bu adamın o bahsettiğin, parası olmayan adam, mimarlık talep eden adam, parası olduğu zaman talep edecektir. </w:t>
      </w:r>
    </w:p>
    <w:p>
      <w:pPr>
        <w:pStyle w:val="Normal"/>
        <w:rPr/>
      </w:pPr>
      <w:r>
        <w:rPr>
          <w:b/>
          <w:bCs/>
        </w:rPr>
        <w:t>TEZCAN KARAKUŞ CANDAN-</w:t>
      </w:r>
      <w:r>
        <w:rPr/>
        <w:t xml:space="preserve"> Bunun şey tartışmasını yapamazsınız ki, o sizin oluşturacağınız ortamla ilgili bir durum, kültürle ilgili bir durum. Ama bunu mesela paraya dökmek de doğru değil. </w:t>
      </w:r>
    </w:p>
    <w:p>
      <w:pPr>
        <w:pStyle w:val="Normal"/>
        <w:rPr/>
      </w:pPr>
      <w:r>
        <w:rPr>
          <w:b/>
          <w:bCs/>
        </w:rPr>
        <w:t>KUBİLAY ÖNAL-</w:t>
      </w:r>
      <w:r>
        <w:rPr/>
        <w:t xml:space="preserve"> Şöyle bir şey doğru değil: Bu herkese sunulacak bir hizmet olmayacaktır. </w:t>
      </w:r>
    </w:p>
    <w:p>
      <w:pPr>
        <w:pStyle w:val="Normal"/>
        <w:rPr/>
      </w:pPr>
      <w:r>
        <w:rPr>
          <w:b/>
          <w:bCs/>
        </w:rPr>
        <w:t>TEZCAN KARAKUŞ CANDAN-</w:t>
      </w:r>
      <w:r>
        <w:rPr/>
        <w:t xml:space="preserve"> Tabii, onu söylüyorum. </w:t>
      </w:r>
    </w:p>
    <w:p>
      <w:pPr>
        <w:pStyle w:val="Normal"/>
        <w:rPr/>
      </w:pPr>
      <w:r>
        <w:rPr>
          <w:b/>
          <w:bCs/>
        </w:rPr>
        <w:t>KUBİLAY ÖNAL-</w:t>
      </w:r>
      <w:r>
        <w:rPr/>
        <w:t xml:space="preserve"> Bir ön denetimden, ön elekten geçmek zorunda…</w:t>
      </w:r>
    </w:p>
    <w:p>
      <w:pPr>
        <w:pStyle w:val="Normal"/>
        <w:rPr/>
      </w:pPr>
      <w:r>
        <w:rPr>
          <w:b/>
          <w:bCs/>
        </w:rPr>
        <w:t>TEZCAN KARAKUŞ CANDAN-</w:t>
      </w:r>
      <w:r>
        <w:rPr/>
        <w:t xml:space="preserve"> Bakın, biz şey yaptık mesela; Van’da göç ettirilenlere konut yaptırdık, yani herhangi bir mimarlık hizmeti alınmadı. Bir atölye çalışması, bir örgütlenme modeliyle gittik. Orada ev sahibi olacak kişiler, yani göç eden kişiler alındı, eğitildi, bina inşaatı yaptılar, malzemeler başka yerden sağlandı. </w:t>
      </w:r>
    </w:p>
    <w:p>
      <w:pPr>
        <w:pStyle w:val="Normal"/>
        <w:rPr/>
      </w:pPr>
      <w:r>
        <w:rPr>
          <w:b/>
          <w:bCs/>
        </w:rPr>
        <w:t>KUBİLAY ÖNAL-</w:t>
      </w:r>
      <w:r>
        <w:rPr/>
        <w:t xml:space="preserve"> Onu takip ettiniz mi?</w:t>
      </w:r>
    </w:p>
    <w:p>
      <w:pPr>
        <w:pStyle w:val="Normal"/>
        <w:rPr/>
      </w:pPr>
      <w:r>
        <w:rPr>
          <w:b/>
          <w:bCs/>
        </w:rPr>
        <w:t>TEZCAN KARAKUŞ CANDAN-</w:t>
      </w:r>
      <w:r>
        <w:rPr/>
        <w:t xml:space="preserve"> Bunu devam ediyorlar, mesela Van’dakiler şey yapıyor, ilgileniliyor. Mesela orada ortak bir kooperatif kuruldu, ortak üretime yönelik. Ama bu da şeydi, parası olmayan bir kesim, yeri olmayan bir kesim, sokakta kalan bir kesim; dert ettik bunu, oradaki bütün sivil toplum örgütleriyle birlikte. Sonra Yalım Erez, sürece şey yaptı, Van Milletvekili miydi o zaman, bilmiyorum, 100 milyar para yardımı yaptı bizim o projeye ve binalar da öyle bitti. Şimdi de oturuyorlar. </w:t>
      </w:r>
    </w:p>
    <w:p>
      <w:pPr>
        <w:pStyle w:val="Normal"/>
        <w:rPr/>
      </w:pPr>
      <w:r>
        <w:rPr>
          <w:b/>
          <w:bCs/>
        </w:rPr>
        <w:t>KUBİLAY ÖNAL-</w:t>
      </w:r>
      <w:r>
        <w:rPr/>
        <w:t xml:space="preserve"> Yapılabilir de, bu fonlama mekanizması düşünülebilir, yani bunun modelini kurmak lazım. </w:t>
      </w:r>
    </w:p>
    <w:p>
      <w:pPr>
        <w:pStyle w:val="Normal"/>
        <w:rPr/>
      </w:pPr>
      <w:r>
        <w:rPr>
          <w:b/>
          <w:bCs/>
        </w:rPr>
        <w:t>MEHMET AKKOL-</w:t>
      </w:r>
      <w:r>
        <w:rPr/>
        <w:t xml:space="preserve"> Sorun, ekonomik sorun değil; sorun, toplumun hangi kesiminin veya toplumun tüm kesimlerinin mimarlığı nasıl tanımladıklarına dair olan saptamayı bu toplum ve mimarlık tartışmaları, yani bizim bu mimarlık eğitiminin … sonuçta bunu, yani toplumun hangi kesimleri veya hangi demeyelim, toplumun bütün katmanlarının mimarlıkla bir biçimde teması var, ama ne kadardır, ne kadar azdır, ne kadar çoktur, onu bizler sorgulayacağız anlamında söylüyorum.  </w:t>
      </w:r>
    </w:p>
    <w:p>
      <w:pPr>
        <w:pStyle w:val="Normal"/>
        <w:rPr/>
      </w:pPr>
      <w:r>
        <w:rPr>
          <w:b/>
          <w:bCs/>
        </w:rPr>
        <w:t>TEZCAN KARAKUŞ CANDAN-</w:t>
      </w:r>
      <w:r>
        <w:rPr/>
        <w:t xml:space="preserve"> Bakın, bir şey daha var mesela: Bu zorunlu göçe tabi tutulanların köye dönüş projeleri. Bakın, bütün Avrupa Birliğinin ilerleme raporlarında bunun halledilemediğine dair not düşüyorlar. Bu mesela ortada kalan bir durum. Halk kendisi halledemiyor, devlet de halledemiyor; çünkü zaten zorunlu göçe o tabi tutmuş, “tekrar haydi köyüne” diyemiyor. Böylesine ortada kalmış durumlarda bence soruna çözümü kim üretebilir; mimarlar üretebilir. Yani köyden zorunlu olarak kente göçe tabi tutulmuş insanların yeniden köylerinde yaşam kurmalarını mimarlar ancak projelendirebilir. Mesela Genel Merkezin bu konuda bir politikası olması gerekiyor; çünkü bu boşluk, girdiğiniz andan itibaren denge olursunuz, halkla hükümet arasında. Mesela bizim bölgemizde var, ama bizim buna ne mali gücümüz yetiyor, ne başka gücümüz yetiyor. Yani Tunceli’de bunu çok rahatlıkla yapabilirsiniz; çünkü siz devletle aynı durumda değilsiniz, ikisinin arasında ortak bir noktayı bulup insanları yeniden iskân ettirecek bir noktaya taşıyacak bir yaşam tarzı organize edebilirsiniz. </w:t>
      </w:r>
    </w:p>
    <w:p>
      <w:pPr>
        <w:pStyle w:val="Normal"/>
        <w:rPr/>
      </w:pPr>
      <w:r>
        <w:rPr>
          <w:b/>
          <w:bCs/>
        </w:rPr>
        <w:t>OTURUM BAŞKANI-</w:t>
      </w:r>
      <w:r>
        <w:rPr/>
        <w:t xml:space="preserve"> Çok enteresan bir şeyi söyleyeyim, sonra başka bir konuya geçeceğim: Yaklaşık 1 yıldan fazladır Yönetim Kurulunda Sevgili Önal’la çalışıyoruz, kaç tane .. gezdim, herkes, “yahu Genel Merkez şunu yapmalı, Genel Merkez şu projeyi ele almalı.”  Yani hükümet dahi bunu yapamaz. Demek ki kusura bakmayın…</w:t>
      </w:r>
    </w:p>
    <w:p>
      <w:pPr>
        <w:pStyle w:val="Normal"/>
        <w:rPr/>
      </w:pPr>
      <w:r>
        <w:rPr>
          <w:b/>
          <w:bCs/>
        </w:rPr>
        <w:t>TEZCAN KARAKUŞ CANDAN-</w:t>
      </w:r>
      <w:r>
        <w:rPr/>
        <w:t xml:space="preserve"> Ben üç tane şey söyledim, üçünü de yapsa, bitirir. </w:t>
      </w:r>
    </w:p>
    <w:p>
      <w:pPr>
        <w:pStyle w:val="Normal"/>
        <w:rPr/>
      </w:pPr>
      <w:r>
        <w:rPr>
          <w:b/>
          <w:bCs/>
        </w:rPr>
        <w:t>OTURUM BAŞKANI-</w:t>
      </w:r>
      <w:r>
        <w:rPr/>
        <w:t xml:space="preserve"> Sen Tezcan Karakuş Candan’sın, senin gibi 30 kişi 3 tane getirse, 90 eder. </w:t>
      </w:r>
    </w:p>
    <w:p>
      <w:pPr>
        <w:pStyle w:val="Normal"/>
        <w:rPr/>
      </w:pPr>
      <w:r>
        <w:rPr>
          <w:b/>
          <w:bCs/>
        </w:rPr>
        <w:t>TEZCAN KARAKUŞ CANDAN-</w:t>
      </w:r>
      <w:r>
        <w:rPr/>
        <w:t xml:space="preserve"> Ama ben gündem yaratmak üzerine söylüyorum. </w:t>
      </w:r>
    </w:p>
    <w:p>
      <w:pPr>
        <w:pStyle w:val="Normal"/>
        <w:rPr/>
      </w:pPr>
      <w:r>
        <w:rPr>
          <w:b/>
          <w:bCs/>
        </w:rPr>
        <w:t>KUBİLAY ÖNAL-</w:t>
      </w:r>
      <w:r>
        <w:rPr/>
        <w:t xml:space="preserve">  Hocamın dediği başka bir şey. </w:t>
      </w:r>
    </w:p>
    <w:p>
      <w:pPr>
        <w:pStyle w:val="Normal"/>
        <w:rPr/>
      </w:pPr>
      <w:r>
        <w:rPr>
          <w:b/>
          <w:bCs/>
        </w:rPr>
        <w:t>OTURUM BAŞKANI-</w:t>
      </w:r>
      <w:r>
        <w:rPr/>
        <w:t xml:space="preserve"> Olan şu: Demek ki biz şu koşullarda 50 nci yılımızı mı kutladık; henüz sistemin içerisindeki organların rollerini henüz anlayamamışız, bağışlayın, hepimiz dahil, çok açık seçik söylüyorum. Biz, meslek odasının merkez örgütü ne demektir, ne yapmalı; taşra örgütü ne demektir, ne yapmalı konusunda hâlâ bir konsensüs sağlayamadık. Antep’e gidiyorum, “Hocam, çok güzel bir iki şey var, Genel Merkez bunu bu bir ele alsın.” Muğla’ya gitsek… Hatta son MYK örgüt gündeminde şunları şunları da … şeyi vardı. Bu bana hiyerarşinin hâlâ anlaşılamadığını, bu bağlamda organların her ne kadar yönetmeliklerimizde yazıyorsa da anlaşılmadığını söylüyor.</w:t>
      </w:r>
    </w:p>
    <w:p>
      <w:pPr>
        <w:pStyle w:val="Normal"/>
        <w:rPr/>
      </w:pPr>
      <w:r>
        <w:rPr>
          <w:b/>
          <w:bCs/>
        </w:rPr>
        <w:t>KUBİLAY ÖNAL-</w:t>
      </w:r>
      <w:r>
        <w:rPr/>
        <w:t xml:space="preserve">  Çok güzel de, sonuçta bütün bunları ben şöyle yorumluyorum: Tamam, anlaşılsın, anlaşılmasın, önemli değil, yani bütün bunlar, hayat damarlarımızın daha sağlam olduğunu, yani hayat damarlarımızın hâlâ işe yaradığını filan; çünkü beklenti var. Siz beklentiyi nasıl yönlendirirsiniz? Bu merkez denilen şey, biraz da böyle bir şey. Ben size katılıyorum, ama ben böyle yorumluyorum. </w:t>
      </w:r>
    </w:p>
    <w:p>
      <w:pPr>
        <w:pStyle w:val="Normal"/>
        <w:rPr/>
      </w:pPr>
      <w:r>
        <w:rPr>
          <w:b/>
          <w:bCs/>
        </w:rPr>
        <w:t>TEZCAN KARAKUŞ CANDAN-</w:t>
      </w:r>
      <w:r>
        <w:rPr/>
        <w:t xml:space="preserve"> Hocam, ben 3 konu önerdim, 3’ü de ulusal gündem, tamam mı? 3’ünü de siz yaptığınız andan itibaren ve bu ruhu bütün örgütünüze yaydığınız andan itibaren kimse size bir şey talep etmez ki, yani Antep kendisi bu sürecin içerisine girer, Denizli kendisi bu sürecin içerisine girer. Ama örgütte böyle bir güven de yok. </w:t>
      </w:r>
    </w:p>
    <w:p>
      <w:pPr>
        <w:pStyle w:val="Normal"/>
        <w:rPr/>
      </w:pPr>
      <w:r>
        <w:rPr>
          <w:b/>
          <w:bCs/>
        </w:rPr>
        <w:t>OTURUM BAŞKANI-</w:t>
      </w:r>
      <w:r>
        <w:rPr/>
        <w:t xml:space="preserve"> Köyden zorunlu olarak göç edilenlerin köye dönme projesinde etkin olmak…</w:t>
      </w:r>
    </w:p>
    <w:p>
      <w:pPr>
        <w:pStyle w:val="Normal"/>
        <w:rPr/>
      </w:pPr>
      <w:r>
        <w:rPr>
          <w:b/>
          <w:bCs/>
        </w:rPr>
        <w:t>TEZCAN KARAKUŞ CANDAN-</w:t>
      </w:r>
      <w:r>
        <w:rPr/>
        <w:t xml:space="preserve"> Uluslararası gündem bu, ben uluslararası gündemden bahsediyorum Hocam. </w:t>
      </w:r>
    </w:p>
    <w:p>
      <w:pPr>
        <w:pStyle w:val="Normal"/>
        <w:rPr/>
      </w:pPr>
      <w:r>
        <w:rPr>
          <w:b/>
          <w:bCs/>
        </w:rPr>
        <w:t>KUBİLAY ÖNAL-</w:t>
      </w:r>
      <w:r>
        <w:rPr/>
        <w:t xml:space="preserve"> Burada söz konusu olan, görev almak değil, yani söylediği şöyle yorumlamak lazım: “Böyle bir gündemi alın, yapın” demiyor, bence “yapın” demesi şey değil, yani “böyle bir boşluk var” diyor. </w:t>
      </w:r>
    </w:p>
    <w:p>
      <w:pPr>
        <w:pStyle w:val="Normal"/>
        <w:rPr/>
      </w:pPr>
      <w:r>
        <w:rPr>
          <w:b/>
          <w:bCs/>
        </w:rPr>
        <w:t>OTURUM BAŞKANI-</w:t>
      </w:r>
      <w:r>
        <w:rPr/>
        <w:t xml:space="preserve"> Bu boşluk çok. </w:t>
      </w:r>
    </w:p>
    <w:p>
      <w:pPr>
        <w:pStyle w:val="Normal"/>
        <w:rPr/>
      </w:pPr>
      <w:r>
        <w:rPr>
          <w:b/>
          <w:bCs/>
        </w:rPr>
        <w:t>TEZCAN KARAKUŞ CANDAN-</w:t>
      </w:r>
      <w:r>
        <w:rPr/>
        <w:t xml:space="preserve"> Ama uluslararası gündem bu diyorum, tek başına ulusal gündem de değil. </w:t>
      </w:r>
    </w:p>
    <w:p>
      <w:pPr>
        <w:pStyle w:val="Normal"/>
        <w:rPr/>
      </w:pPr>
      <w:r>
        <w:rPr>
          <w:b/>
          <w:bCs/>
        </w:rPr>
        <w:t>KUBİLAY ÖNAL-</w:t>
      </w:r>
      <w:r>
        <w:rPr/>
        <w:t xml:space="preserve"> Yani dediği şeyde yanlış yok, ama biz bunu nasıl ele alırız, ayrı hikâye. Bunları yapabilir, muktedir olur-olmaz, onlar ayrı hikâye. </w:t>
      </w:r>
    </w:p>
    <w:p>
      <w:pPr>
        <w:pStyle w:val="Normal"/>
        <w:rPr/>
      </w:pPr>
      <w:r>
        <w:rPr>
          <w:b/>
          <w:bCs/>
        </w:rPr>
        <w:t>TEZCAN KARAKUŞ CANDAN-</w:t>
      </w:r>
      <w:r>
        <w:rPr/>
        <w:t xml:space="preserve"> Verdiğiniz reklamlardan çok daha etkili olabilir, böyle bir şeyi uluslararası gündem yaptığın andan itibaren. </w:t>
      </w:r>
    </w:p>
    <w:p>
      <w:pPr>
        <w:pStyle w:val="Normal"/>
        <w:rPr/>
      </w:pPr>
      <w:r>
        <w:rPr>
          <w:b/>
          <w:bCs/>
        </w:rPr>
        <w:t>KUBİLAY ÖNAL-</w:t>
      </w:r>
      <w:r>
        <w:rPr/>
        <w:t xml:space="preserve">  Yani doğru yanı var. Öteki de çok etkisiz oldu demiyorum, en azından belli bir alanı etkiledi. Ben slogana karşıyım, onu söyleyeyim, ama slogan hariç, diğer hepsine… Slogan başka bir sorun yaratıyor, bu politika tartışmasına girersek, kadükleştirildi bu reklam mantığıyla, o da olur, ama etkisiz oldu diyemem. Ama uğraşabiliriz, çok da dert değil. </w:t>
      </w:r>
    </w:p>
    <w:p>
      <w:pPr>
        <w:pStyle w:val="Normal"/>
        <w:rPr/>
      </w:pPr>
      <w:r>
        <w:rPr>
          <w:b/>
          <w:bCs/>
        </w:rPr>
        <w:t>TEZCAN KARAKUŞ CANDAN-</w:t>
      </w:r>
      <w:r>
        <w:rPr/>
        <w:t xml:space="preserve"> Mesela “mimarlar, bütün Türkiye’de, Ankara’da Meclise yürüyor” gibi böyle 10 günlük bir yürüyüş başlatsalardı, “mimarlık politikasını hayata geçirmek üzere geliyorlar” diye, biraz da eylemlilik…</w:t>
      </w:r>
    </w:p>
    <w:p>
      <w:pPr>
        <w:pStyle w:val="Normal"/>
        <w:rPr/>
      </w:pPr>
      <w:r>
        <w:rPr>
          <w:b/>
          <w:bCs/>
        </w:rPr>
        <w:t>MEHMET AKKOL-</w:t>
      </w:r>
      <w:r>
        <w:rPr/>
        <w:t xml:space="preserve"> Toplumla mimarlık kavramı, belki Mimarlık Eğitim Kurultayında gündeme gelecek olan bir konu, böyle özeleştirel bir bakış, … bulunmamış olur herhalde diye düşünüyorum. Neden üretemiyoruz, biz niye üretemiyoruz? Sürekli sorgulayan bir toplumuz, doğru, hep sorguluyoruz, ama bu sorgulama sonuçlarımızı paylaşmıyoruz. </w:t>
      </w:r>
    </w:p>
    <w:p>
      <w:pPr>
        <w:pStyle w:val="Normal"/>
        <w:rPr/>
      </w:pPr>
      <w:r>
        <w:rPr>
          <w:b/>
          <w:bCs/>
        </w:rPr>
        <w:t>TEZCAN KARAKUŞ CANDAN-</w:t>
      </w:r>
      <w:r>
        <w:rPr/>
        <w:t xml:space="preserve"> Herkes bir şeyler üretmeye çalışıyor. Bakın, herkesin yaptığı pratik bir üretim, yani bir şey katmaya çalışıyor. Buradaki sorun, bunun soyutlamasını yapmakta ve bunu herkesin gündemi haline getirmekte. Biz bir şey üretiyoruz, İstanbul bir şey üretiyor, siz bir şey üretiyorsunuz, ama hepimizin de kaygıları toplumla bütünleşmek, gündem oluşturmak falan…</w:t>
      </w:r>
    </w:p>
    <w:p>
      <w:pPr>
        <w:pStyle w:val="Normal"/>
        <w:rPr/>
      </w:pPr>
      <w:r>
        <w:rPr>
          <w:b/>
          <w:bCs/>
        </w:rPr>
        <w:t>KUBİLAY ÖNAL-</w:t>
      </w:r>
      <w:r>
        <w:rPr/>
        <w:t xml:space="preserve"> Hatası bu zaten, yani her şey mimarlık politikasıydı. </w:t>
      </w:r>
    </w:p>
    <w:p>
      <w:pPr>
        <w:pStyle w:val="Normal"/>
        <w:rPr/>
      </w:pPr>
      <w:r>
        <w:rPr>
          <w:b/>
          <w:bCs/>
        </w:rPr>
        <w:t>TEZCAN KARAKUŞ CANDAN-</w:t>
      </w:r>
      <w:r>
        <w:rPr/>
        <w:t xml:space="preserve"> En çok tartışması mimarlık politikası oluyor. </w:t>
      </w:r>
    </w:p>
    <w:p>
      <w:pPr>
        <w:pStyle w:val="Normal"/>
        <w:rPr/>
      </w:pPr>
      <w:r>
        <w:rPr>
          <w:b/>
          <w:bCs/>
        </w:rPr>
        <w:t>KUBİLAY ÖNAL-</w:t>
      </w:r>
      <w:r>
        <w:rPr/>
        <w:t xml:space="preserve"> Biz mimarlık politikası diyerek, aslında onu özelleştirdik ve doğru yaptık, aslında doğru tek şey odur. Onu mimarlığı kırmak için de bir politika ifadesiyle özelleştirdik. Politikası diyerek, özelleştirmemesinin nedeni bulunduğumuz şeydedir biraz. </w:t>
      </w:r>
    </w:p>
    <w:p>
      <w:pPr>
        <w:pStyle w:val="Normal"/>
        <w:rPr/>
      </w:pPr>
      <w:r>
        <w:rPr>
          <w:b/>
          <w:bCs/>
        </w:rPr>
        <w:t>TEZCAN KARAKUŞ CANDAN-</w:t>
      </w:r>
      <w:r>
        <w:rPr/>
        <w:t xml:space="preserve"> Yol yöntemle ilgili bence. </w:t>
      </w:r>
    </w:p>
    <w:p>
      <w:pPr>
        <w:pStyle w:val="Normal"/>
        <w:rPr/>
      </w:pPr>
      <w:r>
        <w:rPr>
          <w:b/>
          <w:bCs/>
        </w:rPr>
        <w:t>KUBİLAY ÖNAL-</w:t>
      </w:r>
      <w:r>
        <w:rPr/>
        <w:t xml:space="preserve"> Özür dilerim, onun da nedeni çok samimi söylüyorum, bunun nedeni örgüttür. Çok samimi söylüyorum bunu örgüttür. Örgüt sadece kendine güç olarak onu bir meşale olarak algıladı. Hatta, “siz yazın, biz uygularız” dedi. Gelmedi mi, katkı mı koydu? </w:t>
      </w:r>
    </w:p>
    <w:p>
      <w:pPr>
        <w:pStyle w:val="Normal"/>
        <w:rPr/>
      </w:pPr>
      <w:r>
        <w:rPr>
          <w:b/>
          <w:bCs/>
        </w:rPr>
        <w:t>TEZCAN KARAKUŞ CANDAN-</w:t>
      </w:r>
      <w:r>
        <w:rPr/>
        <w:t xml:space="preserve"> Mesela, UIA 2005’te harcanan, mimarlık politikasında harcansaydı böyle olmazdı bence bu. UIA 2005’te beğenin beğenmeyin bir hareketlilik yaratıldı. Sonuç ürünlerine bakalım, çok böyle tatminkar şeyler çıkması da bir ruh hali oluştururdu insanlarda. </w:t>
      </w:r>
    </w:p>
    <w:p>
      <w:pPr>
        <w:pStyle w:val="Normal"/>
        <w:rPr/>
      </w:pPr>
      <w:r>
        <w:rPr>
          <w:b/>
          <w:bCs/>
        </w:rPr>
        <w:t>KUBİLAY ÖNAL-</w:t>
      </w:r>
      <w:r>
        <w:rPr/>
        <w:t xml:space="preserve"> Şöyle: Hatası var, hayata geçiyor dediğin anda, sen bu dediğim de güzel olabilir, ama öncelikle altını o zaman öyle doldurmanız lazım. Öyle doldurmadığınız zaman, hepimiz mutlu oluyoruz. Ben son anda gördüm. Yani anlatamıyorsun ki, burada bir anlayış sorunu, herkese aynı şekilde gelmiyor. </w:t>
      </w:r>
    </w:p>
    <w:p>
      <w:pPr>
        <w:pStyle w:val="Normal"/>
        <w:rPr/>
      </w:pPr>
      <w:r>
        <w:rPr/>
        <w:t xml:space="preserve">Dolayısıyla bir strateji hatası olduğunu da söyleyeyim. Hayata geçiyor dediği zaman, o zaman başka bir şey söylüyor. Eğer hayata geçiyor deneseydi, yolumuza gidiyoruz, başladık, gidiyoruz falan deseydi, o zaman başka bir şey yapacaksınız. Farklı şeyler yapmak. O zaman, ona da bakıyorum, gerçi oradakiler biraz palavra da, yani doğru şeyler de söyleyeceksin. Kimisi haklı, bir temeli de eleştirinin, eleştiri yanlış, ama eleştirinin haklı temelleri var. Bir süreç içinde organize etmemiz isteniyor, biraz tepeden inme. </w:t>
      </w:r>
    </w:p>
    <w:p>
      <w:pPr>
        <w:pStyle w:val="Normal"/>
        <w:rPr/>
      </w:pPr>
      <w:r>
        <w:rPr>
          <w:b/>
          <w:bCs/>
        </w:rPr>
        <w:t xml:space="preserve">MEHMET AKKOL- </w:t>
      </w:r>
      <w:r>
        <w:rPr/>
        <w:t xml:space="preserve">Bir konuyu sadece açıklamak istiyorum: Sürekli Gelişim Merkezinin bundan sonraki tavrıyla ilgili bu yayınlanan genelge, temsilciliklerde gidip, ama arkadaşlara iki tane soru sordum. Bunlardın birincisi; “Mimarlık Eğitim Kurultayı hakkında bilginiz oldu mu?” diye sordum. Bugüne kadar kendi bölgemdeki temsilciliklerinde toplantı yapan, yaptığımız bu toplantı 650 üyemiz var, bununla temas olmuş olduk bu esnada. Bu şunu gösteriyor: “Örgüt neyi ne kadar paylaşıyor, neyi ne kadar katkıda bulunuyor, mimarlar kendi üyelerini ne kadar katıyor, katılamıyorsa sebebini araştırmış mıdır?” falan gibi de peş peşe gelen sorular arasında. </w:t>
      </w:r>
    </w:p>
    <w:p>
      <w:pPr>
        <w:pStyle w:val="Normal"/>
        <w:rPr/>
      </w:pPr>
      <w:r>
        <w:rPr/>
        <w:t>Peki bunu niye soruyorum? Mimarlığı da tanımlamamız gerekiyorsa, bu süreçte tanımlayalım. Mimarlığı bir daha gözden geçirmesi mi gerekir tanımının? Bunun yanı sıra toplum tanımının yanı sıra mimarlığı da falan...</w:t>
      </w:r>
    </w:p>
    <w:p>
      <w:pPr>
        <w:pStyle w:val="Normal"/>
        <w:rPr/>
      </w:pPr>
      <w:r>
        <w:rPr>
          <w:b/>
          <w:bCs/>
        </w:rPr>
        <w:t>KUBİLAY ÖNAL-</w:t>
      </w:r>
      <w:r>
        <w:rPr/>
        <w:t xml:space="preserve"> Başka bu ayak, bu önemli bir şey, bir başka ayağı bu toplantının aslında mimarlardır. Açılım da vardı, ama o başka bir yere gitti. Mimarlar denilince, Mimarlar Odası, tabii ki mimarların SMGM değildir, yanlış anlamayın. Farkındalığı lazım, yani gerçekten lazım. Bu tür toplantı yığınlarca da oldu, başka bir şey, toplan toplan o da olmuyor, yani başka bir şey lazım. </w:t>
      </w:r>
    </w:p>
    <w:p>
      <w:pPr>
        <w:pStyle w:val="Normal"/>
        <w:rPr/>
      </w:pPr>
      <w:r>
        <w:rPr>
          <w:b/>
          <w:bCs/>
        </w:rPr>
        <w:t>TEZCAN KARAKUŞ CANDAN-</w:t>
      </w:r>
      <w:r>
        <w:rPr/>
        <w:t xml:space="preserve"> Mehmet Bey konuşurken, benim aklıma geldi. Bakın, ne kadar zamandır üye profil araştırması yapılıyor, bir anket? Yani, bunun yapılmış olması, 35 bin, şu anda üye sayımız kaç? 33 bin, 20 binden cevap gelse, bunun üzerine o kadar çok şey kurgulanır ki, yani üyeyle kurduğumuz ilişkiler, o yüzden MYK’da yani şubelerden, çalışanlardan...</w:t>
      </w:r>
    </w:p>
    <w:p>
      <w:pPr>
        <w:pStyle w:val="Normal"/>
        <w:rPr/>
      </w:pPr>
      <w:r>
        <w:rPr>
          <w:b/>
          <w:bCs/>
        </w:rPr>
        <w:t>KUBİLAY ÖNAL-</w:t>
      </w:r>
      <w:r>
        <w:rPr/>
        <w:t xml:space="preserve"> Biz bunu genelleştiriyoruz. Bu sürekli sicil bilgi sisteminin güncelleşmesi çalışması. </w:t>
      </w:r>
    </w:p>
    <w:p>
      <w:pPr>
        <w:pStyle w:val="Normal"/>
        <w:rPr/>
      </w:pPr>
      <w:r>
        <w:rPr>
          <w:b/>
          <w:bCs/>
        </w:rPr>
        <w:t>TEZCAN KARAKUŞ CANDAN-</w:t>
      </w:r>
      <w:r>
        <w:rPr/>
        <w:t xml:space="preserve"> Benim derdim o değil, sicil bilgi gündeminde...</w:t>
      </w:r>
    </w:p>
    <w:p>
      <w:pPr>
        <w:pStyle w:val="Normal"/>
        <w:rPr/>
      </w:pPr>
      <w:r>
        <w:rPr>
          <w:b/>
          <w:bCs/>
        </w:rPr>
        <w:t>KUBİLAY ÖNAL-</w:t>
      </w:r>
      <w:r>
        <w:rPr/>
        <w:t xml:space="preserve"> Ama aynı zamanda bir anket. </w:t>
      </w:r>
    </w:p>
    <w:p>
      <w:pPr>
        <w:pStyle w:val="Normal"/>
        <w:rPr/>
      </w:pPr>
      <w:r>
        <w:rPr>
          <w:b/>
          <w:bCs/>
        </w:rPr>
        <w:t>TEZCAN KARAKUŞ CANDAN-</w:t>
      </w:r>
      <w:r>
        <w:rPr/>
        <w:t xml:space="preserve"> Sosyal olarak da mesela sizin duruşunuz ne aşamada olduğunu tespit edebileceğiniz potansiyel, ne kadar bunlar günlük gazete okuyorlar? Günlük gazete okumuyorsa, bülteni hiç okumaz. </w:t>
      </w:r>
    </w:p>
    <w:p>
      <w:pPr>
        <w:pStyle w:val="Normal"/>
        <w:rPr/>
      </w:pPr>
      <w:r>
        <w:rPr>
          <w:b/>
          <w:bCs/>
        </w:rPr>
        <w:t>KUBİLAY ÖNAL-</w:t>
      </w:r>
      <w:r>
        <w:rPr/>
        <w:t xml:space="preserve"> Durum tespitine ilişkin bazı şeyler var, ama o kadar da yaygınlaştırmadık. Yani bir anket durumunda değil, anket sadece bir paket düşünelim isterseniz, çünkü bu anketin dışına çıktı Hocam. </w:t>
      </w:r>
    </w:p>
    <w:p>
      <w:pPr>
        <w:pStyle w:val="Normal"/>
        <w:rPr/>
      </w:pPr>
      <w:r>
        <w:rPr>
          <w:b/>
          <w:bCs/>
        </w:rPr>
        <w:t>OTURUM BAŞKANI-</w:t>
      </w:r>
      <w:r>
        <w:rPr/>
        <w:t xml:space="preserve"> Bu başka tabii. </w:t>
      </w:r>
    </w:p>
    <w:p>
      <w:pPr>
        <w:pStyle w:val="Normal"/>
        <w:rPr/>
      </w:pPr>
      <w:r>
        <w:rPr>
          <w:b/>
          <w:bCs/>
        </w:rPr>
        <w:t>TEZCAN KARAKUŞ CANDAN-</w:t>
      </w:r>
      <w:r>
        <w:rPr/>
        <w:t xml:space="preserve"> Eğitim Kurultayında öyle bir şey çıkabilir ki, tamam mi? Hakikaten bizim kendi içimizde de ciddi bir kopukluk vardır, sürekli eğitim sağlayacak, hani o yaşam boyu eğitimin sadece SMGM’den öte bir durumu vardır anlamına gelebilir mesela. </w:t>
      </w:r>
    </w:p>
    <w:p>
      <w:pPr>
        <w:pStyle w:val="Normal"/>
        <w:rPr/>
      </w:pPr>
      <w:r>
        <w:rPr>
          <w:b/>
          <w:bCs/>
        </w:rPr>
        <w:t>KUBİLAY ÖNAL-</w:t>
      </w:r>
      <w:r>
        <w:rPr/>
        <w:t xml:space="preserve"> Burada söylediğimiz şey aslında bu zaten, yaptığımız şey bu deneyim sürecini, o zaman SMGM’yle ilişkilenmesi, sicil bilgi çalışmasının anlamı o, yani deneyim sürecini değerlendirmeyi oluşturma, aslıda bunun anlamı bu. </w:t>
      </w:r>
    </w:p>
    <w:p>
      <w:pPr>
        <w:pStyle w:val="Normal"/>
        <w:rPr/>
      </w:pPr>
      <w:r>
        <w:rPr>
          <w:b/>
          <w:bCs/>
        </w:rPr>
        <w:t>TEZCAN KARAKUŞ CANDAN-</w:t>
      </w:r>
      <w:r>
        <w:rPr/>
        <w:t xml:space="preserve"> Sorular öyle sorulur ki, bak orada güncelleme ayrı bir durum, ama sorular öyle sorulur ki, üretim sürecindeki mimarlar giderek yoksullaşıyor mesela, bu gerçek midir, değil midir? </w:t>
      </w:r>
    </w:p>
    <w:p>
      <w:pPr>
        <w:pStyle w:val="Normal"/>
        <w:rPr/>
      </w:pPr>
      <w:r>
        <w:rPr>
          <w:b/>
          <w:bCs/>
        </w:rPr>
        <w:t>KUBİLAY ÖNAL-</w:t>
      </w:r>
      <w:r>
        <w:rPr/>
        <w:t xml:space="preserve"> Onu soramaz.</w:t>
      </w:r>
    </w:p>
    <w:p>
      <w:pPr>
        <w:pStyle w:val="Normal"/>
        <w:rPr/>
      </w:pPr>
      <w:r>
        <w:rPr>
          <w:b/>
          <w:bCs/>
        </w:rPr>
        <w:t>TEZCAN KARAKUŞ CANDAN-</w:t>
      </w:r>
      <w:r>
        <w:rPr/>
        <w:t xml:space="preserve"> Hayır, bunu soracak, yani bunu çıkartacağız sorular sorabilirsin. Gelir dağılımını, sosyolojik bir grupla yapılması gereken bir şey. Beklentilerimizi bunun üzerinden bir profilli istatistik bilgi çıkar. Alırsın, ne bileyim atıyorum, Denizli Bölgesindeki kaç mimar varsa, onun okuduğu gazetesinden, atıyorum “siyasi görüşüne” kadar gelecekten beklentisine kadar her şeyi bilebileceğim ve buna göre strateji yürütebileceğim bir şey ortaya çıkar. Bu senin örgütlenmen açısından da çok ciddi bir şey, yönelimi açısından da, örgütte şu anda kaç kişi aktif ki? </w:t>
      </w:r>
    </w:p>
    <w:p>
      <w:pPr>
        <w:pStyle w:val="Normal"/>
        <w:rPr/>
      </w:pPr>
      <w:r>
        <w:rPr>
          <w:b/>
          <w:bCs/>
        </w:rPr>
        <w:t>KUBİLAY ÖNAL-</w:t>
      </w:r>
      <w:r>
        <w:rPr/>
        <w:t xml:space="preserve"> Buna ilişkin o kadar yaygın bir şey yapmamız değiş şu anda amaçlanan şey. Ama dediğim gibi, deneyim sürecine ilişkin daha rasyonel veritabanına sahip olmak. Asıl şu andaki gaye bu, çünkü bu çok temel bir şey. Bu olmazsa Mimarlar Odası olmanın bir anlamı yok. Geri kalanı politika üretmek için ayrıca anketler yapılabilir, gözlemler yapılabilir. Ama burada bunu yapmazsak, ben bundan kuşkuluyum açıkça, bunun hayata geçmesi lazım. Çok sorulu bir duruma da girmek istemem, kendisi dolduracağı için. Anketler vasıtasıyla oluşmayacaktır. Bunun kılavuzu olacak, kendisi dolduracak, iki sayfalık değil, 5-6 sayfalık bir şey çıkar. </w:t>
      </w:r>
    </w:p>
    <w:p>
      <w:pPr>
        <w:pStyle w:val="Normal"/>
        <w:rPr/>
      </w:pPr>
      <w:r>
        <w:rPr>
          <w:b/>
          <w:bCs/>
        </w:rPr>
        <w:t>TEZCAN KARAKUŞ CANDAN-</w:t>
      </w:r>
      <w:r>
        <w:rPr/>
        <w:t xml:space="preserve"> Var mı onlardan, birer tane alabilir miyiz?</w:t>
      </w:r>
    </w:p>
    <w:p>
      <w:pPr>
        <w:pStyle w:val="Normal"/>
        <w:rPr/>
      </w:pPr>
      <w:r>
        <w:rPr>
          <w:b/>
          <w:bCs/>
        </w:rPr>
        <w:t>KUBİLAY ÖNAL-</w:t>
      </w:r>
      <w:r>
        <w:rPr/>
        <w:t xml:space="preserve"> Temel şeyler girdi, grafik montaj aşamasına geldi. Bu olursa, kolaylaştırıcı olsun diye söyledim zaten. Bir türlü bütüne ilişkin bir projeksiyonumuz vardı. Projeksiyonun gerçekleşme ihtimali zayıf, büyük ekonomik şey istiyor, ciddi bir para. Dolayısıyla, biz böyle bir yöntemi de kolaylaştırdık. Şu anda kaç kişi yok Hocam, yani sicil bilgi düzeyine bakacağız sonucuna, bakalım ne olacak. </w:t>
      </w:r>
    </w:p>
    <w:p>
      <w:pPr>
        <w:pStyle w:val="Normal"/>
        <w:rPr/>
      </w:pPr>
      <w:r>
        <w:rPr>
          <w:b/>
          <w:bCs/>
        </w:rPr>
        <w:t>OTURUM BAŞKANI-</w:t>
      </w:r>
      <w:r>
        <w:rPr/>
        <w:t xml:space="preserve"> Meslek dalı, uğraşı alanına göre dağılımı varmış falan, şu kadar bundan. </w:t>
      </w:r>
    </w:p>
    <w:p>
      <w:pPr>
        <w:pStyle w:val="Normal"/>
        <w:rPr/>
      </w:pPr>
      <w:r>
        <w:rPr>
          <w:b/>
          <w:bCs/>
        </w:rPr>
        <w:t>KUBİLAY ÖNAL-</w:t>
      </w:r>
      <w:r>
        <w:rPr/>
        <w:t xml:space="preserve"> Onlar kalktı, onları bırakıyoruz. Orada kolay yapmak, bunun en kolay yöntemi nasıl yaparız? Soru buydu. Bu en kolay bilgi geldi bize. Çünkü, destekliyorsunuz da bir yandan, bir krediyle de olsa destekliyorsunuz, bu önemli. </w:t>
      </w:r>
    </w:p>
    <w:p>
      <w:pPr>
        <w:pStyle w:val="Normal"/>
        <w:rPr/>
      </w:pPr>
      <w:r>
        <w:rPr>
          <w:b/>
          <w:bCs/>
        </w:rPr>
        <w:t>OTURUM BAŞKANI-</w:t>
      </w:r>
      <w:r>
        <w:rPr/>
        <w:t xml:space="preserve"> Arkadaşlar; biraz daha konuyu ilerletelim. Bir başka not almışım, şunda mutabık mıyız? “Mimarlık kültürü Türkiye'nin genel kültür politikasının bir parçasıdır” size bir varsayımı okuyorum. Onunla koşup gider ve kültür politikaları genelde ne kadar başarılıysa, mimarlık politikaları da o bağlamda başarılı olur. Bu biz hipotezi açıkçası, bir değerlendirme. Bu değerlendirme bir kere doğru mu? Onu isterseniz bir tartışalım. Mimarlık kültürü ülkenin genel kültür politikasının bir parçası olmaktır. Doğan Kuban, bununla koşacak, bir sürü tarafları var bunun. Dolayısıyla, ülkenin kültür politikası varsa, bu bağlamda bunun içinde bir mimari politikası ve kültürü vardır ve ne kadar başarılıysa kültür politikaları mimarlıkla ilgili politikalarını, o şeyler de o oranda. </w:t>
      </w:r>
    </w:p>
    <w:p>
      <w:pPr>
        <w:pStyle w:val="Normal"/>
        <w:rPr/>
      </w:pPr>
      <w:r>
        <w:rPr>
          <w:b/>
          <w:bCs/>
        </w:rPr>
        <w:t>KUBİLAY ÖNAL-</w:t>
      </w:r>
      <w:r>
        <w:rPr/>
        <w:t xml:space="preserve"> Genel olarak doğru bir tez, ancak bu şu ihtimali göz ardı ettirmez. Yani o zaman biz ne yapacağız, değil mi? O zaman, bizim misyonumuz ve vizyonumuz kalmıyor. </w:t>
      </w:r>
    </w:p>
    <w:p>
      <w:pPr>
        <w:pStyle w:val="Normal"/>
        <w:rPr/>
      </w:pPr>
      <w:r>
        <w:rPr>
          <w:b/>
          <w:bCs/>
        </w:rPr>
        <w:t>OTURUM BAŞKANI-</w:t>
      </w:r>
      <w:r>
        <w:rPr/>
        <w:t xml:space="preserve"> Hayır hayır bak...</w:t>
      </w:r>
    </w:p>
    <w:p>
      <w:pPr>
        <w:pStyle w:val="Normal"/>
        <w:rPr/>
      </w:pPr>
      <w:r>
        <w:rPr>
          <w:b/>
          <w:bCs/>
        </w:rPr>
        <w:t>TEZCAN KARAKUŞ CANDAN-</w:t>
      </w:r>
      <w:r>
        <w:rPr/>
        <w:t xml:space="preserve"> Öyle bir şey olduğunda, zaten senin dediğin mimarlık politikası, mimarlık kültürü diye bir şey yaratma, çalışma yapmayacak, başka bir şey yapma... </w:t>
      </w:r>
    </w:p>
    <w:p>
      <w:pPr>
        <w:pStyle w:val="Normal"/>
        <w:rPr/>
      </w:pPr>
      <w:r>
        <w:rPr>
          <w:b/>
          <w:bCs/>
        </w:rPr>
        <w:t>KUBİLAY ÖNAL-</w:t>
      </w:r>
      <w:r>
        <w:rPr/>
        <w:t xml:space="preserve"> Senin dediğin, bu envanter ve potansiyel meselesi de odur. Farkında da arttırma, şimdi sorun bu. Hatta “pilot çalışmalar yapalım, ben varım” diyor İsmail, Çanakkale’de. Hatta, ben Merkez toplantısı için önerdim, ama ileride olmayacak, ama gene de biz lokal gibi, ilk toplantımızı Çankırı’da yaparız Hocam. </w:t>
      </w:r>
    </w:p>
    <w:p>
      <w:pPr>
        <w:pStyle w:val="Normal"/>
        <w:rPr/>
      </w:pPr>
      <w:r>
        <w:rPr>
          <w:b/>
          <w:bCs/>
        </w:rPr>
        <w:t>OTURUM BAŞKANI-</w:t>
      </w:r>
      <w:r>
        <w:rPr/>
        <w:t xml:space="preserve"> Şunu demek istiyorum: Buradaki ülkenin kültür düzeyi neyse, bunun içindeki değişim sektörlerinin düzeyleri budur. Dolayısıyla, mimarlık kültüründen, mimarlığını toplumla bütünleşmesinden bahsediyorsak eğer biz, bunu tamamen ayrı bir sektör olarak bir kenara çekip, onun üzerinde çalışıp, onun üzerinde birtakım projeler veya bir şeyler inşa etmemiz zordur. Genelde kültür dediği olguyu anlayışı ortanın altındadır. Bu bağlamda, evvela onun aşılması, onun belli düzeye gelmesi lazım ki, bunu içinde çevre kültürü, mimarlık kültürü, şehir bilmem ne, görsel sanatlar bununla koşuttur, böyle bir sav var. </w:t>
      </w:r>
    </w:p>
    <w:p>
      <w:pPr>
        <w:pStyle w:val="Normal"/>
        <w:rPr/>
      </w:pPr>
      <w:r>
        <w:rPr>
          <w:b/>
          <w:bCs/>
        </w:rPr>
        <w:t>KUBİLAY ÖNAL-</w:t>
      </w:r>
      <w:r>
        <w:rPr/>
        <w:t xml:space="preserve"> Hocam; kültürden ne anlıyoruz? </w:t>
      </w:r>
    </w:p>
    <w:p>
      <w:pPr>
        <w:pStyle w:val="Normal"/>
        <w:rPr/>
      </w:pPr>
      <w:r>
        <w:rPr>
          <w:b/>
          <w:bCs/>
        </w:rPr>
        <w:t>TEZCAN KARAKUŞ CANDAN-</w:t>
      </w:r>
      <w:r>
        <w:rPr/>
        <w:t xml:space="preserve"> Mesela, müzik kültürü, tamam mı sanal. Ama bu doğru, kesinkes böyle bir şey değil. Çünkü, siz ülkenin genel kültürü, mimarlık kültürüyle de etkileyebilirsiniz. Biz sokakta bir konser yaptık, bu sokak, sokak aslında, burası konser salonu falan değil. </w:t>
      </w:r>
    </w:p>
    <w:p>
      <w:pPr>
        <w:pStyle w:val="Normal"/>
        <w:rPr/>
      </w:pPr>
      <w:r>
        <w:rPr>
          <w:b/>
          <w:bCs/>
        </w:rPr>
        <w:t>KUBİLAY ÖNAL-</w:t>
      </w:r>
      <w:r>
        <w:rPr/>
        <w:t xml:space="preserve"> Bu postmodern bir açılım yalnız, bunu biliyorsun. </w:t>
      </w:r>
    </w:p>
    <w:p>
      <w:pPr>
        <w:pStyle w:val="Normal"/>
        <w:rPr/>
      </w:pPr>
      <w:r>
        <w:rPr>
          <w:b/>
          <w:bCs/>
        </w:rPr>
        <w:t>TEZCAN KARAKUŞ CANDAN-</w:t>
      </w:r>
      <w:r>
        <w:rPr/>
        <w:t xml:space="preserve"> Biz mekanı çok amaçlı kullanmak diyoruz biz ona. </w:t>
      </w:r>
    </w:p>
    <w:p>
      <w:pPr>
        <w:pStyle w:val="Normal"/>
        <w:rPr/>
      </w:pPr>
      <w:r>
        <w:rPr>
          <w:b/>
          <w:bCs/>
        </w:rPr>
        <w:t xml:space="preserve">OTURUM BAŞKANI- </w:t>
      </w:r>
      <w:r>
        <w:rPr/>
        <w:t xml:space="preserve">Sen o zaman, onun üzerinden söyle, biz bunu nasıl aşabiliriz? Bu sistemin içerisinde kalırsak, mimarlık kültürü, mimarlığın topluma kabul edilmesi olayını, ülkenin genel kültürel bir düzeyi ve kültürel etkinlik hacmi veya bu kültürün çağdaş kültürle birlikte topluma kabul ettiyse, hangi çapta biz de bunun parçasıyız diyorsa, ona paralel gideceğiz, çok da bir şey yapmak mecburiyetinde değiliz diyoruz. </w:t>
      </w:r>
    </w:p>
    <w:p>
      <w:pPr>
        <w:pStyle w:val="Normal"/>
        <w:rPr/>
      </w:pPr>
      <w:r>
        <w:rPr/>
        <w:t xml:space="preserve">İkinci sual, onun üzerinde söyle, biz bunu aşabilir miyiz, biz bunu yönlendirebilir miyiz? </w:t>
      </w:r>
    </w:p>
    <w:p>
      <w:pPr>
        <w:pStyle w:val="Normal"/>
        <w:rPr/>
      </w:pPr>
      <w:r>
        <w:rPr>
          <w:b/>
          <w:bCs/>
        </w:rPr>
        <w:t>KUBİLAY ÖNAL-</w:t>
      </w:r>
      <w:r>
        <w:rPr/>
        <w:t xml:space="preserve"> Yönlendiririz Hocam. Ben de şunu söyleyeyim, yanlış yapacağım şey Oktay Ekinci’lik değil yapacağım şey, o öyle algılanmasın. </w:t>
      </w:r>
    </w:p>
    <w:p>
      <w:pPr>
        <w:pStyle w:val="Normal"/>
        <w:rPr/>
      </w:pPr>
      <w:r>
        <w:rPr>
          <w:b/>
          <w:bCs/>
        </w:rPr>
        <w:t xml:space="preserve">TEZCAN KARAKUŞ CANDAN- </w:t>
      </w:r>
      <w:r>
        <w:rPr/>
        <w:t xml:space="preserve">Adam milletvekili olacak ya da kültür bakanı olacak, nasıl kapışıyorsun sen yahu? </w:t>
      </w:r>
    </w:p>
    <w:p>
      <w:pPr>
        <w:pStyle w:val="Normal"/>
        <w:rPr/>
      </w:pPr>
      <w:r>
        <w:rPr>
          <w:b/>
          <w:bCs/>
        </w:rPr>
        <w:t xml:space="preserve">KUBİLAY ÖNAL- </w:t>
      </w:r>
      <w:r>
        <w:rPr/>
        <w:t xml:space="preserve">Yok ben severim Oktay’ı ayrıca. Aslında kültürden Gaziantep’e biraz girdik, biraz girdik. Yani derinlemesine bir şey yapmadık, biraz girdik. Kültür aslında her şey. O zaman, öyle baktığınız zaman, asıl kültür kimlik kültür geliştirmiş, asıl olarak. Dünyanın değişim süreci, Anadolu’nun tarihsel etkileşim, değişim süreci veya Osmanlı hafızasının fark etmez. Kültür şu anda bizin birlik sürecimizi, aslında kültür kastettiğim kimlik aslında. Bugünkü etkilenmeler de dahil. Bu bizim iddiamız, o zaman bizim de demek ki potansiyelimiz var, peki bu potansiyeli nasıl ortaya çıkartacağız? Sorun burada, yani bunun nasıl farkında bunu sağlayacağız? </w:t>
      </w:r>
    </w:p>
    <w:p>
      <w:pPr>
        <w:pStyle w:val="Normal"/>
        <w:rPr/>
      </w:pPr>
      <w:r>
        <w:rPr>
          <w:b/>
          <w:bCs/>
        </w:rPr>
        <w:t>TEZCAN KARAKUŞ CANDAN-</w:t>
      </w:r>
      <w:r>
        <w:rPr/>
        <w:t xml:space="preserve"> Önünü açacağız. </w:t>
      </w:r>
    </w:p>
    <w:p>
      <w:pPr>
        <w:pStyle w:val="Normal"/>
        <w:rPr/>
      </w:pPr>
      <w:r>
        <w:rPr>
          <w:b/>
          <w:bCs/>
        </w:rPr>
        <w:t>KUBİLAY ÖNAL-</w:t>
      </w:r>
      <w:r>
        <w:rPr/>
        <w:t xml:space="preserve"> Bunu nasıl ortaya çıkartacağız ve bunu potansiyel olarak nasıl algılayacağız? Yani, önemli olan bu, yoksa bugünkü tarih bilinciyle, bugünkü kültür bilinciyle ve resmi anlamda baktığınız zaman, bilincini bunu ortaya koyamazsın. O kategorize eden, değil mi, o zaman biz bunu nasıl açacağız, nasıl Ermeni mimarlığıyla hesaplaşacağız Hocam? Daha somut söyleyeyim, Ermeni mimarlığı nasıl hesaplaşacağız? Aslı buralardan geçiyor. </w:t>
      </w:r>
    </w:p>
    <w:p>
      <w:pPr>
        <w:pStyle w:val="Normal"/>
        <w:rPr/>
      </w:pPr>
      <w:r>
        <w:rPr>
          <w:b/>
          <w:bCs/>
        </w:rPr>
        <w:t>TEZCAN KARAKUŞ CANDAN-</w:t>
      </w:r>
      <w:r>
        <w:rPr/>
        <w:t xml:space="preserve"> Hocam; acaba bu sürecin sonunda, Kubilay Bey konuşurken aklıma geldi. Biz mesela, Türkiye Kenti Hakları Manifestosu gibi bir şey çıkartabilir miyiz; yani bu ülkede yaşayan fertlerin de bir manifestosu olsa, biliyorsunuz Avrupa Kent Hakları Bildirgesi var. Ama biz daha özgün bir ülkeyiz ve hani kültür problemi, eğitim problemi, hepsi birbirine geçmiş, yani ne sömürülüyor olabilmişiz, ne gelişmiş bir ülke olabilmişiz, arada böyle sorunumuz var. </w:t>
      </w:r>
    </w:p>
    <w:p>
      <w:pPr>
        <w:pStyle w:val="Normal"/>
        <w:rPr/>
      </w:pPr>
      <w:r>
        <w:rPr/>
        <w:t xml:space="preserve">Bunu bir miktar daha bu sürecin sonunda bir manifestoya dönüştürülecek bir şey. </w:t>
      </w:r>
    </w:p>
    <w:p>
      <w:pPr>
        <w:pStyle w:val="Normal"/>
        <w:rPr/>
      </w:pPr>
      <w:r>
        <w:rPr>
          <w:b/>
          <w:bCs/>
        </w:rPr>
        <w:t xml:space="preserve">MEHMET AKKOL- </w:t>
      </w:r>
      <w:r>
        <w:rPr/>
        <w:t xml:space="preserve">Kentli Hakları Bildirgesini biraz özelleştirelim. Fethiye’deki, Fethiye Kenti Hakları Bildirgesi gibi. </w:t>
      </w:r>
    </w:p>
    <w:p>
      <w:pPr>
        <w:pStyle w:val="Normal"/>
        <w:rPr/>
      </w:pPr>
      <w:r>
        <w:rPr>
          <w:b/>
          <w:bCs/>
        </w:rPr>
        <w:t xml:space="preserve">KUBİLAY ÖNAL- </w:t>
      </w:r>
      <w:r>
        <w:rPr/>
        <w:t xml:space="preserve">Yalnız tabii burada çeviriden kaynaklanan problemler var. Biliyorsunuz, bu yurttaşla-kentli aynı anlama geliyor. Dolayısıyla, burada “Kentli Hakları Bildirgesi” dediğimiz zaman, bizde böyle bir yapaylık durumu oluyor. Kentli-köylü tamam, bu sürekli yaşadığımız bir şey. Yani, bu bağlamda bunu da bir yerde kavramsal olarak dili değiştirmek anlamında düşünülür. </w:t>
      </w:r>
    </w:p>
    <w:p>
      <w:pPr>
        <w:pStyle w:val="Normal"/>
        <w:rPr/>
      </w:pPr>
      <w:r>
        <w:rPr>
          <w:b/>
          <w:bCs/>
        </w:rPr>
        <w:t>TEZCAN KARAKUŞ CANDAN-</w:t>
      </w:r>
      <w:r>
        <w:rPr/>
        <w:t xml:space="preserve"> Burada mesela, bir manifesto da çıksa, hani toplum açısından hakikaten olabilir bir şey olur. </w:t>
      </w:r>
    </w:p>
    <w:p>
      <w:pPr>
        <w:pStyle w:val="Normal"/>
        <w:rPr/>
      </w:pPr>
      <w:r>
        <w:rPr>
          <w:b/>
          <w:bCs/>
        </w:rPr>
        <w:t>KUBİLAY ÖNAL-</w:t>
      </w:r>
      <w:r>
        <w:rPr/>
        <w:t xml:space="preserve"> Ama şöyle bir çıkıyor, biz bunu önerebilecek miyiz? </w:t>
      </w:r>
    </w:p>
    <w:p>
      <w:pPr>
        <w:pStyle w:val="Normal"/>
        <w:rPr/>
      </w:pPr>
      <w:r>
        <w:rPr>
          <w:b/>
          <w:bCs/>
        </w:rPr>
        <w:t>TEZCAN KARAKUŞ CANDAN-</w:t>
      </w:r>
      <w:r>
        <w:rPr/>
        <w:t xml:space="preserve"> Nereye?</w:t>
      </w:r>
    </w:p>
    <w:p>
      <w:pPr>
        <w:pStyle w:val="Normal"/>
        <w:rPr/>
      </w:pPr>
      <w:r>
        <w:rPr>
          <w:b/>
          <w:bCs/>
        </w:rPr>
        <w:t>KUBİLAY ÖNAL-</w:t>
      </w:r>
      <w:r>
        <w:rPr/>
        <w:t xml:space="preserve"> Mesela, hemen bir model kuralım. </w:t>
      </w:r>
    </w:p>
    <w:p>
      <w:pPr>
        <w:pStyle w:val="Normal"/>
        <w:rPr/>
      </w:pPr>
      <w:r>
        <w:rPr>
          <w:b/>
          <w:bCs/>
        </w:rPr>
        <w:t>TEZCAN KARAKUŞ CANDAN-</w:t>
      </w:r>
      <w:r>
        <w:rPr/>
        <w:t xml:space="preserve"> Yok, bunlar üzerine belki tartışma yaratacağız da, Mimarlık Eğitim Kurultayından manifesto çıkartacağız. </w:t>
      </w:r>
    </w:p>
    <w:p>
      <w:pPr>
        <w:pStyle w:val="Normal"/>
        <w:rPr/>
      </w:pPr>
      <w:r>
        <w:rPr>
          <w:b/>
          <w:bCs/>
        </w:rPr>
        <w:t>KUBİLAY ÖNAL-</w:t>
      </w:r>
      <w:r>
        <w:rPr/>
        <w:t xml:space="preserve"> Ama, potansiyel neyi harekete geçirmek bu anlamda nasıl olacak? En kritik nokta bu tamam mı? Bu konuda potansiyel, yani katılım süreci, örgütlenmesi. Biz yapmayacağımıza göre, bu nasıl? Biz yapmayacağız değil mi bunu, sonuçta birileri yapacak. Sonuçta bu tartışma dönemi ve ilgilileri. Burada düğümleniyor, ben patlatıyorum, çatlatıyorum, burada bir şey bulamıyorum, kim bu kardeşim? Böyle bir şey yok. </w:t>
      </w:r>
    </w:p>
    <w:p>
      <w:pPr>
        <w:pStyle w:val="Normal"/>
        <w:rPr/>
      </w:pPr>
      <w:r>
        <w:rPr>
          <w:b/>
          <w:bCs/>
        </w:rPr>
        <w:t xml:space="preserve">MEHMET AKKOL- </w:t>
      </w:r>
      <w:r>
        <w:rPr/>
        <w:t xml:space="preserve">Nasıl yok yahu? </w:t>
      </w:r>
    </w:p>
    <w:p>
      <w:pPr>
        <w:pStyle w:val="Normal"/>
        <w:rPr/>
      </w:pPr>
      <w:r>
        <w:rPr>
          <w:b/>
          <w:bCs/>
        </w:rPr>
        <w:t>KUBİLAY ÖNAL-</w:t>
      </w:r>
      <w:r>
        <w:rPr/>
        <w:t xml:space="preserve"> Hadi bulalım.</w:t>
      </w:r>
    </w:p>
    <w:p>
      <w:pPr>
        <w:pStyle w:val="Normal"/>
        <w:rPr/>
      </w:pPr>
      <w:r>
        <w:rPr>
          <w:b/>
          <w:bCs/>
        </w:rPr>
        <w:t>OTURUM BAŞKANI-</w:t>
      </w:r>
      <w:r>
        <w:rPr/>
        <w:t xml:space="preserve"> Şu anda bizim bu heyetimizin misyonu esas itibariyle bu nüfusumuzla bundan sonraki buluşmaya yönelik çok daha zengin ipuçları vermek, düşünmelerini istemek, süreçte birkaç kişi daha katılacak. Onları düşünme fırsatını vermek. Dolayısıyla, bugün itibariyle bizim birtakım şeylere “böyle çözülsün, aha modeli de budur” deme şansımız zaten yok açıkçası. Ona oluşup, oluşmayacağını soralım o zaman. Mesela, bu bağlamda....</w:t>
      </w:r>
    </w:p>
    <w:p>
      <w:pPr>
        <w:pStyle w:val="Normal"/>
        <w:rPr/>
      </w:pPr>
      <w:r>
        <w:rPr>
          <w:b/>
          <w:bCs/>
        </w:rPr>
        <w:t>KUBİLAY ÖNAL-</w:t>
      </w:r>
      <w:r>
        <w:rPr/>
        <w:t xml:space="preserve"> Modeli kuralı demedim, yani muhataplar, gerçek muhataplar nasıl yaratılır; gerçek muhataplarımız var mıdır?</w:t>
      </w:r>
    </w:p>
    <w:p>
      <w:pPr>
        <w:pStyle w:val="Normal"/>
        <w:rPr/>
      </w:pPr>
      <w:r>
        <w:rPr>
          <w:b/>
          <w:bCs/>
        </w:rPr>
        <w:t>TEZCAN KARAKUŞ CANDAN-</w:t>
      </w:r>
      <w:r>
        <w:rPr/>
        <w:t xml:space="preserve"> Peki, ben bir şey söyleyeceğim Hocam: Bu mimarlık, yani toplum ve mimarlık atölyesinin çalışma tarzı nasıldır, beklenti nedir? </w:t>
      </w:r>
    </w:p>
    <w:p>
      <w:pPr>
        <w:pStyle w:val="Normal"/>
        <w:rPr/>
      </w:pPr>
      <w:r>
        <w:rPr>
          <w:b/>
          <w:bCs/>
        </w:rPr>
        <w:t>KUBİLAY ÖNAL-</w:t>
      </w:r>
      <w:r>
        <w:rPr/>
        <w:t xml:space="preserve"> Bravo, tamam güzel. </w:t>
      </w:r>
    </w:p>
    <w:p>
      <w:pPr>
        <w:pStyle w:val="Normal"/>
        <w:rPr/>
      </w:pPr>
      <w:r>
        <w:rPr>
          <w:b/>
          <w:bCs/>
        </w:rPr>
        <w:t>TEZCAN KARAKUŞ CANDAN-</w:t>
      </w:r>
      <w:r>
        <w:rPr/>
        <w:t xml:space="preserve"> Biz ne yapacağız, gideceğiz hani kurultayda ne yapacağız? Kurultaya giderken, bu ürettiklerimiz üzerine ayrı çalışmalar organize edecek, orada konuşulanları...</w:t>
      </w:r>
    </w:p>
    <w:p>
      <w:pPr>
        <w:pStyle w:val="Normal"/>
        <w:rPr/>
      </w:pPr>
      <w:r>
        <w:rPr>
          <w:b/>
          <w:bCs/>
        </w:rPr>
        <w:t>OTURUM BAŞKANI-</w:t>
      </w:r>
      <w:r>
        <w:rPr/>
        <w:t xml:space="preserve"> Bunun formadı şu: O bir seksiyon olacak, toplumun mimardaki bir seksiyon olacak, orada bir seksiyon olacak. Bunun moderatörü, yani buranın muhasebenin yürütücüsü veya içinden bir kişiyse, orada anahtar konuşmacı dediğimiz bir konuşma yapacak esas itibariyle. Bu da muhasebe çalışması, sonuçlarının aktarılması, suallerin ortaya atılması, düşünülmesinin temini. O süreçte, bu formattan bildiğim kadarıyla başka insanlar da bu temalar üzerinde bildiri verebiliyorlar. Ama esas, toplumun mimarlık üst başlığını yönlendirilmesi, usul ve esasların ortaya konulması ve benzeri bu atölyede. </w:t>
      </w:r>
    </w:p>
    <w:p>
      <w:pPr>
        <w:pStyle w:val="Normal"/>
        <w:rPr/>
      </w:pPr>
      <w:r>
        <w:rPr>
          <w:b/>
          <w:bCs/>
        </w:rPr>
        <w:t>KUBİLAY ÖNAL-</w:t>
      </w:r>
      <w:r>
        <w:rPr/>
        <w:t xml:space="preserve"> Bütün şubelere toplum ve mimarlık atölyesine ilişkin bir ön bilgilenme yapmak. Mimarlık eğitim kurultay sürecini hızlandırdı. </w:t>
      </w:r>
    </w:p>
    <w:p>
      <w:pPr>
        <w:pStyle w:val="Normal"/>
        <w:rPr/>
      </w:pPr>
      <w:r>
        <w:rPr>
          <w:b/>
          <w:bCs/>
        </w:rPr>
        <w:t>OTURUM BAŞKANI-</w:t>
      </w:r>
      <w:r>
        <w:rPr/>
        <w:t xml:space="preserve"> Bu kesin. </w:t>
      </w:r>
    </w:p>
    <w:p>
      <w:pPr>
        <w:pStyle w:val="Normal"/>
        <w:rPr/>
      </w:pPr>
      <w:r>
        <w:rPr>
          <w:b/>
          <w:bCs/>
        </w:rPr>
        <w:t>KUBİLAY ÖNAL-</w:t>
      </w:r>
      <w:r>
        <w:rPr/>
        <w:t xml:space="preserve"> İkincisi; bu atölyeye tabi toplum kesimlerinden sözcülerinin çağrılmasını sağlamak. </w:t>
      </w:r>
    </w:p>
    <w:p>
      <w:pPr>
        <w:pStyle w:val="Normal"/>
        <w:rPr/>
      </w:pPr>
      <w:r>
        <w:rPr>
          <w:b/>
          <w:bCs/>
        </w:rPr>
        <w:t>OTURUM BAŞKANI-</w:t>
      </w:r>
      <w:r>
        <w:rPr/>
        <w:t xml:space="preserve"> Bizim görevimiz esas itibariyle bunu yönlendirmek. Sonuç Bildirgesini bu bağlamda hazırlamak ve benzeri. Ama bu esnada bazı kişilerden çağrılı bildiri istenebilir. </w:t>
      </w:r>
    </w:p>
    <w:p>
      <w:pPr>
        <w:pStyle w:val="Normal"/>
        <w:rPr/>
      </w:pPr>
      <w:r>
        <w:rPr>
          <w:b/>
          <w:bCs/>
        </w:rPr>
        <w:t>KUBİLAY ÖNAL-</w:t>
      </w:r>
      <w:r>
        <w:rPr/>
        <w:t xml:space="preserve"> Atölyeye çağrılır. Kentli, kent hakları, kentlilik bilinci ve benzeri konularda kent sorunları veya yerleşme sorunları vebenzeri sorunlar üzerine çalışmış, Korhan Gümüş hariç. </w:t>
      </w:r>
    </w:p>
    <w:p>
      <w:pPr>
        <w:pStyle w:val="Normal"/>
        <w:rPr/>
      </w:pPr>
      <w:r>
        <w:rPr>
          <w:b/>
          <w:bCs/>
        </w:rPr>
        <w:t>OTURUM BAŞKANI-</w:t>
      </w:r>
      <w:r>
        <w:rPr/>
        <w:t xml:space="preserve"> Ben de Korhan’ı söyleyecektim şimdi. </w:t>
      </w:r>
    </w:p>
    <w:p>
      <w:pPr>
        <w:pStyle w:val="Normal"/>
        <w:rPr/>
      </w:pPr>
      <w:r>
        <w:rPr>
          <w:b/>
          <w:bCs/>
        </w:rPr>
        <w:t>TEZCAN KARAKUŞ CANDAN-</w:t>
      </w:r>
      <w:r>
        <w:rPr/>
        <w:t xml:space="preserve"> Mimarlık ve Eğitim Kurultayının ilk defa bu kadar içerisine giriyorum, kusuruma bakmayın, yanlış bir şey söylersem. Bu çalıma alanlarına baktığımızda, lisan, lisansüstü eğitimi, mimarlık eğitimi staj falan, yani üniversite ağırlıklı. Bunlara acaba üç aşamalı bir kurultay organizasyonunda, yani üç paralellikte, ama bir üst başlığıyla birlikte. Mimarlık ve eğitim denilen şey, üniversite eğitimi var, meslek pratiğinin eğitim süreci var. Bu hepsini kapsayan bir şey aslında, zaten omurgası bu. Atölyenin, kurultayın bir atölyesi olmuş, ama bence bütün kurultayın kurgusu bunun üzerine şekillenip, okullarda nasıl eğitim, meslek pratiğini nasıl eğitim, yaşam boyu nasıl eğitimi kurgularsak biz mimarlığın toplumla buluşmasını sağlayabiliriz noktasına gelebilir gibi geldi bana. </w:t>
      </w:r>
    </w:p>
    <w:p>
      <w:pPr>
        <w:pStyle w:val="Normal"/>
        <w:rPr/>
      </w:pPr>
      <w:r>
        <w:rPr>
          <w:b/>
          <w:bCs/>
        </w:rPr>
        <w:t>KUBİLAY ÖNAL-</w:t>
      </w:r>
      <w:r>
        <w:rPr/>
        <w:t xml:space="preserve"> Çıkış noktası büyük, yani Mimarlık Eğitim Kurultayının çıkış noktası 595 sayılı Yasa, KHK ve ona bağlı olarak yapılan bir uzmanlık tartışması var. Sonra o zaman, “nereye gidiyoruz?” şeklinde iki boyutlu bir tartışma oldu, tartışmalar gruplar oldu. Tamamen çizdiği veya bu atölyenin şeyinde olan konulardır. Fakat, sonra üniversitelerle ilişki başak konu oldu.</w:t>
      </w:r>
    </w:p>
    <w:p>
      <w:pPr>
        <w:pStyle w:val="Normal"/>
        <w:rPr/>
      </w:pPr>
      <w:r>
        <w:rPr>
          <w:b/>
          <w:bCs/>
        </w:rPr>
        <w:t>OTURUM BAŞKANI-</w:t>
      </w:r>
      <w:r>
        <w:rPr/>
        <w:t xml:space="preserve"> Şimdi, devam ediyoruz arkadaşlar. Bir başka başlığımız şuydu: “Mimarlık yapıtlarının üretiminde veya mekân ölçeğinde yer alan aktörlerin tanımlanması ve mimarın bu süreçteki görev ve sorumluluğunun daha net olarak belirlenmesi” diye bir başlık düşünmüştük. Aktörler bu süreçte kimlerdir ve aktörlerin içerisinde mimarın bu bağlamda rolü şu mudur? Toplumun taleplerini tasarım kiminin plan plan, isterseniz bunun üzerine konuşalım. </w:t>
      </w:r>
    </w:p>
    <w:p>
      <w:pPr>
        <w:pStyle w:val="Normal"/>
        <w:rPr/>
      </w:pPr>
      <w:r>
        <w:rPr>
          <w:b/>
          <w:bCs/>
        </w:rPr>
        <w:t>KUBİLAY ÖNAL-</w:t>
      </w:r>
      <w:r>
        <w:rPr/>
        <w:t xml:space="preserve"> Konuş şuydu: Biz bunu tartıştığımız zaman, bir daha hatırlayın, yani konu şudur: Asıl konuştuğumuz her şey. Yani, mimarlık tek başına mimar tarafından üretilen bir şey değil. Çok paydaştır, yani kamuda karizması var, resmi yapının yasal yönetmelikleri var, imar planı falan yapıyor, bilmem ne planı yapıyor, ama bunun dışında sivil toplum örgütleri buna “yaptırmam” falan diyor. Öteki türlü baktığımız zaman, yani birçok yerli karar vericisini belirleyici olarak, eskiden işveren vardı, arsa vardı, ihtiyaçlar vardı. </w:t>
      </w:r>
    </w:p>
    <w:p>
      <w:pPr>
        <w:pStyle w:val="Normal"/>
        <w:rPr/>
      </w:pPr>
      <w:r>
        <w:rPr>
          <w:b/>
          <w:bCs/>
        </w:rPr>
        <w:t xml:space="preserve">MEHMET AKKOL- </w:t>
      </w:r>
      <w:r>
        <w:rPr/>
        <w:t xml:space="preserve">Mimar bir defa birçok bilgi birikimine sahipti, bu sahiplilik de şimdi artık ihtisaslaşma süreci başlayıp, örnek veriyorum: Ekoloji çok hale gelince, bir mimarın tasarım sürecini o zaman, bir ekol bilmem neden. </w:t>
      </w:r>
    </w:p>
    <w:p>
      <w:pPr>
        <w:pStyle w:val="Normal"/>
        <w:rPr/>
      </w:pPr>
      <w:r>
        <w:rPr>
          <w:b/>
          <w:bCs/>
        </w:rPr>
        <w:t>KUBİLAY ÖNAL-</w:t>
      </w:r>
      <w:r>
        <w:rPr/>
        <w:t xml:space="preserve"> Çok daha karmaşık bir süreç oluyor. </w:t>
      </w:r>
    </w:p>
    <w:p>
      <w:pPr>
        <w:pStyle w:val="Normal"/>
        <w:rPr/>
      </w:pPr>
      <w:r>
        <w:rPr>
          <w:b/>
          <w:bCs/>
        </w:rPr>
        <w:t>TEZCAN KARAKUŞ CANDAN-</w:t>
      </w:r>
      <w:r>
        <w:rPr/>
        <w:t xml:space="preserve"> Dişhekimliği de öyle ama. </w:t>
      </w:r>
    </w:p>
    <w:p>
      <w:pPr>
        <w:pStyle w:val="Normal"/>
        <w:rPr/>
      </w:pPr>
      <w:r>
        <w:rPr>
          <w:b/>
          <w:bCs/>
        </w:rPr>
        <w:t>KUBİLAY ÖNAL-</w:t>
      </w:r>
      <w:r>
        <w:rPr/>
        <w:t xml:space="preserve"> Her şey öyle oldu. </w:t>
      </w:r>
    </w:p>
    <w:p>
      <w:pPr>
        <w:pStyle w:val="Normal"/>
        <w:rPr/>
      </w:pPr>
      <w:r>
        <w:rPr>
          <w:b/>
          <w:bCs/>
        </w:rPr>
        <w:t xml:space="preserve">MEHMET AKKOL- </w:t>
      </w:r>
      <w:r>
        <w:rPr/>
        <w:t xml:space="preserve">Tasarım sürecinin tüm girdileri artık birer aktör olurlar. </w:t>
      </w:r>
    </w:p>
    <w:p>
      <w:pPr>
        <w:pStyle w:val="Normal"/>
        <w:rPr/>
      </w:pPr>
      <w:r>
        <w:rPr>
          <w:b/>
          <w:bCs/>
        </w:rPr>
        <w:t>TEZCAN KARAKUŞ CANDAN-</w:t>
      </w:r>
      <w:r>
        <w:rPr/>
        <w:t xml:space="preserve"> Bu da mesela, kapitalizmin bu çeşitlilik yaklaşımı üzerine kurgulaması, yani çeşitliliği artırıyor. Mesela, biz tüketimi teşvik etmenin yolu aynı şeyden. Bakın, çeşitlilik artıyor, mimarlık üretim süreci bir bütünken ve daha az böyle değişik disiplin yürürken, mimarlığın alt disiplin, oradan bir sürü disiplin çıkarttı. İçmimarlığı çıkarttı, peyzaj mimarlığını çıkarttı. </w:t>
      </w:r>
    </w:p>
    <w:p>
      <w:pPr>
        <w:pStyle w:val="Normal"/>
        <w:rPr/>
      </w:pPr>
      <w:r>
        <w:rPr>
          <w:b/>
          <w:bCs/>
        </w:rPr>
        <w:t xml:space="preserve">MEHMET AKKOL- </w:t>
      </w:r>
      <w:r>
        <w:rPr/>
        <w:t xml:space="preserve">Benim okuduğum dönemde, ben sosyoekonomi okudum. Sosyoekonomi, derdimiz bu, yapı maliyeti analiz ders değil, sosyoekonomi ders. Sosyal politikalarla, ekonomik politikaları birlikte yorumlayan, 1971’den söz ediyorum. O denemde bunu, bununla ilgili bir hocamız biliyordu. Sanıyorum, İstanbul Üniversitesi. Hocamız geliyordu, sosyal politikalarla, ekonomi politikalarını bize anlatıyordu; ayrı ayrı, ama kaynaşarak anlatıyordu, birlikte yorumluyorduk. Bu bile bir mimarlık tasarım sürecindeki bir girdiydi, yani sadece para değildi, sadece para değil, sosyal politikalardı. </w:t>
      </w:r>
    </w:p>
    <w:p>
      <w:pPr>
        <w:pStyle w:val="Normal"/>
        <w:rPr/>
      </w:pPr>
      <w:r>
        <w:rPr/>
        <w:t xml:space="preserve">Bunların hepsi şimdiki eğitim sürecinde çeşitlendi. Öylesine yalın hale geldi ki, biraz bilgiyi vereyim size. Tasarı geometriyi kaldırmayı öneren bir eğitim programından söz ediyoruz, ama “bu nasıl olur?” diye tepki göstermiş. Tasarı geometri nasıl kalkar? Bir insanın iki boyut, üç boyutta tasarlamasını ortalıktan nasıl kaldırabilirsiniz? Bırakın, öbür türlü sosyal, ekonomik vesaire bir biçimde öğreniriz diye düşünürseniz, ama asıl onun tekniğini, teknolojisini ve o süreci kâğıt üstüne dökebilecek, üç boyutta düşünmeyi sağlayabilecek olan “asıl dersi nasıl yoksun bırakırsınız?” falan gibi tepki gösterir. </w:t>
      </w:r>
    </w:p>
    <w:p>
      <w:pPr>
        <w:pStyle w:val="Normal"/>
        <w:rPr/>
      </w:pPr>
      <w:r>
        <w:rPr/>
        <w:t xml:space="preserve">Burada o dersle o şeyi görürken, kentsel planlama, şehircilik, şehircilik 1, şehircilik 2, yapı hukuku, imar hukuku, hukukun kendisi, böyle çok şey okuduk. Hatırlıyorum, iyi de oldu tabii, yani çok donanımlı okuduk. O yüzden de çeşitliliği kendimizde çok rahatlıkla oluşturabildik. </w:t>
      </w:r>
    </w:p>
    <w:p>
      <w:pPr>
        <w:pStyle w:val="Normal"/>
        <w:rPr/>
      </w:pPr>
      <w:r>
        <w:rPr/>
        <w:t xml:space="preserve">Şimdi, mimar ne yapıyor? Mimar belli bir bakış açısıyla kendini o süreci tamamlıyor, ister diploma verin, ayrı bir konu, ama kendini çeşitlendiremiyor mimar. Biz kendimizi çeşitlendirebiliyoruz bu süreçte. Neden? Çünkü, o tasarım sürecinin tüm girdilerini, bütün bilgilerini eğitim sürecimizde anlatıyoruz. </w:t>
      </w:r>
    </w:p>
    <w:p>
      <w:pPr>
        <w:pStyle w:val="Normal"/>
        <w:rPr/>
      </w:pPr>
      <w:r>
        <w:rPr>
          <w:b/>
          <w:bCs/>
        </w:rPr>
        <w:t>TEZCAN KARAKUŞ CANDAN-</w:t>
      </w:r>
      <w:r>
        <w:rPr/>
        <w:t xml:space="preserve"> Sonuçta, benim aklıma şu geldi: Aslında bu sürece aktörler açısından baktığınızda, bir teknik disiplinler açısından yürütülen bir aktörler var, biraz da bizim dışımızda sokağa çıkıp, dur diyen sivil toplum aktörler vardı, yönetim vardı. Teknik disiplinler olan şeyi eğitim süreciyle ilgili bir şey, mimarlık eğitimini ya da mühendislik eğitimi. </w:t>
      </w:r>
    </w:p>
    <w:p>
      <w:pPr>
        <w:pStyle w:val="Normal"/>
        <w:rPr/>
      </w:pPr>
      <w:r>
        <w:rPr/>
        <w:t xml:space="preserve">Aklıma şöyle bir şey geldi: Sonuçta, mimarlık ve mühendislik eğitimleri ya da plan veriliyor, fakat bunların bu yapı üretim sürecinde, yani mimarlığın üretim sürecinde bunların ortak çalışması gerekiyor. Biz çok disiplinli bir organizasyon çıkartıyoruz sanki orada. Böyle bir durumda, eğitimin hangi noktasında bu arkadaşlar bir araya geliyorlar ki, eğitimden sonra bir araya gelsin? Yani belki de eğitim sürecine ilişkin öyle bir program olacak ki, mimarlık ve mühendislik, hani ilgili mimarlığı ilgilendiren alanlarda bir yıl aynı eğitimi alacaklar, ondan sonra herkes mimarlıksa mimarlığa, inşaat mühendisliğiyse, inşaat mühendisliğine. Yani ortak birlikte çalışma kültürünün yaratılacağı bir programın olması lazım. </w:t>
      </w:r>
    </w:p>
    <w:p>
      <w:pPr>
        <w:pStyle w:val="Normal"/>
        <w:rPr/>
      </w:pPr>
      <w:r>
        <w:rPr>
          <w:b/>
          <w:bCs/>
        </w:rPr>
        <w:t xml:space="preserve">MEHMET AKKOL- </w:t>
      </w:r>
      <w:r>
        <w:rPr/>
        <w:t xml:space="preserve">Hem ortak çalışma kültürü, hem de birlikte fikir üretme. </w:t>
      </w:r>
    </w:p>
    <w:p>
      <w:pPr>
        <w:pStyle w:val="Normal"/>
        <w:rPr/>
      </w:pPr>
      <w:r>
        <w:rPr>
          <w:b/>
          <w:bCs/>
        </w:rPr>
        <w:t>TEZCAN KARAKUŞ CANDAN-</w:t>
      </w:r>
      <w:r>
        <w:rPr/>
        <w:t xml:space="preserve"> Evet, böyle olursa meslekler arası çatışma yerine, dayanışma organize edilir o zaman, paylaşım organize edilir. Şimdi, okulda inşaat mühendisle mimarı bir araya getiremiyorsunuz. Yarışma astık Hasanoğlan’da, “inşaat mühendisiyle mimar konumlu” dedik. 72 tane mimarlık öğrencisi kayıt yaptırdı, beş tane inşaat mühendisi öğrencisi kayıt yaptırdı. Bu insanlar ömrü billah birbirleriyle yan yana gelmemiş, iki kesimi biz bir araya getirmeye çalışıyoruz. Eğitimin en büyük handikabı bu. </w:t>
      </w:r>
    </w:p>
    <w:p>
      <w:pPr>
        <w:pStyle w:val="Normal"/>
        <w:rPr/>
      </w:pPr>
      <w:r>
        <w:rPr>
          <w:b/>
          <w:bCs/>
        </w:rPr>
        <w:t>OTURUM BAŞKANI-</w:t>
      </w:r>
      <w:r>
        <w:rPr/>
        <w:t xml:space="preserve"> Bu tartışmanın sonucunda şöyle bir şey çıkıyor: Yeni evrilme sürecinde mimar başak rolünü sürdürecektir. Çünkü, artık eskisi gibi karar mekanizmalarının, yani tasarım süreci karar mekanizmaları kararın mekanı kendisi değil. Birçok sınırlayıcı ve değişken karşı karşıya. Bu tabii bir yandan da sermayenin belirleyiciliğiyle de yönlendirdiği süreç artık temel faktörü tasarımcı sermaye. Yani gerçekten böyle. Bu sadece şekil veren, imaj oluşturan adama dönüşüyor mimar. Yani sadece şekil veren, artık fonksiyon falan kalmadı. </w:t>
      </w:r>
    </w:p>
    <w:p>
      <w:pPr>
        <w:pStyle w:val="Normal"/>
        <w:rPr/>
      </w:pPr>
      <w:r>
        <w:rPr>
          <w:b/>
          <w:bCs/>
        </w:rPr>
        <w:t>TEZCAN KARAKUŞ CANDAN-</w:t>
      </w:r>
      <w:r>
        <w:rPr/>
        <w:t xml:space="preserve"> Belki mimarlık eğitim süreçlerine, hani bu ortak eğitim yapılamasa bile, en azından bitirme süreçlerini, projelendirme süreçlerinde ortak çalışmaya, çok sıkı bir çalışmaya teşvik edici bir şey bulunması gerekiyor. </w:t>
      </w:r>
    </w:p>
    <w:p>
      <w:pPr>
        <w:pStyle w:val="Normal"/>
        <w:rPr/>
      </w:pPr>
      <w:r>
        <w:rPr>
          <w:b/>
          <w:bCs/>
        </w:rPr>
        <w:t xml:space="preserve">MEHMET AKKOL- </w:t>
      </w:r>
      <w:r>
        <w:rPr/>
        <w:t xml:space="preserve">Benim okuduğum dönemde yazışma projeleri çok katılımcı oluyordu öğrenci olarak. Katıldığınız zaman, mesela hatırlıyorum, bir şehir, yani planlamacı, daha doğrusu o disiplini ağırlıklı olarak almış bir mimar gelebilir. İnşaat mühendisi geliyordu, makine mühendisi geliyordu. Bunlar rapor hazırlıyorlardı, o projeyle ilgili. Hatta, o önce projeye bakıyordu, “burada bunu yapamazsınız, buraya şu mekanı koymanız gerekiyor” diyordu. </w:t>
      </w:r>
    </w:p>
    <w:p>
      <w:pPr>
        <w:pStyle w:val="Normal"/>
        <w:rPr/>
      </w:pPr>
      <w:r>
        <w:rPr>
          <w:b/>
          <w:bCs/>
        </w:rPr>
        <w:t>KUBİLAY ÖNAL-</w:t>
      </w:r>
      <w:r>
        <w:rPr/>
        <w:t xml:space="preserve"> Her şey yapılabiliyor, çünkü teknoloji imkân veriyor. </w:t>
      </w:r>
    </w:p>
    <w:p>
      <w:pPr>
        <w:pStyle w:val="Normal"/>
        <w:rPr/>
      </w:pPr>
      <w:r>
        <w:rPr>
          <w:b/>
          <w:bCs/>
        </w:rPr>
        <w:t xml:space="preserve">MEHMET AKKOL- </w:t>
      </w:r>
      <w:r>
        <w:rPr/>
        <w:t xml:space="preserve">Acaba, öyle mi? O zaman, mimarın tasarım sürecinde bu senin bahsetmiş olduğun tüm disiplinleri alıyor olmuş olması. </w:t>
      </w:r>
    </w:p>
    <w:p>
      <w:pPr>
        <w:pStyle w:val="Normal"/>
        <w:rPr/>
      </w:pPr>
      <w:r>
        <w:rPr>
          <w:b/>
          <w:bCs/>
        </w:rPr>
        <w:t>KUBİLAY ÖNAL-</w:t>
      </w:r>
      <w:r>
        <w:rPr/>
        <w:t xml:space="preserve"> Hayır hayır.</w:t>
      </w:r>
    </w:p>
    <w:p>
      <w:pPr>
        <w:pStyle w:val="Normal"/>
        <w:rPr/>
      </w:pPr>
      <w:r>
        <w:rPr>
          <w:b/>
          <w:bCs/>
        </w:rPr>
        <w:t>TEZCAN KARAKUŞ CANDAN-</w:t>
      </w:r>
      <w:r>
        <w:rPr/>
        <w:t xml:space="preserve"> Ortak jüri olabilir. </w:t>
      </w:r>
    </w:p>
    <w:p>
      <w:pPr>
        <w:pStyle w:val="Normal"/>
        <w:rPr/>
      </w:pPr>
      <w:r>
        <w:rPr>
          <w:b/>
          <w:bCs/>
        </w:rPr>
        <w:t xml:space="preserve">MEHMET AKKOL- </w:t>
      </w:r>
      <w:r>
        <w:rPr/>
        <w:t xml:space="preserve">Orada o zaman orada ecüş bücüş yapılar ortaya çıkıyor. </w:t>
      </w:r>
    </w:p>
    <w:p>
      <w:pPr>
        <w:pStyle w:val="Normal"/>
        <w:rPr/>
      </w:pPr>
      <w:r>
        <w:rPr>
          <w:b/>
          <w:bCs/>
        </w:rPr>
        <w:t>KUBİLAY ÖNAL-</w:t>
      </w:r>
      <w:r>
        <w:rPr/>
        <w:t xml:space="preserve"> Öyle olur zaten. </w:t>
      </w:r>
    </w:p>
    <w:p>
      <w:pPr>
        <w:pStyle w:val="Normal"/>
        <w:rPr/>
      </w:pPr>
      <w:r>
        <w:rPr>
          <w:b/>
          <w:bCs/>
        </w:rPr>
        <w:t xml:space="preserve">MEHMET AKKOL- </w:t>
      </w:r>
      <w:r>
        <w:rPr/>
        <w:t xml:space="preserve">Ama, benim mesela yaşadığım bir örnek var. Engin ağabeyin moderatörlüğünü yapmada proje koordinatörlüğünü yaptı. Bakın, proje Amerika'dan geldi, IBM’nin binası, proje Amerika'dan geldi. Ürünlerin Türkiye'den kalıplar, peri kalıpları bilmem ne, yapısal çelik binayıydı zaten. Çuhadaroğlu dış cepheyi çizdi. Yükseltilmiş döşeme Avusturya’dan geldi. Üzerindeki bölme panoları Finlandiya’dan geldi, hepsi o projenin üzerinde işaretlenmişti, markalarıyla, firmalarıyla, bilmem neleriyle bir araya getirildi. Bu tasarım süreciyle, uygulama süreci arasındaki doğrulamak anlamında bunu söylüyorum. Dolayısıyla, eğer nasıl olsa yapar diyen bir mimar var, o zaman doğru eğitilmiş bir mimar değil bana göre. Hocam, zaten tamamen sefaret, şu andaki eğitim sistemi. Bu iyice kopmasıyla bu şehircilik ne bileyim diğerlerinin tamamen sefaret. </w:t>
      </w:r>
    </w:p>
    <w:p>
      <w:pPr>
        <w:pStyle w:val="Normal"/>
        <w:rPr/>
      </w:pPr>
      <w:r>
        <w:rPr/>
        <w:t xml:space="preserve">Benim söyleyeceğim şey şu: Geleceğe ilişkin bütün büyük yaşamsal sorunlarımız var, büyük sorunlarımız var, hakikaten büyük bir kitlenin mimarlıktan yoksun yaşıyor vesaire. Ama sonuçta, mimarlığın kalitesi arttı. Yani, sorgulama yöntemi arttı, değişme sürecinde ve artık mimar tek başına bunu ben yaptım, ettim diyemez. Bu artık böyle bir süreç var. Buysa, bu o zaman bilgi birikimsel süreçleri kültürel, göreleyi birikimi bütün bir sentezi olan her bir yapının sentezi olmak durumunda, yoksa sorgularız; yoksa hayatiyet bulamazsınız, geleceğe dönük olarak en büyük şey bu. </w:t>
      </w:r>
    </w:p>
    <w:p>
      <w:pPr>
        <w:pStyle w:val="Normal"/>
        <w:rPr/>
      </w:pPr>
      <w:r>
        <w:rPr/>
        <w:t xml:space="preserve">Dolayısıyla, mimarlığı artık yeni bir şekilde, hizmeti yeni bir şekilde yorumlamak olarak, hem de çoklu bu senin dediğin, paydaşlık söyleyeyim. Bu nasıl olacak, bu nasıl evrilecek, bu dünyanın da böyle bu toplumumuzla buluşma, önemli hale geldiğini hepimiz biliyoruz. </w:t>
      </w:r>
    </w:p>
    <w:p>
      <w:pPr>
        <w:pStyle w:val="Normal"/>
        <w:rPr/>
      </w:pPr>
      <w:r>
        <w:rPr>
          <w:b/>
          <w:bCs/>
        </w:rPr>
        <w:t>OTURUM BAŞKANI-</w:t>
      </w:r>
      <w:r>
        <w:rPr/>
        <w:t xml:space="preserve"> Arkadaşlar; bir dakika dağılmayın. </w:t>
      </w:r>
    </w:p>
    <w:p>
      <w:pPr>
        <w:pStyle w:val="Normal"/>
        <w:rPr/>
      </w:pPr>
      <w:r>
        <w:rPr>
          <w:b/>
          <w:bCs/>
        </w:rPr>
        <w:t>KUBİLAY ÖNAL-</w:t>
      </w:r>
      <w:r>
        <w:rPr/>
        <w:t xml:space="preserve"> Mimarın bilmesi gereken konu böyle bir kendisine saygı olmalı. Bilmesi gereken konu budur. Ben bütün bunları birleştiririm. </w:t>
      </w:r>
    </w:p>
    <w:p>
      <w:pPr>
        <w:pStyle w:val="Normal"/>
        <w:rPr/>
      </w:pPr>
      <w:r>
        <w:rPr>
          <w:b/>
          <w:bCs/>
        </w:rPr>
        <w:t>OTURUM BAŞKANI-</w:t>
      </w:r>
      <w:r>
        <w:rPr/>
        <w:t xml:space="preserve"> Arkadaşlar; dağıldık toplamamız lazım. </w:t>
      </w:r>
    </w:p>
    <w:p>
      <w:pPr>
        <w:pStyle w:val="Normal"/>
        <w:rPr/>
      </w:pPr>
      <w:r>
        <w:rPr/>
        <w:t xml:space="preserve">Ben bu bağlamda şöyle bir not aldım: “Mimarlık yapıtlarının üretiminde yer alan aktörler kimlerdir?” sorusunu heyete soracağız. Mimarın bu aktörler arasında toplumun taleplerini tasarım diline döken kişi mi, topluluğu dönüştüren, yönlendiren kişi mi, yoksa her iki misyonu da mı üstlenen, hem kendisinden istenilen hizmetleri veren, hem de bu alanda yönlendiren, Kubilay Hocanın dediği gibi, daha kaliteli hizmet veren, “yoksa silinip gideriz ha!” Kubilay’ın dediği o, bu kaliteli hizmeti vermezse silinip gidersin, zaten gidiyorsun, senin anlatın o, ne olarak tanımlanmalıdır? Hangisini bu tanımlar içinde kabul ediyorsak, bu tanımlar içerisinde olabildiğince en yakın tamın, bu bağlamda topluma karşı tekrar görev ve sorumlulukları nelerdir? </w:t>
      </w:r>
    </w:p>
    <w:p>
      <w:pPr>
        <w:pStyle w:val="Normal"/>
        <w:rPr/>
      </w:pPr>
      <w:r>
        <w:rPr/>
        <w:t xml:space="preserve">Buradan açıkçası şunu da ilave edeceğim. Galiba tek tip bir tanıma gidilemeyecektir. Yani, sadece bizden isterler, senin dediğin gibi kâğıdını çıkartır, “Mehmet Bey sende Autocad varmış, programı yapar mısın?” da değil. Ama bu bağlamda da “bir dakika, ey kullanıcılar, ey iş talepçileri, hele siz bilmezsiniz işleri, ben yapacağım” neyse siz o da değil, bunun ortasında birlikte olduğunu, onun da notunu alıyoruz. </w:t>
      </w:r>
    </w:p>
    <w:p>
      <w:pPr>
        <w:pStyle w:val="Normal"/>
        <w:rPr/>
      </w:pPr>
      <w:r>
        <w:rPr>
          <w:b/>
          <w:bCs/>
        </w:rPr>
        <w:t>KUBİLAY ÖNAL-</w:t>
      </w:r>
      <w:r>
        <w:rPr/>
        <w:t xml:space="preserve"> Merkezden öyle bir kayma olduğunu kabul etmek lazım. Eğitim sisteminin bu yönde değişmesi lazım, yani benim söylemek istediğim bu. Eğitim sisteminin, yani Tezcan’ın da dediği gibi, bu biçimde değişmesi lazım, esas sorun bu. Bugün nokta belli, biz de en geleneksel meslek gibi tarihe gömülür. </w:t>
      </w:r>
    </w:p>
    <w:p>
      <w:pPr>
        <w:pStyle w:val="Normal"/>
        <w:rPr/>
      </w:pPr>
      <w:r>
        <w:rPr>
          <w:b/>
          <w:bCs/>
        </w:rPr>
        <w:t>TEZCAN KARAKUŞ CANDAN-</w:t>
      </w:r>
      <w:r>
        <w:rPr/>
        <w:t xml:space="preserve"> Her disiplin aynı refleksi göstereceği için, aynı şeklide her disiplin kendi disiplininin çok önemli olduğunu, o zaman çalışmaya yönlendirecek.</w:t>
      </w:r>
    </w:p>
    <w:p>
      <w:pPr>
        <w:pStyle w:val="Normal"/>
        <w:rPr/>
      </w:pPr>
      <w:r>
        <w:rPr>
          <w:b/>
          <w:bCs/>
        </w:rPr>
        <w:t>OTURUM BAŞKANI-</w:t>
      </w:r>
      <w:r>
        <w:rPr/>
        <w:t xml:space="preserve"> Sonlandırıyorum. Bir başka saptamamız şunu dile getirdiniz: Ben onu tek cümle olarak not aldım. Bu toplumla mimarlığın buluşturulması vebenzeri süreçlerde örgütlenme modelleri oluşturulmazsa, bu böyle laf laf bir yere gitmez diye bir sav atıyoruz ortaya. </w:t>
      </w:r>
    </w:p>
    <w:p>
      <w:pPr>
        <w:pStyle w:val="Normal"/>
        <w:rPr/>
      </w:pPr>
      <w:r>
        <w:rPr>
          <w:b/>
          <w:bCs/>
        </w:rPr>
        <w:t xml:space="preserve">MEHMET AKKOL- </w:t>
      </w:r>
      <w:r>
        <w:rPr/>
        <w:t>Yapı üretimi sürecindeki...</w:t>
      </w:r>
    </w:p>
    <w:p>
      <w:pPr>
        <w:pStyle w:val="Normal"/>
        <w:rPr/>
      </w:pPr>
      <w:r>
        <w:rPr>
          <w:b/>
          <w:bCs/>
        </w:rPr>
        <w:t>OTURUM BAŞKANI-</w:t>
      </w:r>
      <w:r>
        <w:rPr/>
        <w:t xml:space="preserve"> Toplumun değişik kesimlerinin bir mimari yapıtları veya mekanının üretim sürecindeki müdahaleci tavırlarının nedenleri ve bu tavırların üretim sürecine, bizim meslek sürecimize olumlu olumsuz etkilerini de ben deminki aktörlere bağlamak istiyorum. </w:t>
      </w:r>
    </w:p>
    <w:p>
      <w:pPr>
        <w:pStyle w:val="Normal"/>
        <w:rPr/>
      </w:pPr>
      <w:r>
        <w:rPr>
          <w:b/>
          <w:bCs/>
        </w:rPr>
        <w:t>TEZCAN KARAKUŞ CANDAN-</w:t>
      </w:r>
      <w:r>
        <w:rPr/>
        <w:t xml:space="preserve"> Ama buraya katılımla ilgili bir şey koymak lazım Hocam?</w:t>
      </w:r>
    </w:p>
    <w:p>
      <w:pPr>
        <w:pStyle w:val="Normal"/>
        <w:rPr/>
      </w:pPr>
      <w:r>
        <w:rPr>
          <w:b/>
          <w:bCs/>
        </w:rPr>
        <w:t>OTURUM BAŞKANI-</w:t>
      </w:r>
      <w:r>
        <w:rPr/>
        <w:t xml:space="preserve"> Nasıl Candan?</w:t>
      </w:r>
    </w:p>
    <w:p>
      <w:pPr>
        <w:pStyle w:val="Normal"/>
        <w:rPr/>
      </w:pPr>
      <w:r>
        <w:rPr>
          <w:b/>
          <w:bCs/>
        </w:rPr>
        <w:t>TEZCAN KARAKUŞ CANDAN-</w:t>
      </w:r>
      <w:r>
        <w:rPr/>
        <w:t xml:space="preserve"> Katılım, yani bir proje üretiliyor, bir mimarlık hizmeti üretilirken, hani sevil topum örgütleri dur diyorsa, bir şeyden kaynaklı dur diyordur, bir katılım süreci tanımlanmamıştır. </w:t>
      </w:r>
    </w:p>
    <w:p>
      <w:pPr>
        <w:pStyle w:val="Normal"/>
        <w:rPr/>
      </w:pPr>
      <w:r>
        <w:rPr>
          <w:b/>
          <w:bCs/>
        </w:rPr>
        <w:t>OTURUM BAŞKANI-</w:t>
      </w:r>
      <w:r>
        <w:rPr/>
        <w:t xml:space="preserve"> Bu konudaki kastımız sadece sivil toplum kuruluşları değil açıkçası. </w:t>
      </w:r>
    </w:p>
    <w:p>
      <w:pPr>
        <w:pStyle w:val="Normal"/>
        <w:rPr/>
      </w:pPr>
      <w:r>
        <w:rPr>
          <w:b/>
          <w:bCs/>
        </w:rPr>
        <w:t>KUBİLAY ÖNAL-</w:t>
      </w:r>
      <w:r>
        <w:rPr/>
        <w:t xml:space="preserve"> Bütün aktörler için katılım sürecinin örgütlenmesi lazım, ama orada tabii katılım sürecini bilgiye dayalı olarak da konumlanması lazım. </w:t>
      </w:r>
    </w:p>
    <w:p>
      <w:pPr>
        <w:pStyle w:val="Normal"/>
        <w:rPr/>
      </w:pPr>
      <w:r>
        <w:rPr>
          <w:b/>
          <w:bCs/>
        </w:rPr>
        <w:t>OTURUM BAŞKANI-</w:t>
      </w:r>
      <w:r>
        <w:rPr/>
        <w:t xml:space="preserve"> Arkadaşlar; durum bu. Biz bunu bant çözümlerimize alıyoruz. Gözde’ye bu notlarımızı ikimiz de üretiyoruz, epey üç saya tuttu galiba yaklaşık. Siyahlar programın kendisi kırmızılar katkılar şeklinde. Sonra buradan bir 3-4 sayalık bir şey çıkartacağız. Sen bir taslak hazırlarsan, yani temel çıktılar, senin kendi notlarında temel çıktılar. Sonra onlara ben bir bakarım, sonra şu eki de not al, burası çok kısa bir süre içerisinde görüşlerini alırız, sonra, diğer ekibe. Belli bir tarih vererek, şu tarihe kadar ilk toplantıda saptanan görüşler şu tarihe kadar düşününüz, konuşunuz, konuşmayan ölünceye kadar sussun şeklinde bir çağrı yaparsak. </w:t>
      </w:r>
    </w:p>
    <w:p>
      <w:pPr>
        <w:pStyle w:val="Normal"/>
        <w:rPr/>
      </w:pPr>
      <w:r>
        <w:rPr>
          <w:b/>
          <w:bCs/>
        </w:rPr>
        <w:t>KUBİLAY ÖNAL-</w:t>
      </w:r>
      <w:r>
        <w:rPr/>
        <w:t xml:space="preserve"> Yalnız bir dakika, toplantıya sivil toplum kuruluşları vesaire, onlara ilişkin bir açılım yapmamamıza rağmen, sembolik düzeyde bir katılım gerekiyor. Ama bunu belirleyelim, şimdi belirlemeyelim. Konuşalım, düşünelim, sivil toplum örgütleri daha önemlidir. </w:t>
      </w:r>
    </w:p>
    <w:p>
      <w:pPr>
        <w:pStyle w:val="Normal"/>
        <w:rPr/>
      </w:pPr>
      <w:r>
        <w:rPr>
          <w:b/>
          <w:bCs/>
        </w:rPr>
        <w:t>OTURUM BAŞKANI-</w:t>
      </w:r>
      <w:r>
        <w:rPr/>
        <w:t xml:space="preserve"> Bir dakika ben bir şey fark ettim, kusura bakmayın bazı şeyleri geç fark ediyoruz. Mimarlık Eğitim Kurultayı programında toplum ve mimarlık/Türkiye mimarlık politikası diye bir şey var. Demek ki, o belgeyi şuramıza alıp, bir bağlamda ondan buna beslemeler, bundan ona, bir kurultay düşünün, üzerinizde kurulu. </w:t>
      </w:r>
    </w:p>
    <w:p>
      <w:pPr>
        <w:pStyle w:val="Normal"/>
        <w:rPr/>
      </w:pPr>
      <w:r>
        <w:rPr>
          <w:b/>
          <w:bCs/>
        </w:rPr>
        <w:t>KUBİLAY ÖNAL-</w:t>
      </w:r>
      <w:r>
        <w:rPr/>
        <w:t xml:space="preserve"> Belki kazanabiliriz. </w:t>
      </w:r>
    </w:p>
    <w:p>
      <w:pPr>
        <w:pStyle w:val="Normal"/>
        <w:rPr/>
      </w:pPr>
      <w:r>
        <w:rPr>
          <w:b/>
          <w:bCs/>
        </w:rPr>
        <w:t>TEZCAN KARAKUŞ CANDAN-</w:t>
      </w:r>
      <w:r>
        <w:rPr/>
        <w:t xml:space="preserve"> Bence bir atölyesi değil de bir sunuşu temel değerlendirmek amacı olabilir. </w:t>
      </w:r>
    </w:p>
    <w:p>
      <w:pPr>
        <w:pStyle w:val="Normal"/>
        <w:rPr/>
      </w:pPr>
      <w:r>
        <w:rPr>
          <w:b/>
          <w:bCs/>
        </w:rPr>
        <w:t>KUBİLAY ÖNAL-</w:t>
      </w:r>
      <w:r>
        <w:rPr/>
        <w:t xml:space="preserve"> Ben bu konuda mimarlık raporu...</w:t>
      </w:r>
    </w:p>
    <w:p>
      <w:pPr>
        <w:pStyle w:val="Normal"/>
        <w:rPr/>
      </w:pPr>
      <w:r>
        <w:rPr>
          <w:b/>
          <w:bCs/>
        </w:rPr>
        <w:t>OTURUM BAŞKANI-</w:t>
      </w:r>
      <w:r>
        <w:rPr/>
        <w:t xml:space="preserve"> Gözde bir not alır mısın? Ben bu konuda bir öneri daha getirmek istiyorum. Demek ki, bir de Türkiye mimarlık politikasının şu andaki mevcut metnini de kişilere bir kez daha iletiyoruz. Çünkü, bizim atölyemizin konusu budur. </w:t>
      </w:r>
    </w:p>
    <w:p>
      <w:pPr>
        <w:pStyle w:val="Normal"/>
        <w:rPr/>
      </w:pPr>
      <w:r>
        <w:rPr/>
        <w:t xml:space="preserve">İkinci önerim şu: Açıkçası, bir süredir düşünüyorduk, Kubilay Önal’la. Kamuda mimarlık, ben de kamuda çalışan bir insanım yıllardır. Birden bakıyorum ki, yani neredeyse bunların çok büyük bir bölümünü biz orada da söyleyeceğiz. </w:t>
      </w:r>
    </w:p>
    <w:p>
      <w:pPr>
        <w:pStyle w:val="Normal"/>
        <w:rPr/>
      </w:pPr>
      <w:r>
        <w:rPr>
          <w:b/>
          <w:bCs/>
        </w:rPr>
        <w:t>KUBİLAY ÖNAL-</w:t>
      </w:r>
      <w:r>
        <w:rPr/>
        <w:t xml:space="preserve"> Ama biraz teknik farklılıklar var. </w:t>
      </w:r>
    </w:p>
    <w:p>
      <w:pPr>
        <w:pStyle w:val="Normal"/>
        <w:rPr/>
      </w:pPr>
      <w:r>
        <w:rPr>
          <w:b/>
          <w:bCs/>
        </w:rPr>
        <w:t>OTURUM BAŞKANI-</w:t>
      </w:r>
      <w:r>
        <w:rPr/>
        <w:t xml:space="preserve"> Tabii tabii kesinlikle öyle. Şunu demek istiyorum: Acaba biz bunu uygun görürsen sen de, biz bu şu anda bahsettiğimiz Toplum ve Mimarlık Atölye Çalışması üyelerine göndereceğimizi planladığımız bu olayı, bilgi ve yardımcı olması amacıyla kamuda mimarlık hizmetleri. Gözde bir not al. Bir şeyler değiştikten sonra, tamam mı? Gözde bir not daha var 9 Haziranda. </w:t>
      </w:r>
    </w:p>
    <w:p>
      <w:pPr>
        <w:pStyle w:val="Normal"/>
        <w:rPr/>
      </w:pPr>
      <w:r>
        <w:rPr>
          <w:b/>
          <w:bCs/>
        </w:rPr>
        <w:t>KUBİLAY ÖNAL-</w:t>
      </w:r>
      <w:r>
        <w:rPr/>
        <w:t xml:space="preserve"> Ben şunu söyleyeyim: Bunu çok önemli bulmaya başladım, bu hizmetler kategorisinde, bunu söylediniz, biliyorsunuz, bu her yerde söylenmeye başlayacak. Dünya deneyi gösteriyor ki, bir mimar tek başına iş yapmıyor, tasarımcı mimar. Yanında bir tane danışman, işveren adına sorumlu, yani mimar tek başına sorumlu. Çok önemli bir şey, yani biz bunu yok bizde, bizde danışmanlık müessesi .. durumda ve hukuki netliğe de kavuşmamış. Bu aslında genel-geçen bir şablon olarak bizim gündemimize de girmelidir diye düşünüyorum. Bu önemli ölçüde o düzenleyici rolünü, bence demin söylediğimiz mimarın bu tür fonksiyonları diğer fonksiyonları. Tasarımla kurduğu ilişkide diğer etmenleri, o alan aslında yönlendirecek, biçimlenecek diye düşünüyorum ve bunu çok önemli görüyorum. Bizim hukuk sürecimizde, yapı hukuk sürecindeki roller falan aslında çok önemli olduğunu düşünüyorum. </w:t>
      </w:r>
    </w:p>
    <w:p>
      <w:pPr>
        <w:pStyle w:val="Normal"/>
        <w:rPr/>
      </w:pPr>
      <w:r>
        <w:rPr/>
        <w:t xml:space="preserve">Bizim bu çalışmamız elbette sonuçta Türkiye mimarlık politikasına tebliğleri de cümleler haline gelecek. </w:t>
      </w:r>
    </w:p>
    <w:p>
      <w:pPr>
        <w:pStyle w:val="Normal"/>
        <w:rPr/>
      </w:pPr>
      <w:r>
        <w:rPr>
          <w:b/>
          <w:bCs/>
        </w:rPr>
        <w:t>GÖZDE KARAGÖZ-</w:t>
      </w:r>
      <w:r>
        <w:rPr/>
        <w:t xml:space="preserve"> Bir de temmuz ve ağustosta bizim son çalışma gruplarının toplantılarını yapmamız gerekiyor. Daha sonrasında eylül ve ekim ayında en son toplantı eylül ekim ayında olacak ,ama haziran ayında bu dönemin kapanışını yapacağız gibi bir durum. Toplam iki kez daha buluşulacak, bir haziran ayında buluşulur.</w:t>
      </w:r>
    </w:p>
    <w:p>
      <w:pPr>
        <w:pStyle w:val="Normal"/>
        <w:rPr/>
      </w:pPr>
      <w:r>
        <w:rPr>
          <w:b/>
          <w:bCs/>
        </w:rPr>
        <w:t>TEZCAN KARAKUŞ CANDAN-</w:t>
      </w:r>
      <w:r>
        <w:rPr/>
        <w:t xml:space="preserve"> Bu ilk toplantısı değil mi?</w:t>
      </w:r>
    </w:p>
    <w:p>
      <w:pPr>
        <w:pStyle w:val="Normal"/>
        <w:rPr/>
      </w:pPr>
      <w:r>
        <w:rPr>
          <w:b/>
          <w:bCs/>
        </w:rPr>
        <w:t xml:space="preserve">GÖZDE KARAGÖZ- </w:t>
      </w:r>
      <w:r>
        <w:rPr/>
        <w:t xml:space="preserve">Bu ilk toplantısı, kamuda mimarlık hizmetleri. Ben ona göre çünkü takvimi oluşturuyoruz. </w:t>
      </w:r>
    </w:p>
    <w:p>
      <w:pPr>
        <w:pStyle w:val="Normal"/>
        <w:rPr/>
      </w:pPr>
      <w:r>
        <w:rPr>
          <w:b/>
          <w:bCs/>
        </w:rPr>
        <w:t>TEZCAN KARAKUŞ CANDAN-</w:t>
      </w:r>
      <w:r>
        <w:rPr/>
        <w:t xml:space="preserve"> Kubilay sen kamuda çalışıyorsun değil mi?</w:t>
      </w:r>
    </w:p>
    <w:p>
      <w:pPr>
        <w:pStyle w:val="Normal"/>
        <w:rPr/>
      </w:pPr>
      <w:r>
        <w:rPr>
          <w:b/>
          <w:bCs/>
        </w:rPr>
        <w:t>KUBİLAY ÖNAL-</w:t>
      </w:r>
      <w:r>
        <w:rPr/>
        <w:t xml:space="preserve"> Serbest çalışıyorum, kamudayım, ama serbest çalışıyorum. Bana da kimse bir şey demiyor, ama ben de onu gündeme getireyim. </w:t>
      </w:r>
    </w:p>
    <w:p>
      <w:pPr>
        <w:pStyle w:val="Normal"/>
        <w:rPr/>
      </w:pPr>
      <w:r>
        <w:rPr>
          <w:b/>
          <w:bCs/>
        </w:rPr>
        <w:t>TEZCAN KARAKUŞ CANDAN-</w:t>
      </w:r>
      <w:r>
        <w:rPr/>
        <w:t xml:space="preserve"> Kamuda çalışan elemanları da onun üzerin ben de belediyeye yazdırdım “benim toplantım var” diyerek çıkıyorum, kimse bana bir şey demiyor. </w:t>
      </w:r>
    </w:p>
    <w:p>
      <w:pPr>
        <w:pStyle w:val="Normal"/>
        <w:rPr/>
      </w:pPr>
      <w:r>
        <w:rPr>
          <w:b/>
          <w:bCs/>
        </w:rPr>
        <w:t>KUBİLAY ÖNAL-</w:t>
      </w:r>
      <w:r>
        <w:rPr/>
        <w:t xml:space="preserve"> Bana da kimse bir şey demiyor bu gerekçeyle belki, ama resmi hale getirebilirim. </w:t>
      </w:r>
    </w:p>
    <w:p>
      <w:pPr>
        <w:pStyle w:val="Normal"/>
        <w:rPr/>
      </w:pPr>
      <w:r>
        <w:rPr>
          <w:b/>
          <w:bCs/>
        </w:rPr>
        <w:t>TEZCAN KARAKUŞ CANDAN-</w:t>
      </w:r>
      <w:r>
        <w:rPr/>
        <w:t xml:space="preserve"> Bu yazının örneğini verelim, bütün Yönetim Kurulu üyelerimize yazıyoruz kamudakilere. Anayasal, KHK böyle demiştir, falan diyerek. </w:t>
      </w:r>
    </w:p>
    <w:p>
      <w:pPr>
        <w:pStyle w:val="Normal"/>
        <w:rPr/>
      </w:pPr>
      <w:r>
        <w:rPr>
          <w:b/>
          <w:bCs/>
        </w:rPr>
        <w:t>KUBİLAY ÖNAL-</w:t>
      </w:r>
      <w:r>
        <w:rPr/>
        <w:t xml:space="preserve"> Kimler var?</w:t>
      </w:r>
    </w:p>
    <w:p>
      <w:pPr>
        <w:pStyle w:val="Normal"/>
        <w:rPr/>
      </w:pPr>
      <w:r>
        <w:rPr>
          <w:b/>
          <w:bCs/>
        </w:rPr>
        <w:t xml:space="preserve">GÖZDE KARAGÖZ- </w:t>
      </w:r>
      <w:r>
        <w:rPr/>
        <w:t xml:space="preserve">Cemile Okyay var, Tuncay var. Bir de iktisatçı ve KESK, Eğitim-Sen’den birilerini buluyoruz demişti. </w:t>
      </w:r>
    </w:p>
    <w:p>
      <w:pPr>
        <w:pStyle w:val="Normal"/>
        <w:rPr/>
      </w:pPr>
      <w:r>
        <w:rPr>
          <w:b/>
          <w:bCs/>
        </w:rPr>
        <w:t>TEZCAN KARAKUŞ CANDAN-</w:t>
      </w:r>
      <w:r>
        <w:rPr/>
        <w:t xml:space="preserve"> Zaten eğitim ağırlıklı. </w:t>
      </w:r>
    </w:p>
    <w:p>
      <w:pPr>
        <w:pStyle w:val="Normal"/>
        <w:rPr/>
      </w:pPr>
      <w:r>
        <w:rPr>
          <w:b/>
          <w:bCs/>
        </w:rPr>
        <w:t>KUBİLAY ÖNAL-</w:t>
      </w:r>
      <w:r>
        <w:rPr/>
        <w:t xml:space="preserve"> Onlar KESK gibi değil. </w:t>
      </w:r>
    </w:p>
    <w:p>
      <w:pPr>
        <w:pStyle w:val="Normal"/>
        <w:rPr/>
      </w:pPr>
      <w:r>
        <w:rPr>
          <w:b/>
          <w:bCs/>
        </w:rPr>
        <w:t>OTURUM BAŞKANI-</w:t>
      </w:r>
      <w:r>
        <w:rPr/>
        <w:t xml:space="preserve"> Kamuda çalışanlar mı? Olalım, KESK’e kayıt olalım. Biz de Eğitim-Sen’in bilmem kaçıncı bölgesi üyesiyiz. </w:t>
      </w:r>
    </w:p>
    <w:p>
      <w:pPr>
        <w:pStyle w:val="Normal"/>
        <w:rPr/>
      </w:pPr>
      <w:r>
        <w:rPr>
          <w:b/>
          <w:bCs/>
        </w:rPr>
        <w:t>KUBİLAY ÖNAL-</w:t>
      </w:r>
      <w:r>
        <w:rPr/>
        <w:t xml:space="preserve"> Ay sonunda Çanakkale’de yapalım, siz buna geleceksiniz. 28-29-30 Çanakkale’de yapalım. </w:t>
      </w:r>
    </w:p>
    <w:p>
      <w:pPr>
        <w:pStyle w:val="Normal"/>
        <w:rPr/>
      </w:pPr>
      <w:r>
        <w:rPr>
          <w:b/>
          <w:bCs/>
        </w:rPr>
        <w:t>KUBİLAY ÖNAL-</w:t>
      </w:r>
      <w:r>
        <w:rPr/>
        <w:t xml:space="preserve"> İsmail Beyle ben konuştum, yaparız. </w:t>
      </w:r>
    </w:p>
    <w:p>
      <w:pPr>
        <w:pStyle w:val="Normal"/>
        <w:rPr/>
      </w:pPr>
      <w:r>
        <w:rPr>
          <w:b/>
          <w:bCs/>
        </w:rPr>
        <w:t>OTURUM BAŞKANI-</w:t>
      </w:r>
      <w:r>
        <w:rPr/>
        <w:t xml:space="preserve"> Boş ver İsmail buraya gelsin. </w:t>
      </w:r>
    </w:p>
    <w:p>
      <w:pPr>
        <w:pStyle w:val="Normal"/>
        <w:rPr/>
      </w:pPr>
      <w:r>
        <w:rPr>
          <w:b/>
          <w:bCs/>
        </w:rPr>
        <w:t>TEZCAN KARAKUŞ CANDAN-</w:t>
      </w:r>
      <w:r>
        <w:rPr/>
        <w:t xml:space="preserve"> Ankara zaten bunun çoğunluğu, ne diye masraf çıkartıyorsunuz? Bakın, kaç tanesi Ankara. Emre Madran Ankara, Gözde Ankara, Ali Cengizkan Ankara, Ali Ulusoy Ankara, Mehmet Akkol, Mücella Yapıcı, Kubilay Önal’ın dışında hepsi Ankara'da. </w:t>
      </w:r>
    </w:p>
    <w:p>
      <w:pPr>
        <w:pStyle w:val="Normal"/>
        <w:rPr/>
      </w:pPr>
      <w:r>
        <w:rPr>
          <w:b/>
          <w:bCs/>
        </w:rPr>
        <w:t>OTURUM BAŞKANI-</w:t>
      </w:r>
      <w:r>
        <w:rPr/>
        <w:t xml:space="preserve"> Ankara, Ankara, güzel Ankara. </w:t>
      </w:r>
    </w:p>
    <w:p>
      <w:pPr>
        <w:pStyle w:val="Normal"/>
        <w:rPr/>
      </w:pPr>
      <w:r>
        <w:rPr/>
        <w:t xml:space="preserve">Arkadaşlar; teşekkür ederiz. Şöyle diyoruz: Haziranda bu gelişmelere bağlı, hemen pat diye bir şey söylemeyelim. </w:t>
      </w:r>
    </w:p>
    <w:p>
      <w:pPr>
        <w:pStyle w:val="Normal"/>
        <w:rPr/>
      </w:pPr>
      <w:r>
        <w:rPr>
          <w:b/>
          <w:bCs/>
        </w:rPr>
        <w:t>KUBİLAY ÖNAL-</w:t>
      </w:r>
      <w:r>
        <w:rPr/>
        <w:t xml:space="preserve"> Ben size söyleyeyim, Çanakkale’ye geleceksiniz. </w:t>
      </w:r>
    </w:p>
    <w:p>
      <w:pPr>
        <w:pStyle w:val="Normal"/>
        <w:rPr/>
      </w:pPr>
      <w:r>
        <w:rPr>
          <w:b/>
          <w:bCs/>
        </w:rPr>
        <w:t>OTURUM BAŞKANI-</w:t>
      </w:r>
      <w:r>
        <w:rPr/>
        <w:t xml:space="preserve"> Çanakkale’ye gelemem de. </w:t>
      </w:r>
    </w:p>
    <w:p>
      <w:pPr>
        <w:pStyle w:val="Normal"/>
        <w:rPr/>
      </w:pPr>
      <w:r>
        <w:rPr>
          <w:b/>
          <w:bCs/>
        </w:rPr>
        <w:t>KUBİLAY ÖNAL-</w:t>
      </w:r>
      <w:r>
        <w:rPr/>
        <w:t xml:space="preserve"> 28-29-30 MYK: </w:t>
      </w:r>
    </w:p>
    <w:p>
      <w:pPr>
        <w:pStyle w:val="Normal"/>
        <w:rPr/>
      </w:pPr>
      <w:r>
        <w:rPr>
          <w:b/>
          <w:bCs/>
        </w:rPr>
        <w:t>OTURUM BAŞKANI-</w:t>
      </w:r>
      <w:r>
        <w:rPr/>
        <w:t xml:space="preserve"> O ayrı, MYK ayrı. </w:t>
      </w:r>
    </w:p>
    <w:p>
      <w:pPr>
        <w:pStyle w:val="Normal"/>
        <w:rPr/>
      </w:pPr>
      <w:r>
        <w:rPr>
          <w:b/>
          <w:bCs/>
        </w:rPr>
        <w:t>TEZCAN KARAKUŞ CANDAN-</w:t>
      </w:r>
      <w:r>
        <w:rPr/>
        <w:t xml:space="preserve"> Üç gün MYK mı yapıyorsunuz? </w:t>
      </w:r>
    </w:p>
    <w:p>
      <w:pPr>
        <w:pStyle w:val="Normal"/>
        <w:rPr/>
      </w:pPr>
      <w:r>
        <w:rPr>
          <w:b/>
          <w:bCs/>
        </w:rPr>
        <w:t>KUBİLAY ÖNAL-</w:t>
      </w:r>
      <w:r>
        <w:rPr/>
        <w:t xml:space="preserve"> Hayır, bir gün etkinlik, bir gün MYK. </w:t>
      </w:r>
    </w:p>
    <w:p>
      <w:pPr>
        <w:pStyle w:val="Normal"/>
        <w:rPr/>
      </w:pPr>
      <w:r>
        <w:rPr>
          <w:b/>
          <w:bCs/>
        </w:rPr>
        <w:t>TEZCAN KARAKUŞ CANDAN-</w:t>
      </w:r>
      <w:r>
        <w:rPr/>
        <w:t xml:space="preserve"> MYK 28’inde mi?</w:t>
      </w:r>
    </w:p>
    <w:p>
      <w:pPr>
        <w:pStyle w:val="Normal"/>
        <w:rPr/>
      </w:pPr>
      <w:r>
        <w:rPr>
          <w:b/>
          <w:bCs/>
        </w:rPr>
        <w:t>KUBİLAY ÖNAL-</w:t>
      </w:r>
      <w:r>
        <w:rPr/>
        <w:t xml:space="preserve"> 29’unda MYK, 30’unda etkinlik, 28’inde gidiyoruz. </w:t>
      </w:r>
    </w:p>
    <w:p>
      <w:pPr>
        <w:pStyle w:val="Normal"/>
        <w:rPr/>
      </w:pPr>
      <w:r>
        <w:rPr/>
        <w:t xml:space="preserve">İstediğiniz zaman yaparız bu saatlerde, ister 28 olur Perşembe. </w:t>
      </w:r>
    </w:p>
    <w:p>
      <w:pPr>
        <w:pStyle w:val="Normal"/>
        <w:rPr/>
      </w:pPr>
      <w:r>
        <w:rPr>
          <w:b/>
          <w:bCs/>
        </w:rPr>
        <w:t>TEZCAN KARAKUŞ CANDAN-</w:t>
      </w:r>
      <w:r>
        <w:rPr/>
        <w:t xml:space="preserve"> Kocaeli ne zamandı? </w:t>
      </w:r>
    </w:p>
    <w:p>
      <w:pPr>
        <w:pStyle w:val="Normal"/>
        <w:rPr/>
      </w:pPr>
      <w:r>
        <w:rPr>
          <w:b/>
          <w:bCs/>
        </w:rPr>
        <w:t>KUBİLAY ÖNAL-</w:t>
      </w:r>
      <w:r>
        <w:rPr/>
        <w:t xml:space="preserve"> 23-24</w:t>
      </w:r>
    </w:p>
    <w:p>
      <w:pPr>
        <w:pStyle w:val="Normal"/>
        <w:rPr/>
      </w:pPr>
      <w:r>
        <w:rPr>
          <w:b/>
          <w:bCs/>
        </w:rPr>
        <w:t>TEZCAN KARAKUŞ CANDAN-</w:t>
      </w:r>
      <w:r>
        <w:rPr/>
        <w:t xml:space="preserve"> Biz aylar öncesinden ilan etmişiz Hasanoğlan kampı. </w:t>
      </w:r>
    </w:p>
    <w:p>
      <w:pPr>
        <w:pStyle w:val="Normal"/>
        <w:rPr/>
      </w:pPr>
      <w:r>
        <w:rPr>
          <w:b/>
          <w:bCs/>
        </w:rPr>
        <w:t xml:space="preserve">KUBİLAY ÖNAL- </w:t>
      </w:r>
      <w:r>
        <w:rPr/>
        <w:t xml:space="preserve">Fatih Söyler “ne yapalım, geliriz” dedi. </w:t>
      </w:r>
    </w:p>
    <w:p>
      <w:pPr>
        <w:pStyle w:val="Normal"/>
        <w:rPr/>
      </w:pPr>
      <w:r>
        <w:rPr>
          <w:b/>
          <w:bCs/>
        </w:rPr>
        <w:t xml:space="preserve">MEHMET AKKOL- </w:t>
      </w:r>
      <w:r>
        <w:rPr/>
        <w:t>Ne zaman ilan ettiniz onu?</w:t>
      </w:r>
    </w:p>
    <w:p>
      <w:pPr>
        <w:pStyle w:val="Normal"/>
        <w:rPr/>
      </w:pPr>
      <w:r>
        <w:rPr>
          <w:b/>
          <w:bCs/>
        </w:rPr>
        <w:t>TEZCAN KARAKUŞ CANDAN-</w:t>
      </w:r>
      <w:r>
        <w:rPr/>
        <w:t xml:space="preserve"> Ben onu söyledim Fatih ağabeye “erteleyin” dedim. Adam jüri üyesi, 23-24 Haziranda, biz onu 17 Nisanda ilan ettik. 17 Nisan da belliydi. Kamp jüri üyeleri, Köy Enstitüsü mezunları Türkiye çapında, yarışmaya kayıt yaptıran öğrenciler. Ben o kampa katılacağım, jüri üyesi. </w:t>
      </w:r>
    </w:p>
    <w:p>
      <w:pPr>
        <w:pStyle w:val="Normal"/>
        <w:rPr/>
      </w:pPr>
      <w:r>
        <w:rPr>
          <w:b/>
          <w:bCs/>
        </w:rPr>
        <w:t>KUBİLAY ÖNAL-</w:t>
      </w:r>
      <w:r>
        <w:rPr/>
        <w:t xml:space="preserve"> Bu hikâye 23’ünde mi?</w:t>
      </w:r>
    </w:p>
    <w:p>
      <w:pPr>
        <w:pStyle w:val="Normal"/>
        <w:rPr/>
      </w:pPr>
      <w:r>
        <w:rPr>
          <w:b/>
          <w:bCs/>
        </w:rPr>
        <w:t>TEZCAN KARAKUŞ CANDAN-</w:t>
      </w:r>
      <w:r>
        <w:rPr/>
        <w:t xml:space="preserve"> 23-24’ünde, iki gün. </w:t>
      </w:r>
    </w:p>
    <w:p>
      <w:pPr>
        <w:pStyle w:val="Normal"/>
        <w:rPr/>
      </w:pPr>
      <w:r>
        <w:rPr>
          <w:b/>
          <w:bCs/>
        </w:rPr>
        <w:t>KUBİLAY ÖNAL-</w:t>
      </w:r>
      <w:r>
        <w:rPr/>
        <w:t xml:space="preserve"> Maalesef 17’sinde üniversite bilmem sınav olduğu için, bizim çağırdığımız adamlar gelmedi, ben de 23’ünü erteledim, artık bağladım. Yani siz kamu çalışanlarından 20 kişi gönderemez misiniz? </w:t>
      </w:r>
    </w:p>
    <w:p>
      <w:pPr>
        <w:pStyle w:val="Normal"/>
        <w:rPr/>
      </w:pPr>
      <w:r>
        <w:rPr>
          <w:b/>
          <w:bCs/>
        </w:rPr>
        <w:t>TEZCAN KARAKUŞ CANDAN-</w:t>
      </w:r>
      <w:r>
        <w:rPr/>
        <w:t xml:space="preserve"> Ben 1-2-3 Hazirandaki etkinliğimi diyorum sonbahara erteledim, niye? Katılım az olduğu için, yani kamuda bir yoğunluk olduğu için. 23-24 Hazirana doğru düşünebiliyor musunuz? Adamları göreve gönderiyor, Türkiye'de iş yaptırmaya çalışıyor. Bir de biz burada genel müdürlükler düzeyinde çalışıldığı için, bakanlıklar düzeyinde, herkesi dağıtıyorlar. </w:t>
      </w:r>
    </w:p>
    <w:p>
      <w:pPr>
        <w:pStyle w:val="Normal"/>
        <w:rPr/>
      </w:pPr>
      <w:r>
        <w:rPr>
          <w:b/>
          <w:bCs/>
        </w:rPr>
        <w:t>KUBİLAY ÖNAL-</w:t>
      </w:r>
      <w:r>
        <w:rPr/>
        <w:t xml:space="preserve"> Adam bulun, bir tane de sunuşçu bulun. </w:t>
      </w:r>
    </w:p>
    <w:p>
      <w:pPr>
        <w:pStyle w:val="Normal"/>
        <w:rPr/>
      </w:pPr>
      <w:r>
        <w:rPr>
          <w:b/>
          <w:bCs/>
        </w:rPr>
        <w:t>OTURUM BAŞKANI-</w:t>
      </w:r>
      <w:r>
        <w:rPr/>
        <w:t xml:space="preserve"> Katılımınızdan dolayı teşekkürler. </w:t>
      </w:r>
    </w:p>
    <w:p>
      <w:pPr>
        <w:pStyle w:val="Normal"/>
        <w:rPr/>
      </w:pPr>
      <w:r>
        <w:rPr>
          <w:b/>
          <w:bCs/>
        </w:rPr>
        <w:t xml:space="preserve">GÖZDE KARAGÖZ- </w:t>
      </w:r>
      <w:r>
        <w:rPr/>
        <w:t xml:space="preserve">Tezcan; takvim alışverişi yapamıyoruz, yani Genel Merkeze, çakışmalar oluyor. </w:t>
      </w:r>
    </w:p>
    <w:p>
      <w:pPr>
        <w:pStyle w:val="Normal"/>
        <w:rPr/>
      </w:pPr>
      <w:r>
        <w:rPr>
          <w:b/>
          <w:bCs/>
        </w:rPr>
        <w:t>KUBİLAY ÖNAL-</w:t>
      </w:r>
      <w:r>
        <w:rPr/>
        <w:t xml:space="preserve"> Orada yapılacak bir şey yok, şu anlamda yok: Diyelim ki bir A etkinliği varsa, o etkinlik buradaki bir başka toplantıda geçmiyorsa da, o etkinliğe o adam katılmamalı. </w:t>
      </w:r>
    </w:p>
    <w:p>
      <w:pPr>
        <w:pStyle w:val="Normal"/>
        <w:rPr/>
      </w:pPr>
      <w:r>
        <w:rPr>
          <w:b/>
          <w:bCs/>
        </w:rPr>
        <w:t>TEZCAN KARAKUŞ CANDAN-</w:t>
      </w:r>
      <w:r>
        <w:rPr/>
        <w:t xml:space="preserve"> Kubilay bak, bence iyi bir sondaj yap tamam mı? Biz yaptık ağabey tamam dedik, yapıyoruz dedik, pratik olarak bak, bir ay öncesinden ilan ettik, düne kadar bekledik. Başvurular, telefon görüşmeleri, en az 3’er kere, 4’er kere aradık ve dün itibariyle biz sonbahara erteleme kararı aldık. Ben ilk defa böyle bir şeyle karşılaşıyorum kamuda. (Kayıt Sonu)</w:t>
      </w:r>
    </w:p>
    <w:p>
      <w:pPr>
        <w:pStyle w:val="Normal"/>
        <w:jc w:val="center"/>
        <w:rPr>
          <w:b/>
          <w:b/>
          <w:bCs/>
        </w:rPr>
      </w:pPr>
      <w:r>
        <w:rPr>
          <w:b/>
          <w:bCs/>
        </w:rPr>
        <w:t>----&amp;----</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120" w:after="120"/>
        <w:ind w:firstLine="709"/>
        <w:jc w:val="both"/>
        <w:rPr/>
      </w:pPr>
      <w:r>
        <w:rPr/>
      </w:r>
    </w:p>
    <w:sectPr>
      <w:type w:val="nextPage"/>
      <w:pgSz w:w="11906" w:h="16838"/>
      <w:pgMar w:left="1701" w:right="113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41:00Z</dcterms:created>
  <dc:creator/>
  <dc:description/>
  <cp:keywords/>
  <dc:language>en-US</dc:language>
  <cp:lastModifiedBy>gozde</cp:lastModifiedBy>
  <dcterms:modified xsi:type="dcterms:W3CDTF">2007-08-17T11:55:00Z</dcterms:modified>
  <cp:revision>3</cp:revision>
  <dc:subject/>
  <dc:title/>
</cp:coreProperties>
</file>